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24242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Гавриловская средняя общеобразовательная школа»</w:t>
      </w:r>
    </w:p>
    <w:p>
      <w:pPr>
        <w:pStyle w:val="Normal"/>
        <w:spacing w:before="0" w:after="120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________________</w:t>
      </w:r>
    </w:p>
    <w:p>
      <w:pPr>
        <w:pStyle w:val="Normal"/>
        <w:spacing w:before="0" w:after="120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/С.В. Симонова/</w:t>
      </w:r>
    </w:p>
    <w:p>
      <w:pPr>
        <w:pStyle w:val="Normal"/>
        <w:spacing w:before="0" w:after="120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120"/>
        <w:ind w:firstLine="3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иказа, дата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о  учебному предмету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Право»     10 класс</w:t>
      </w:r>
    </w:p>
    <w:p>
      <w:pPr>
        <w:pStyle w:val="Normal"/>
        <w:spacing w:before="0" w:after="12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зработала: учитель истории</w:t>
      </w:r>
    </w:p>
    <w:p>
      <w:pPr>
        <w:pStyle w:val="Normal"/>
        <w:spacing w:before="0" w:after="120"/>
        <w:ind w:firstLine="35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мосова Оксана Владимировна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ШМО                                             Согласовано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Заместитель директора по УВР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№ </w:t>
      </w:r>
      <w:r>
        <w:rPr>
          <w:sz w:val="24"/>
          <w:szCs w:val="24"/>
        </w:rPr>
        <w:t xml:space="preserve">протокола, дата                                                                                           Н.В.Панкратова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2-2013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/>
          <w:b/>
          <w:color w:val="42424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РАБОЧАЯ программа</w:t>
      </w:r>
    </w:p>
    <w:p>
      <w:pPr>
        <w:pStyle w:val="Normal"/>
        <w:ind w:firstLine="540"/>
        <w:jc w:val="center"/>
        <w:rPr/>
      </w:pPr>
      <w:r>
        <w:rPr>
          <w:b/>
          <w:caps/>
          <w:sz w:val="22"/>
        </w:rPr>
        <w:t>среднего (полного)  общего образования</w:t>
      </w:r>
    </w:p>
    <w:p>
      <w:pPr>
        <w:pStyle w:val="Heading6"/>
        <w:ind w:right="0" w:firstLine="540"/>
        <w:rPr/>
      </w:pPr>
      <w:r>
        <w:rPr/>
        <w:t xml:space="preserve">НА ПРОФИЛЬНОМ УРОВНЕ ПО ПРАВУ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caps/>
          <w:sz w:val="22"/>
        </w:rPr>
      </w:pPr>
      <w:r>
        <w:rPr>
          <w:caps/>
          <w:sz w:val="22"/>
        </w:rPr>
        <w:t>Пояснительная записка</w:t>
      </w:r>
    </w:p>
    <w:p>
      <w:pPr>
        <w:pStyle w:val="Normal"/>
        <w:ind w:firstLine="54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540"/>
        <w:rPr>
          <w:b/>
          <w:b/>
          <w:sz w:val="22"/>
        </w:rPr>
      </w:pPr>
      <w:r>
        <w:rPr>
          <w:b/>
          <w:sz w:val="22"/>
        </w:rPr>
        <w:t xml:space="preserve">Статус документа </w:t>
      </w:r>
    </w:p>
    <w:p>
      <w:pPr>
        <w:pStyle w:val="Normal"/>
        <w:ind w:firstLine="540"/>
        <w:jc w:val="both"/>
        <w:rPr/>
      </w:pPr>
      <w:r>
        <w:rPr>
          <w:sz w:val="22"/>
        </w:rPr>
        <w:t>Рабочая программа по праву составлена на основе: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>1.</w:t>
      </w:r>
      <w:r>
        <w:rPr>
          <w:sz w:val="22"/>
        </w:rPr>
        <w:t xml:space="preserve"> Федеральный компонент государственного стандарта общего образования. Среднее (полное) общее образование. Обществознание. Профильный уровень. /Сборник нормативных документов. Обществознание./сост.Э.Д.Днепров, А.Г.Аркадьев.- 2-е издание, стереотипное.-М.: Дрофа, 2008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</w:rPr>
        <w:t>2.</w:t>
      </w:r>
      <w:r>
        <w:rPr>
          <w:sz w:val="22"/>
        </w:rPr>
        <w:t xml:space="preserve"> Программа курса «Право»   10-11 класс общеобразовательной школы. Профильный уровень. /Программы общеобразовательных учреждений. Обществознание. М.,Просвещение, 2009.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УЧЕБНО-МЕТОДИЧЕСКОЕ СОПРОВОЖДЕНИЕ КУРСА.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Литература для учащихся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Боголюбов Л.Н. Право: Учебник для 10 класса. Профильный уровень: М.:  «Просвещение», 2010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Баранов П.А. Право:10-11 классы: учебник для учащихся общеобразовательных учреждений: профильный уровень/ П.А.Баранов,  А.В.Воронцов,  К.С.Романов : под общей редакцией Г.А. Бордовского.- М.: Вентана- Граф, 2011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          </w:t>
      </w:r>
      <w:r>
        <w:rPr>
          <w:b/>
          <w:sz w:val="22"/>
        </w:rPr>
        <w:t>Литература для учителя:</w:t>
      </w:r>
    </w:p>
    <w:p>
      <w:pPr>
        <w:pStyle w:val="Normal"/>
        <w:ind w:firstLine="540"/>
        <w:jc w:val="both"/>
        <w:rPr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3.</w:t>
      </w:r>
      <w:r>
        <w:rPr>
          <w:sz w:val="22"/>
        </w:rPr>
        <w:t>Абрамова О.К., Ищенко В.М. Изучающим основы государства и права/методические рекомендации, Владимир, 1998.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4</w:t>
      </w:r>
      <w:r>
        <w:rPr>
          <w:sz w:val="22"/>
        </w:rPr>
        <w:t>.Правоведение .Практикум.-М.,Юрист, 2005.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5.</w:t>
      </w:r>
      <w:r>
        <w:rPr>
          <w:sz w:val="22"/>
        </w:rPr>
        <w:t>Конституция Российской Федерации(официальный текст с изменениями от 30.12.2008г).-М., Айрис  Пресс, 2012.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Любимов А.П. Конституция Российской Федерации в таблицах и схемах.-М.,Экзамен, 2004.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Методические рекомендации по формированию правовой культуры учащихся/по материалам научно-практической конференции  «Формирование правовой культуры учащихся средствами исторического и обществоведческого образования и внеурочной деятельности».- Владимир, ВИПКРО им. Л. И. Новиковой, 2012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Список дополнительной литературы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    Алексеев С.С. Государство и право. Начальный курс.-М.,1993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    Никитин А.Ф.Конституционное право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    Никитин А.Ф.Уголовное право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    Никитин А.Ф. Налоги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5.    Никитин А.Ф Права человек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lang w:val="en-US"/>
        </w:rPr>
        <w:t>CD</w:t>
      </w:r>
      <w:r>
        <w:rPr>
          <w:b/>
          <w:sz w:val="22"/>
        </w:rPr>
        <w:t xml:space="preserve"> – диски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Компакт –  диск по материалам научно-практической конференции  «Формирование правовой культуры учащихся средствами исторического и обществоведческого образования и внеурочной деятельности».- Владимир, ВИПКРО им. Л. И. Новиковой, 2012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правочно-информационная система «Консультант плюс»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Интернет ресурсы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БОРУДОВАНИЕ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компьютер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колонки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Структура документа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Рабочая программа включает три раздела: пояснительную записку; основное содержание с распределением учебных часов по разделам темам курса; требования к уровню подготовки выпускников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бщая характеристика учебного предмета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«Право» как профильный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офильное правовое образование в старшей школе обеспечивает углубленное изучение права, создает условия реализации индивидуальных образовательных программ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офильное правовое обучение направлено на реализацию личностно ориентированного учебного процесса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вая информация, представленная в содержании примерной программы, расширяет возможности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«Право» как учебный предмет на профильном уровне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 профессиональным юридическим образованием, основными юридическими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 Учебный предмет «Право» на профильном уровне позволяет изучить не только ведущие нормы национального законодательства, но и важные правила и проблемы международного права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сновные содержательные линии примерной образовательной программы курса права для 10-11 классов общеобразовательной школы (профильный уровень)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облемы взаимоотношений права и государства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система и структура права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творчество и правоприменение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отношения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нарушения и юридическая ответственность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 и личность; 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сновные правовые системы современности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конституцион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гражданск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семей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трудов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административ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уголов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экологическ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международное право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правосудие; </w:t>
      </w:r>
    </w:p>
    <w:p>
      <w:pPr>
        <w:pStyle w:val="TextBodyIndent"/>
        <w:rPr/>
      </w:pPr>
      <w:r>
        <w:rPr>
          <w:sz w:val="22"/>
        </w:rPr>
        <w:t xml:space="preserve">юридическое образование. </w:t>
      </w:r>
    </w:p>
    <w:p>
      <w:pPr>
        <w:pStyle w:val="TextBodyIndent"/>
        <w:rPr>
          <w:sz w:val="22"/>
        </w:rPr>
      </w:pPr>
      <w:r>
        <w:rPr>
          <w:sz w:val="22"/>
        </w:rPr>
        <w:t>.</w:t>
      </w:r>
    </w:p>
    <w:p>
      <w:pPr>
        <w:pStyle w:val="TextBodyIndent"/>
        <w:ind w:firstLine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540"/>
        <w:rPr>
          <w:b/>
          <w:b/>
          <w:sz w:val="22"/>
        </w:rPr>
      </w:pPr>
      <w:r>
        <w:rPr>
          <w:b/>
          <w:sz w:val="22"/>
        </w:rPr>
        <w:t>Ц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учение права в старшей школе на профильном уровне направлено на достижение следующих целе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1"/>
        <w:shd w:fill="FFFFFF" w:val="clear"/>
        <w:spacing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офильное обучение праву формирует целостный комплекс общеучебных умений и навыков, позволяющих школьникам овладеть важными способами деятельности. Изучение права на профильном уровне в старшей школе позволяет познакомиться со спецификой профессиональной юридической деятельности адвоката, судьи, прокурора, нотариуса, следователя, юрисконсульта; обеспечивает приобретение умений самостоятельного поиска, анализа и использования правовой информации; формирует умения сравнительного анализа правовых понятий и норм; объяснения смысла конкретных норм права, характеристики содержания текстов нормативных актов; позволяет оценить общественные события и явления, действия людей с точки зрения их соответствия законодательству; позволяет выработать доказательную аргументацию собственной позиции в конкретных правовых ситуациях с использованием норм права. </w:t>
      </w:r>
    </w:p>
    <w:p>
      <w:pPr>
        <w:pStyle w:val="Normal1"/>
        <w:shd w:fill="FFFFFF" w:val="clear"/>
        <w:spacing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кольники приобретают навыки использования норм права при решении учебных и практических задач; осуществлении исследований по правовым темам в учебных целях; представлении результатов самостоятельного учебного исследования, ведении дискуссии. В результате обучения выпускники могут самостоятельно составлять отдельные виды юридических документов; анализировать собственные профессиональные склонности, способы их развития и реализации, что формирует готовность и мотивацию на дальнейшее юридическое обучение в вузе.</w:t>
      </w:r>
    </w:p>
    <w:p>
      <w:pPr>
        <w:pStyle w:val="Normal1"/>
        <w:shd w:fill="FFFFFF" w:val="clear"/>
        <w:spacing w:before="10" w:after="0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54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  <w:r>
        <w:rPr>
          <w:sz w:val="24"/>
          <w:szCs w:val="24"/>
        </w:rPr>
        <w:br/>
        <w:t>В результате изучения права на профильном уровне ученик должен</w:t>
        <w:br/>
      </w:r>
      <w:r>
        <w:rPr>
          <w:b/>
          <w:sz w:val="24"/>
          <w:szCs w:val="24"/>
        </w:rPr>
        <w:t>знать/понимать</w:t>
        <w:br/>
      </w:r>
      <w:r>
        <w:rPr>
          <w:sz w:val="24"/>
          <w:szCs w:val="24"/>
        </w:rPr>
        <w:t>• 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  <w:br/>
        <w:t>уметь</w:t>
        <w:br/>
        <w:t>• характеризовать: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  <w:br/>
        <w:t>• объяснять: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  <w:br/>
        <w:t>• различать: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  <w:br/>
        <w:t xml:space="preserve">• 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 </w:t>
        <w:br/>
        <w:t>использовать приобретенные знания и умения в практической деятельности и повседневной жизни для:</w:t>
        <w:br/>
        <w:t>• поиска, анализа, интерпретации и использования правовой информации;</w:t>
        <w:br/>
        <w:t>• анализа текстов законодательных актов, норм права с точки зрения конкретных условий их реализации;</w:t>
        <w:br/>
        <w:t xml:space="preserve">• изложения и аргументации собственных суждений о происходящих событиях и явлениях с точки зрения права; </w:t>
        <w:br/>
        <w:t xml:space="preserve">• применения правил (норм) отношений, направленных на согласование интересов различных сторон (на заданных примерах); </w:t>
        <w:br/>
        <w:t>• осуществления учебных исследований и проектов по правовой тематике;</w:t>
        <w:br/>
        <w:t>•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  <w:br/>
        <w:t xml:space="preserve">• обращения в надлежащие органы за квалифицированной юридической помощью. </w:t>
        <w:br/>
        <w:br/>
        <w:t xml:space="preserve">                                        </w:t>
      </w:r>
      <w:r>
        <w:rPr>
          <w:sz w:val="27"/>
          <w:szCs w:val="27"/>
        </w:rPr>
        <w:t xml:space="preserve">Учебно-тематический  план  </w:t>
      </w:r>
    </w:p>
    <w:p>
      <w:pPr>
        <w:pStyle w:val="Normal"/>
        <w:spacing w:lineRule="auto" w:line="276" w:before="0" w:after="2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28"/>
        <w:gridCol w:w="7124"/>
        <w:gridCol w:w="121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Право и государство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часов)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права и государств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права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государства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государства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государства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общество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 Тестирова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Форма и структура права. (11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 системе социального регулирования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права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рава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-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рава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системы современности. </w:t>
              <w:br/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 Тестирова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Раздел 3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. Правоотношения и правовая культура</w:t>
            </w:r>
            <w:r>
              <w:rPr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(18 часов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-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творчество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тношения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-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ость и правовой порядок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-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правового регулирования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-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ознание и правовая культура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-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нарушение и юридическая ответственность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-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-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е и наказа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 Тестирова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Раздел 4. </w:t>
            </w:r>
            <w:r>
              <w:rPr>
                <w:b/>
                <w:iCs/>
                <w:color w:val="000000"/>
                <w:spacing w:val="4"/>
                <w:sz w:val="24"/>
                <w:szCs w:val="24"/>
              </w:rPr>
              <w:t>Право и личность</w:t>
            </w: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(9 часов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человека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-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статус личности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-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механизмы защиты прав человека в Российской Федераци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-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защита прав человека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. Тестирова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Раздел 5. Основы конституционного права (17 ч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-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ое право Российской Федерации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-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нституционного строя РФ. </w:t>
              <w:br/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-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ов государственной власти РФ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-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ституционных прав и свобод в РФ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-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гражданства. Гражданство Российской Федерации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-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е право.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-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1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процесс. </w:t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  <w:numStart w:val="4"/>
          </w:footnotePr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notePr>
        <w:numFmt w:val="decimal"/>
        <w:numStart w:val="4"/>
      </w:footnotePr>
      <w:type w:val="nextPage"/>
      <w:pgSz w:orient="landscape" w:w="16838" w:h="11906"/>
      <w:pgMar w:left="851" w:right="53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05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5:00Z</dcterms:created>
  <dc:creator>user</dc:creator>
  <dc:description/>
  <dc:language>en-US</dc:language>
  <cp:lastModifiedBy>User</cp:lastModifiedBy>
  <cp:lastPrinted>2011-09-14T12:28:00Z</cp:lastPrinted>
  <dcterms:modified xsi:type="dcterms:W3CDTF">2014-05-30T14:35:00Z</dcterms:modified>
  <cp:revision>2</cp:revision>
  <dc:subject/>
  <dc:title>РАБОЧАЯ ПРОГРАММА</dc:title>
</cp:coreProperties>
</file>