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ивный курс по русскому язы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1 класс /</w:t>
      </w:r>
      <w:r>
        <w:rPr>
          <w:b/>
          <w:sz w:val="32"/>
          <w:szCs w:val="32"/>
          <w:lang w:val="en-US"/>
        </w:rPr>
        <w:t xml:space="preserve">I </w:t>
      </w:r>
      <w:r>
        <w:rPr>
          <w:b/>
          <w:sz w:val="32"/>
          <w:szCs w:val="32"/>
        </w:rPr>
        <w:t>полугодие/</w:t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692"/>
        <w:gridCol w:w="2160"/>
      </w:tblGrid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8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заданием «С 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очинение-рассужд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ли 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цистический стиль 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о – смысловой  тип речи рассу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языковые средства оформления рассу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ые слова и речевые клиш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то значит «сформулировать одну из проблем, поставленную автором текста?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прокомментировать проблему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мся выявлять авторскую пози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 лекция,  2,3 - практика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аргументировать свою позицию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ивный курс по русскому язык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1 класс /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</w:t>
      </w:r>
      <w:r>
        <w:rPr/>
        <w:t>полугодие/</w:t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692"/>
        <w:gridCol w:w="2160"/>
      </w:tblGrid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8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аргументировать свою позицию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к не надо писать сочи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ипичные ошибки учащихся. Приме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лективная работа. Написание                                             сочинения-рассуж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-рассуждение на основе публицистического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-рассуждение на основе художественного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зучение критерий оценивания сочин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амооценка сочинения по критерия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/р сочинение- рассужд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 Подведение итог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12:00Z</dcterms:created>
  <dc:creator>1</dc:creator>
  <dc:description/>
  <cp:keywords/>
  <dc:language>en-US</dc:language>
  <cp:lastModifiedBy>1</cp:lastModifiedBy>
  <cp:lastPrinted>2009-10-28T22:05:00Z</cp:lastPrinted>
  <dcterms:modified xsi:type="dcterms:W3CDTF">2014-12-21T09:10:00Z</dcterms:modified>
  <cp:revision>6</cp:revision>
  <dc:subject/>
  <dc:title>Тематическое планирование по литературе по программе Т</dc:title>
</cp:coreProperties>
</file>