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Урок русского языка в 5 классе по теме «Полные и краткие прилагательные»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полной и краткой форме прилагательных, о грамматических особенностях кратких прилагательных и их синтаксической рол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различать полные и краткие прилагательные, определять их роль в предложении, правильно ставить ударение в кратких прилагательны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творческие способности учащихся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интерес к русскому язык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льтимедийный диапроектор, мультимедийная презентация урока, карточки к уроку, мозаика, карточки с изображением дерева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нового материа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8"/>
          <w:szCs w:val="28"/>
        </w:rPr>
        <w:t>Организационный момент (2 мин.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венит звонок веселы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овет нас на урок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кой порядок в школ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забывай дружок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у парты ровно встал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лыбнулись, подравнялис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ихо сели за свой сто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чинаем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й настрой на работу</w:t>
      </w:r>
    </w:p>
    <w:p>
      <w:pPr>
        <w:pStyle w:val="Normal"/>
        <w:ind w:lef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тобы нам эффективно потрудиться на данном уроке, необходимо настроиться на работу. Закройте глаза. Сейчас я буду говорить вам неоконченные предложения, а вы будете их продолжать. </w:t>
      </w:r>
    </w:p>
    <w:p>
      <w:pPr>
        <w:pStyle w:val="Normal"/>
        <w:ind w:lef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ке наши глазки внимательно смотрят и всё </w:t>
      </w:r>
      <w:r>
        <w:rPr>
          <w:i/>
          <w:sz w:val="28"/>
          <w:szCs w:val="28"/>
        </w:rPr>
        <w:t>(видят).</w:t>
      </w:r>
    </w:p>
    <w:p>
      <w:pPr>
        <w:pStyle w:val="Normal"/>
        <w:ind w:lef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шки внимательно слушают и всё </w:t>
      </w:r>
      <w:r>
        <w:rPr>
          <w:i/>
          <w:sz w:val="28"/>
          <w:szCs w:val="28"/>
        </w:rPr>
        <w:t>(слышат).</w:t>
      </w:r>
    </w:p>
    <w:p>
      <w:pPr>
        <w:pStyle w:val="Normal"/>
        <w:ind w:lef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ва хорошо </w:t>
      </w:r>
      <w:r>
        <w:rPr>
          <w:i/>
          <w:sz w:val="28"/>
          <w:szCs w:val="28"/>
        </w:rPr>
        <w:t>(думает).</w:t>
      </w:r>
    </w:p>
    <w:p>
      <w:pPr>
        <w:pStyle w:val="Normal"/>
        <w:ind w:lef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лай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рочки из стихотворения Е. Баратын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мострируется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кл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с этого стихотворения я начала наш урок? Посмотрите в окно, какое время года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да, пока погода не совсем напоминает нам весну, но, тем не менее, солнце светит ярче, воздух становится теплее, настроение наше меняется, мы живём в ожидании чего-то нового. Скоро листочки на деревьях распустятся. Сегодня вы попробуете себя в роли волшебников. Мы с вами попробуем приблизить весну. У вас на столах карточки с деревьями и листочки. За каждый правильный ответ вы можете ими украсить деревь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лай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лаю вам, чтобы ваши деревья были пышными, как моё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лайде демонстрируется анимация – на дереве распускаются листочки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 слайд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разми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й ряд. В каком слове произносится гласный [э]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ежать, шестой, жёлтый, </w:t>
      </w:r>
      <w:r>
        <w:rPr>
          <w:b/>
          <w:sz w:val="28"/>
          <w:szCs w:val="28"/>
          <w:u w:val="single"/>
        </w:rPr>
        <w:t>целы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-й ряд. В каком слове произносится гласный [ы]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ий, </w:t>
      </w:r>
      <w:r>
        <w:rPr>
          <w:b/>
          <w:sz w:val="28"/>
          <w:szCs w:val="28"/>
          <w:u w:val="single"/>
        </w:rPr>
        <w:t>жизнь</w:t>
      </w:r>
      <w:r>
        <w:rPr>
          <w:b/>
          <w:sz w:val="28"/>
          <w:szCs w:val="28"/>
        </w:rPr>
        <w:t>, чисто, щ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слайд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фоэпическая размин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ударение падает на первый слог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отно, досуг, </w:t>
      </w:r>
      <w:r>
        <w:rPr>
          <w:b/>
          <w:sz w:val="28"/>
          <w:szCs w:val="28"/>
          <w:u w:val="single"/>
        </w:rPr>
        <w:t>торты</w:t>
      </w:r>
      <w:r>
        <w:rPr>
          <w:b/>
          <w:sz w:val="28"/>
          <w:szCs w:val="28"/>
        </w:rPr>
        <w:t>, лыж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определил правильно, не забываем про  дере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размин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е-и в корнях сл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…стать                                                                      раст…реть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…реть                                                                      сд…р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…рать                                                                    приб…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…рать                                                                      расст…л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…ру                                                                         бл…ст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…рать                                                                     сд…рёт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…рать                                                                        подж…га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лай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верьте ваши работы, посмотрите на слайд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II. Объяснение нового материала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1.Создание проблемной ситуации при открытии новой тем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u w:val="single"/>
        </w:rPr>
        <w:t>6 слайд: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- посмотрите на с/с, расположенные на слайде, прочитайте. Устно выделите окончания прилагательны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ликий народ –народ велик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любимая Родина – Родина любим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светлое будущее – будущее светл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юные патриоты – патриоты юны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Чем  отличаются прилагательные правого и левого столбик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Давайте найдем название этим формам имен прилагательных. В русском языке они так и называются : полные и кратк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Сформулируйте тему урок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u w:val="single"/>
        </w:rPr>
        <w:t>7 слайд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-Какова цель урока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u w:val="single"/>
        </w:rPr>
        <w:t>8 слайд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, классн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слай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у нас на уроке присутствует ещё один ученик - Вася Ошибкин, у которого     к вам накопилось несколько вопросов, давайте поможем ему на них ответить. Рассмотрите 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- Какие прилагательные, по-вашему, полные и в чем их «полнот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илагательные краткие и в чем их «краткость»? На какие вопросы  отве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членом предложения являются полные прилагательн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членами предложения являются краткие прилагательн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в тетради из таблицы 1 сущ.  с полным прилагательным и 1 сущ. с кратким прилагательным, выделите в прилагательны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зменяются полные прилага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раткие прилагательные. Как изменяются о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прос трудный, но интересный (на «5»): почему краткие прилагательные не имеют падежных фор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дети затрудняются в ответе, то можно предложить ступенчатую работу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членом предложения в первую очередь связано краткое прилагательное? (</w:t>
      </w:r>
      <w:r>
        <w:rPr>
          <w:b/>
          <w:sz w:val="28"/>
          <w:szCs w:val="28"/>
          <w:u w:val="single"/>
        </w:rPr>
        <w:t>С подлежащим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слайд:</w:t>
      </w:r>
    </w:p>
    <w:p>
      <w:pPr>
        <w:pStyle w:val="Normal"/>
        <w:jc w:val="both"/>
        <w:rPr/>
      </w:pPr>
      <w:r>
        <w:rPr>
          <w:sz w:val="28"/>
          <w:szCs w:val="28"/>
        </w:rPr>
        <w:t>- А в каком падеже стоит подлежащее? (</w:t>
      </w:r>
      <w:r>
        <w:rPr>
          <w:b/>
          <w:sz w:val="28"/>
          <w:szCs w:val="28"/>
          <w:u w:val="single"/>
        </w:rPr>
        <w:t>В именительном – и только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овательно, сказуемое может стоять только в одной форме – одном из трех родов, и сказуемому не нужны падеж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, как хорошо и активно вы работаете, посмотрите, как доволен Вася Ошибкин, да и деревья у вас постепенно покрываются лист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ткройте учебник и прочитайте материал, выделенный жирным шриф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пересказ лингвистического текста на стр. 22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 слай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таблицу и сделайте вывод, в чём различие между полными и краткими прилагат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яются по падежам, родам, числам, т.е. склоняю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ся только по родам и числ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? Какова? Каково? Каков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определ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сказуемы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2 слай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физкультмину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авайте немного отдох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ньте,  подойдите ко мне, вытяните карточки с существительными и полными и краткими прилагательными. Найдите себе пару так, чтобы из полученных слов у вас получились словосочетания и пред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ух све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Ёж колю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ый ду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, у кого использовались полные прилагательные,  встаньте с правой стороны от меня. Те, у  кого использовались краткие прилагательные, встаньте с левой стороны от меня. Скажите у кого из вас получились с/с, а у кого предложения? Почему? Молодцы! (тихонько сели на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тгадайте 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>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рый, мохнатый, косолапый. (</w:t>
      </w: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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лёный, сладкий, сахарный. (</w:t>
      </w:r>
      <w:r>
        <w:rPr>
          <w:sz w:val="28"/>
          <w:szCs w:val="28"/>
          <w:u w:val="single"/>
        </w:rPr>
        <w:t>Арбуз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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елое, круглое, сочное. (</w:t>
      </w:r>
      <w:r>
        <w:rPr>
          <w:sz w:val="28"/>
          <w:szCs w:val="28"/>
          <w:u w:val="single"/>
        </w:rPr>
        <w:t>Яблок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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итрая, рыжая, пушистая. (Лиса)</w:t>
      </w:r>
    </w:p>
    <w:p>
      <w:pPr>
        <w:pStyle w:val="Normal"/>
        <w:jc w:val="both"/>
        <w:rPr/>
      </w:pPr>
      <w:r>
        <w:rPr>
          <w:sz w:val="28"/>
          <w:szCs w:val="28"/>
        </w:rPr>
        <w:t>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усная, сочная, синяя. (Слива)</w:t>
      </w:r>
    </w:p>
    <w:p>
      <w:pPr>
        <w:pStyle w:val="Normal"/>
        <w:jc w:val="both"/>
        <w:rPr/>
      </w:pPr>
      <w:r>
        <w:rPr>
          <w:sz w:val="28"/>
          <w:szCs w:val="28"/>
        </w:rPr>
        <w:t>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енький, желтый, пушистый. (Цыпл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  Умные, активные, дружелюбные (это вы, ребя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вопрос: для чего используются в нашей речи имена прилагательны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 Закрепление изученн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 теперь посмотрим, как вы усвоили новый материа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слай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я пригласил нас поиграть в прятки, а сам расстроился, потому что от него спрятались краткие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краткие прилагательные и укажите их номера.  (Демонстрируется слайд «Поиграем в прят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это определ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правильный ответ нарисуйте себе листочек на вашем де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слайд: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Образовать, где это можно, от полных прилагательных одну из кратких фор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делать вывод</w:t>
      </w:r>
      <w:r>
        <w:rPr>
          <w:sz w:val="28"/>
          <w:szCs w:val="28"/>
        </w:rPr>
        <w:t xml:space="preserve">, все ли прилагательные могут иметь две формы – полную и крат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дечный, каменный, удивительный, вкусный, стеклян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5 слайд:</w:t>
      </w:r>
      <w:r>
        <w:rPr>
          <w:b/>
          <w:sz w:val="28"/>
          <w:szCs w:val="28"/>
        </w:rPr>
        <w:t xml:space="preserve"> (весенняя карт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сь предложений по диктовку. (1 ученик к доске)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Как первый луч весенний яр</w:t>
      </w:r>
      <w:r>
        <w:rPr>
          <w:b/>
          <w:iCs/>
          <w:sz w:val="28"/>
          <w:szCs w:val="28"/>
          <w:u w:val="single"/>
        </w:rPr>
        <w:t>о</w:t>
      </w:r>
      <w:r>
        <w:rPr>
          <w:b/>
          <w:iCs/>
          <w:sz w:val="28"/>
          <w:szCs w:val="28"/>
        </w:rPr>
        <w:t>к!  Ещё земли печал</w:t>
      </w:r>
      <w:r>
        <w:rPr>
          <w:b/>
          <w:iCs/>
          <w:sz w:val="28"/>
          <w:szCs w:val="28"/>
          <w:u w:val="single"/>
        </w:rPr>
        <w:t>е</w:t>
      </w:r>
      <w:r>
        <w:rPr>
          <w:b/>
          <w:iCs/>
          <w:sz w:val="28"/>
          <w:szCs w:val="28"/>
        </w:rPr>
        <w:t>н вид. Там небеса и воды я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 предло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черкните прилагательные как члены предложения, определите род, число, падеж (где возмож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ишите краткие прилагательные в ед. числе, рядом напишите эти прилагательные в полной форме. Чем отличаются краткие прилагательные от полных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слай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разуйте простые нераспространенные предложения с краткой формой прилагательных  от </w:t>
      </w:r>
      <w:r>
        <w:rPr>
          <w:b/>
          <w:sz w:val="28"/>
          <w:szCs w:val="28"/>
        </w:rPr>
        <w:t>добрый</w:t>
      </w:r>
      <w:r>
        <w:rPr>
          <w:sz w:val="28"/>
          <w:szCs w:val="28"/>
        </w:rPr>
        <w:t xml:space="preserve">  и подлежащими </w:t>
      </w:r>
      <w:r>
        <w:rPr>
          <w:b/>
          <w:sz w:val="28"/>
          <w:szCs w:val="28"/>
        </w:rPr>
        <w:t>брат, сестра, друзья</w:t>
      </w:r>
      <w:r>
        <w:rPr>
          <w:sz w:val="28"/>
          <w:szCs w:val="28"/>
        </w:rPr>
        <w:t>. Запишите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читаем полученно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лайд:</w:t>
      </w:r>
    </w:p>
    <w:p>
      <w:pPr>
        <w:pStyle w:val="Normal"/>
        <w:jc w:val="both"/>
        <w:rPr/>
      </w:pPr>
      <w:r>
        <w:rPr>
          <w:sz w:val="28"/>
          <w:szCs w:val="28"/>
        </w:rPr>
        <w:t>Брат (ДОБР). Сестра (ДОБРА). Друзья (ДОБРЫ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ак изменилось ударение в прилагательных в форме женского рода и множественного числ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 Слай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Помогите Васе Ошибкину правильно поставить уда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упр. 590 устно. Сначала вместе проговорим образцы, потом по одному проговариваете слова, правильно ставя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в кратких прилагательных ж. р. ударение всегда падает на последний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произошло при образовании кратких прилагатель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9 Слай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зкий </w:t>
      </w:r>
      <w:r>
        <w:rPr>
          <w:b/>
          <w:bCs/>
          <w:sz w:val="28"/>
          <w:szCs w:val="28"/>
        </w:rPr>
        <w:t xml:space="preserve">–  </w:t>
      </w:r>
      <w:r>
        <w:rPr>
          <w:sz w:val="28"/>
          <w:szCs w:val="28"/>
        </w:rPr>
        <w:t>у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– ни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дный – бле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ый страш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мужском роде появился беглый звук, окончание стало нулевы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слай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Творческое за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оза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авьте в данный текст подходящие по смыслу слова из спр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монстрируется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сообщили скворцы, вернувшиеся с ю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сна идёт! Весна идёт! Мы ____________весны гонцы. Зимние дни миновали, ночи ___________ стали. ____________ небесная лазурь. Солнышко с неба луч _______________разливает. </w:t>
        <w:tab/>
        <w:t xml:space="preserve">Воздух _____________  и  _____________.  _____________ теплом подувает ветер с по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ро ещё _____________. И всё-таки на душе ___________  и _________, потому что «весна  ______________ повеяла крыл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 для справок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чиста, короткие, молодой, влажным, небесная, лёгкою, светло и радостно, душистая, золотой, свеж и прозрачен, прохладно, грозны и г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равните свои тексты с образцом на экран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Слай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текст интерес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делает его та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какой целью используются прилагательные в предложени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нового узн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им, как распустились ваши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и почти такие, как на слай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хорошо поработали, поэтому получаете хорошие оценки (учитель объявляет 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ся ли вам урок? Если да, то помогите распуститься листочкам на моём дереве (на доске прикреплено изображение дерева без лист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/з (разноуровневое):</w:t>
      </w:r>
    </w:p>
    <w:p>
      <w:pPr>
        <w:pStyle w:val="Normal"/>
        <w:jc w:val="both"/>
        <w:rPr/>
      </w:pPr>
      <w:r>
        <w:rPr>
          <w:sz w:val="28"/>
          <w:szCs w:val="28"/>
        </w:rPr>
        <w:t>1. Базовый уровень - упр.592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винутый уровень – сочинение-миниатюра «То было раннею весною» (с использованием полных и кратких прилагате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55:00Z</dcterms:created>
  <dc:creator>миша</dc:creator>
  <dc:description/>
  <cp:keywords/>
  <dc:language>en-US</dc:language>
  <cp:lastModifiedBy>1</cp:lastModifiedBy>
  <cp:lastPrinted>2012-04-06T08:18:00Z</cp:lastPrinted>
  <dcterms:modified xsi:type="dcterms:W3CDTF">2014-12-23T22:13:00Z</dcterms:modified>
  <cp:revision>10</cp:revision>
  <dc:subject/>
  <dc:title>Урок русского языка в 5-м классе по теме «Полные и краткие прилагательные»</dc:title>
</cp:coreProperties>
</file>