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Сценарий экскурсии, Автор Горошенкина Наталья Геннадье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ценарий «Мы с Вами раньше встречались?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ая: Доброе утро, дорогие друзья! Посмотрите на право, кто эти люди, кто сегодня отправляется с Вами в путешествие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ети рассуждают о том, что сегодня они поехали вместе с родителя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ая: Отлично, это Ваши родители, задам Вам еще один вопрос: а Вы с ними раньше встречались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ети шутят, говоря, что видят своих родителей каждый де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ая: А что, если я Вам докажу, что с ТАКИМИ своим родителями Вы раньше не встречались? На самом деле, они не всегда занятые и уставшие люди! Они тоже дети, молодые, талантливые и активные, только чуть старше Вас. Хотя… я не совсем уверена, готовы ли Вы принять вызов, а то проиграете…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Реакция де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ая: Ну что ж, если Вы готовы сразиться, установим некоторые правила…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-первых, всех мы сегодня называем на ВЫ, но без отчества, Во-вторых, Вам необходимо придумать себе название и выбрать капитана, в-третьих, ребята, сидящие на последних местах в автобусе назначаются журналистами: после каждого конкурса им предстоит подводить итоги и выдвигать собственные суждения… Ну и самое главное – ставки в нашей игре очень высоки! Сегодня Вы играете на желание. Желание команды родителей в случае победы – многократная, тщательная, ежедневная уборка в Ваших комнатах на протяжении последующих 6-7 лет, согласны, родители? А желание детей – ну, предположим, совместный поход в кино и в кафе, да, да, я не спрашиваю мнение детей, а просто уверена, что они согласны, в любом случае – это лучше, чем уборка!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ая: Итак, определитесь с названиями и капитанам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ая: капитаны, я выдаю Вам по воздушному шарику! Это Ваша кнопка экстренной помощи, которой Вы можете воспользоваться один раз за игру! А именно, если Ваша команда не справляется с заданием, Вы лопаете шарик и выполняете задание – бонус, спрятанное в нем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ак, начнем! Наш первый тур так и будет называться «Мы с Вами раньше встречались»? Я буду задавать каждой команде вопросы по очереди… Вам предстоит отвечать парами, чтобы мы все друг друга слышали. Команда-соперник, конечно, может подтверждать или опровергать правильность ответов, а команда отвечающих может незаметно, я подчеркиваю незаметно, подсказывать (Вы это, конечно, умеете)</w:t>
      </w:r>
    </w:p>
    <w:p>
      <w:pPr>
        <w:pStyle w:val="Normal"/>
        <w:jc w:val="both"/>
        <w:rPr/>
      </w:pPr>
      <w:r>
        <w:rPr>
          <w:i/>
          <w:sz w:val="28"/>
        </w:rPr>
        <w:t xml:space="preserve">Первая пара детей: </w:t>
      </w:r>
      <w:r>
        <w:rPr>
          <w:sz w:val="28"/>
        </w:rPr>
        <w:t>Перечислите всех здесь присутствующих родителей, чьи имена начинаются на букву А</w:t>
      </w:r>
    </w:p>
    <w:p>
      <w:pPr>
        <w:pStyle w:val="Normal"/>
        <w:jc w:val="both"/>
        <w:rPr/>
      </w:pPr>
      <w:r>
        <w:rPr>
          <w:i/>
          <w:sz w:val="28"/>
        </w:rPr>
        <w:t xml:space="preserve">Первая пара родителей: </w:t>
      </w:r>
      <w:r>
        <w:rPr>
          <w:sz w:val="28"/>
        </w:rPr>
        <w:t>Перечислите всех детей этого класса, занимающихся спортом в спортивных секция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Вторая пара детей:</w:t>
      </w:r>
      <w:r>
        <w:rPr>
          <w:sz w:val="28"/>
        </w:rPr>
        <w:t xml:space="preserve"> Кто из родителей, является кмс по легкой атлетике?</w:t>
      </w:r>
    </w:p>
    <w:p>
      <w:pPr>
        <w:pStyle w:val="Normal"/>
        <w:jc w:val="both"/>
        <w:rPr/>
      </w:pPr>
      <w:r>
        <w:rPr>
          <w:i/>
          <w:sz w:val="28"/>
        </w:rPr>
        <w:t xml:space="preserve">Вторая пара родителей: </w:t>
      </w:r>
      <w:r>
        <w:rPr>
          <w:sz w:val="28"/>
        </w:rPr>
        <w:t>Перечислите детей-хорошистов (ну и не будем забывать, что Вы все-таки родители, пожурите троечников)</w:t>
      </w:r>
    </w:p>
    <w:p>
      <w:pPr>
        <w:pStyle w:val="Normal"/>
        <w:jc w:val="both"/>
        <w:rPr/>
      </w:pPr>
      <w:r>
        <w:rPr>
          <w:i/>
          <w:sz w:val="28"/>
        </w:rPr>
        <w:t>Третья пара детей:</w:t>
      </w:r>
      <w:r>
        <w:rPr>
          <w:sz w:val="28"/>
        </w:rPr>
        <w:t xml:space="preserve"> Перечислите родителей, закончивших школу с золотой медалью</w:t>
      </w:r>
    </w:p>
    <w:p>
      <w:pPr>
        <w:pStyle w:val="Normal"/>
        <w:jc w:val="both"/>
        <w:rPr/>
      </w:pPr>
      <w:r>
        <w:rPr>
          <w:i/>
          <w:sz w:val="28"/>
        </w:rPr>
        <w:t xml:space="preserve">Третья пара родителей: </w:t>
      </w:r>
      <w:r>
        <w:rPr>
          <w:sz w:val="28"/>
        </w:rPr>
        <w:t>Перечислите детей, имеющих вредные привычки… Да, да, дети, родители знаю все….</w:t>
      </w:r>
    </w:p>
    <w:p>
      <w:pPr>
        <w:pStyle w:val="Normal"/>
        <w:jc w:val="both"/>
        <w:rPr/>
      </w:pPr>
      <w:r>
        <w:rPr>
          <w:i/>
          <w:sz w:val="28"/>
        </w:rPr>
        <w:t>Четвертая пара детей:</w:t>
      </w:r>
      <w:r>
        <w:rPr>
          <w:sz w:val="28"/>
        </w:rPr>
        <w:t xml:space="preserve"> Назовите имена родителей, прогуливающих в свое время уроки в школе</w:t>
      </w:r>
    </w:p>
    <w:p>
      <w:pPr>
        <w:pStyle w:val="Normal"/>
        <w:jc w:val="both"/>
        <w:rPr/>
      </w:pPr>
      <w:r>
        <w:rPr>
          <w:i/>
          <w:sz w:val="28"/>
        </w:rPr>
        <w:t xml:space="preserve">Четвертая пара родителей: </w:t>
      </w:r>
      <w:r>
        <w:rPr>
          <w:sz w:val="28"/>
        </w:rPr>
        <w:t>Дорогие родители, перечислите имена любимых исполнителей Ваших детей! (Да, дорогие дети, так мы с Вами и рассказали, что слушаем на самом деле)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Пятая пара детей:</w:t>
      </w:r>
      <w:r>
        <w:rPr>
          <w:sz w:val="28"/>
        </w:rPr>
        <w:t xml:space="preserve"> Назовите имена лучших друзей Ваших родителей!</w:t>
      </w:r>
    </w:p>
    <w:p>
      <w:pPr>
        <w:pStyle w:val="Normal"/>
        <w:jc w:val="both"/>
        <w:rPr/>
      </w:pPr>
      <w:r>
        <w:rPr>
          <w:i/>
          <w:sz w:val="28"/>
        </w:rPr>
        <w:t>Пятая пара родителей:</w:t>
      </w:r>
      <w:r>
        <w:rPr>
          <w:sz w:val="28"/>
        </w:rPr>
        <w:t xml:space="preserve"> Назовите имена лучших друзей Ваших детей! (Если честно,  я очень ждала ответа, что это книги, знания и пылесос, ну да ладно…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ая: Итак, уважаемые журналисты с последних рядов, кто на Ваш взгляд победил в данном конкурсе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Ребята высказываются</w:t>
      </w:r>
    </w:p>
    <w:p>
      <w:pPr>
        <w:pStyle w:val="Normal"/>
        <w:jc w:val="both"/>
        <w:rPr/>
      </w:pPr>
      <w:r>
        <w:rPr>
          <w:sz w:val="28"/>
        </w:rPr>
        <w:t>Ведущая: Ну что ж, я была не так внимательна, как Вы и не считала баллы, поэтому… из уважения, думаю, Вы согласитесь, победу отдадим команде родителей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ая: Ничего, у команды детей появится возможность отыграться прямо сейчас… Напомните, куда мы едем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На страусинную ферм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ая: Так, значит, на ней как минимум есть страусы! А может и другие животные… Так вот. Бытует мнение, что старшее поколение не слушает современную музыку. Сейчас мы это и проверим, вернее, опровергнем, познакомитесь со своими родителями заново. Музыкальный марафон – песни о животных! Поем песни по очереди, кто споет последнюю – тот и победил в данном туре… И… очень прошу Вас не фальшиви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оходит музыкальный конкур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ая: наши уважаемые эксперты, выскажитесь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Ребята высказываются</w:t>
      </w:r>
    </w:p>
    <w:p>
      <w:pPr>
        <w:pStyle w:val="Normal"/>
        <w:jc w:val="both"/>
        <w:rPr/>
      </w:pPr>
      <w:r>
        <w:rPr>
          <w:sz w:val="28"/>
        </w:rPr>
        <w:t xml:space="preserve">Ведущая: Да, я, конечно, говорила, что выиграет тот, кто споет последнюю… и я Вас не обманула! Кстати, Вы, дорогие дети, вы доверяете Вашим родителям? А Вы, родители, доверяете свои замечательным детям?... </w:t>
      </w:r>
      <w:r>
        <w:rPr>
          <w:i/>
          <w:sz w:val="28"/>
        </w:rPr>
        <w:t>Следующий тур называется «Правда-лож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каждой пары в этом автобусе сейчас на руках появился листочек с утверждением, сейчас Вы по очереди будете их озвучивать, а противоположная команда решать, правду Вы говорите или ложь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сок утверждений детей:</w:t>
      </w:r>
    </w:p>
    <w:p>
      <w:pPr>
        <w:pStyle w:val="Normal"/>
        <w:jc w:val="both"/>
        <w:rPr/>
      </w:pPr>
      <w:r>
        <w:rPr>
          <w:sz w:val="28"/>
        </w:rPr>
        <w:t>- известный физик, нобелевский лауреат Альберт Эйнштейн был двоечником… так может и нам учиться не надо? (</w:t>
      </w:r>
      <w:r>
        <w:rPr>
          <w:i/>
          <w:sz w:val="28"/>
        </w:rPr>
        <w:t>Правильный ответ зачитывает ведущая</w:t>
      </w:r>
      <w:r>
        <w:rPr>
          <w:sz w:val="28"/>
        </w:rPr>
        <w:t>- это ложь, недавно ученые изучили архивные материалы, выяснилось, Эйнштейн блистал в точных науках, да и по остальным предметам имел приличные оценки. Высший балл получен им по истории, алгебре, тригонометрии, геометрии и физике. По другим предметам оценки немного скромнее. Самая низкая оценка - 3 - была получена им по французскому языку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рокодилы глотают камни, чтобы глубже нырнуть (это правда, но с людьми это не действуе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вец Дима Билан, специализируется на классическом, оперном вокале, имеет и специальное музыкальное образование (это правда, Билан окончил музыкальное училище имени Гнесиных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ингвин – это единственная птица, которая может и плавать и летать (это не правда, Пингвин — единственная птица, которая может плавать, но не может летать. Кроме того, это единственная птица, ходящая сто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 одного яйца страуса можно сделать одиннадцать с половиной омлетов (это правда, приятного аппетита)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сок утверждений родител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Шимпанзе - единственные животные, которые могут узнавать себя в зеркале (это правда, а вот человек иногда может себя и не узнать)))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мострой (книга московской Руси) призывала детей с радостью принимать наказания от родителей (Это правда!!!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еловеческий мозг устроен так, что он помнит 90% своих снов (это не правда, человек помнит только 10 % своих сн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редний человек за всю свою жизнь проглатывает 8 маленьких пауков (это правда, поэтому следите за тем, что Вы едит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бы яйцо страуса сварилось вкрутую, его надо кипятить не менее 40 минут (правда это или нет, спросите сегодня на ферме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ая: Вот так вот! Давайте чаще говорить друг другу правду! Уважаемые журналисты, подведите итоги конкурса! Победителя выберем так: это будут не те, кто больше отгадал, а те, кто больше сказал правды, а это родители) Вот так подвох!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ая: Следующие конкурс – он уже давно рядом с Вами! Отодвиньте шторки! У каждой паре на окне наклеена фотография – имеющая отношение к вашему классу! Задача каждой пары – придумать остроумное название к фото! Итак, обсуждаем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оходит конкурс, пары по очереди придумывают фото к забавным фотографиям из жизни детей и родителей класс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ая: Уважаемые журналисты, Вы еще не совсем устали? Поведите итоги! Лично я думаю, что в данном случаем победили все – уж больно хорошие фотографии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ая: Совсем скоро мы подъедем к страусинной ферме, поэтому я предлагаю провести последний конкурс! «Стихи о Вас….» Каждой команде необходимо написать стихи о противоположенной… Чтобы Вам было легче, рифмы я уже написала, остальное за Вами! Заполняйте по строчке и передавайте дальше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Риф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Стуж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Ужа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Друж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Послуш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Г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Прир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Родите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Сти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Ходи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Уплы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Не зна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Не понима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М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Лу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ая: Предлагаю капитанам зачитать получившиеся стихи!</w:t>
      </w:r>
    </w:p>
    <w:p>
      <w:pPr>
        <w:pStyle w:val="Normal"/>
        <w:jc w:val="both"/>
        <w:rPr/>
      </w:pPr>
      <w:r>
        <w:rPr>
          <w:sz w:val="28"/>
        </w:rPr>
        <w:t>Ведущая: Дети, как Вы считаете, кто сегодня победил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дители, кто сегодня победил?</w:t>
      </w:r>
    </w:p>
    <w:p>
      <w:pPr>
        <w:pStyle w:val="Normal"/>
        <w:jc w:val="both"/>
        <w:rPr/>
      </w:pPr>
      <w:r>
        <w:rPr>
          <w:sz w:val="28"/>
        </w:rPr>
        <w:t>Ведущая: Мой вердикт! Победила дружба, а это значит все получают свои призы – дети качественно убираются в своей комнате в ближайшие 6-7 лет, а родители ведут своих детей в ки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38:00Z</dcterms:created>
  <dc:creator>Евгений</dc:creator>
  <dc:description/>
  <cp:keywords/>
  <dc:language>en-US</dc:language>
  <cp:lastModifiedBy>Евгений</cp:lastModifiedBy>
  <dcterms:modified xsi:type="dcterms:W3CDTF">2013-12-13T09:38:00Z</dcterms:modified>
  <cp:revision>2</cp:revision>
  <dc:subject/>
  <dc:title/>
</cp:coreProperties>
</file>