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ЯСНИТЕЛЬНАЯ   ЗАПИСК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о русскому языку для основной общеобразовательной школы (V-IX классы) создана на основе  Примерной  программы  основного  общего  образования,  2010 г.  Министерства  образования  Российской  Федерации и программы для общеобразовательных учреждений по русскому языку. 5-9 классы. (Авторы программы М.М. Разумовская, В.И. Капинос, С.И. Львова, Г.А. Богданова, В.В. Львов).М.: Дрофа, 2010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/>
        <w:t xml:space="preserve">Рабочая программа по русскому языку представляет собой целостный документ, включающий следующие разделы: </w:t>
      </w:r>
      <w:r>
        <w:rPr>
          <w:b/>
          <w:i/>
        </w:rPr>
        <w:t>пояснительную записку</w:t>
      </w:r>
      <w:r>
        <w:rPr/>
        <w:t xml:space="preserve">,  </w:t>
      </w:r>
      <w:r>
        <w:rPr>
          <w:b/>
          <w:i/>
        </w:rPr>
        <w:t xml:space="preserve"> содержание</w:t>
      </w:r>
      <w:r>
        <w:rPr/>
        <w:t xml:space="preserve"> с  распределением учебных часов по основным разделам курса;  </w:t>
      </w:r>
      <w:r>
        <w:rPr>
          <w:b/>
          <w:i/>
        </w:rPr>
        <w:t>требования</w:t>
      </w:r>
      <w:r>
        <w:rPr/>
        <w:t xml:space="preserve"> к уровню подготовки выпускников,  календарно – тематический план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 языка на этапе основного общего образования в объеме 735 часов. В том числе: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– 210 час, в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классе – 210 час,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– 140 час,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Ш классе – 105 час,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Х классе – 70 час. Данная рабочая программа рассчитана на 210 часов-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, в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классе – 210 час,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– 140 час,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Ш классе – 105 час, 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Х классе – 102 часа, из них 34 часа отводится на региональный компонент. Итого – 767 часов. 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 класс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О языке. – 2 ч.:</w:t>
      </w:r>
    </w:p>
    <w:p>
      <w:pPr>
        <w:pStyle w:val="Normal"/>
        <w:widowControl w:val="false"/>
        <w:ind w:firstLine="567"/>
        <w:jc w:val="both"/>
        <w:rPr/>
      </w:pPr>
      <w:r>
        <w:rPr/>
        <w:t>- Зачем человеку нужен язык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Что мы знаем о русском языке – 1ч.</w:t>
      </w:r>
    </w:p>
    <w:p>
      <w:pPr>
        <w:pStyle w:val="Normal"/>
        <w:widowControl w:val="false"/>
        <w:ind w:firstLine="567"/>
        <w:jc w:val="both"/>
        <w:rPr/>
      </w:pPr>
      <w:r>
        <w:rPr/>
        <w:t>Речь. – 3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речь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ечь монологическая, диалогическая. Речь устная и письменная – 2ч.</w:t>
      </w:r>
    </w:p>
    <w:p>
      <w:pPr>
        <w:pStyle w:val="Normal"/>
        <w:widowControl w:val="false"/>
        <w:ind w:firstLine="567"/>
        <w:jc w:val="both"/>
        <w:rPr/>
      </w:pPr>
      <w:r>
        <w:rPr/>
        <w:t>Фонетика. – 4 ч.:</w:t>
      </w:r>
    </w:p>
    <w:p>
      <w:pPr>
        <w:pStyle w:val="Normal"/>
        <w:widowControl w:val="false"/>
        <w:ind w:firstLine="567"/>
        <w:jc w:val="both"/>
        <w:rPr/>
      </w:pPr>
      <w:r>
        <w:rPr/>
        <w:t>- Звуки и буквы. Алфавит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Что обозначают буквы е, ё, ю, я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Фонетический разбор слова – 1ч.</w:t>
      </w:r>
    </w:p>
    <w:p>
      <w:pPr>
        <w:pStyle w:val="Normal"/>
        <w:widowControl w:val="false"/>
        <w:ind w:firstLine="567"/>
        <w:jc w:val="both"/>
        <w:rPr/>
      </w:pPr>
      <w:r>
        <w:rPr/>
        <w:t>Текст (Р.Р.) – 3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текст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Тема текст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сновная мысль текста. Подготовка к домашнему сочинению</w:t>
      </w:r>
    </w:p>
    <w:p>
      <w:pPr>
        <w:pStyle w:val="Normal"/>
        <w:widowControl w:val="false"/>
        <w:ind w:firstLine="567"/>
        <w:jc w:val="both"/>
        <w:rPr/>
      </w:pPr>
      <w:r>
        <w:rPr/>
        <w:t>«Памятный день летних каникул»  – 1ч.</w:t>
      </w:r>
    </w:p>
    <w:p>
      <w:pPr>
        <w:pStyle w:val="Normal"/>
        <w:widowControl w:val="false"/>
        <w:ind w:firstLine="567"/>
        <w:jc w:val="both"/>
        <w:rPr/>
      </w:pPr>
      <w:r>
        <w:rPr/>
        <w:t>Письмо. Орфография. – 13 ч.:</w:t>
      </w:r>
    </w:p>
    <w:p>
      <w:pPr>
        <w:pStyle w:val="Normal"/>
        <w:widowControl w:val="false"/>
        <w:ind w:firstLine="567"/>
        <w:jc w:val="both"/>
        <w:rPr/>
      </w:pPr>
      <w:r>
        <w:rPr/>
        <w:t>- Зачем людям письмо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фия. Нужны ли правила?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ммы в корнях слов. Правила обозначения буквами</w:t>
      </w:r>
    </w:p>
    <w:p>
      <w:pPr>
        <w:pStyle w:val="Normal"/>
        <w:widowControl w:val="false"/>
        <w:ind w:firstLine="567"/>
        <w:jc w:val="both"/>
        <w:rPr/>
      </w:pPr>
      <w:r>
        <w:rPr/>
        <w:t>гласных звуков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ммы в корнях слов. Правила обозначения буквами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ых звуков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етание букв жи-ши, ча-ща, чу-щу; нч, чк,чн,нщ,рщ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Ь знак после шипящих в корне имен существительных и глаголов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зделительные Ь и Ъ знак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сочинения «Памятный день летних каникул» - 1ч.</w:t>
      </w:r>
    </w:p>
    <w:p>
      <w:pPr>
        <w:pStyle w:val="Normal"/>
        <w:widowControl w:val="false"/>
        <w:ind w:firstLine="567"/>
        <w:jc w:val="both"/>
        <w:rPr/>
      </w:pPr>
      <w:r>
        <w:rPr/>
        <w:t>- НЕ с глагола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писание –тся, - ться в конце глаголов – 1ч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 к контрольной работе с грамматическим заданием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(по изученным темам) с дополнительными заданиями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троение слова. – 5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бота над ошибками. Почему корень, приставка, суффикс и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окончание – значимые части слова?                                                 - 3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Как образуются формы слова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лово как часть речи. – 11 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амостоятельные части речи –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Как изменяются имена существительные, прилагательные, - 1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глаголы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лужебные части речи. Подготовка к проверочной работе – 3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Проверочная работа (тест) по теме: «Части речи» -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Текст. Работа над текстом. От чего зависит порядок предложений в тексте – 1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Абзац, как часть текста  - 3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истематический курс русского языка. – 11 ч.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Что изучает фонетика – 1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Звуки гласные и согласные –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Слог, ударение – 1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Что изучает орфоэпия. Орфоэпический словарь –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Произношение согласных звуков. Орфоэпический разбор слова. -3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Подготовка к контрольной работе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Контрольная работа по фонетике и орфоэпии (с элементами теста) –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и работа над допущенными ошибками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Лексика. Словообразование. – 26 ч.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писание. 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пределить лексическое значение слов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колько лексических значений имеет слово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огда слово употребляется в переносном значении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пополняется словарный состав русского язык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ются слова в русском язык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акие чередования гласных и согласных происходят в слова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чередующихся гласных А-О в корнях лаг-лож, рос-раст(ращ)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О-Ё после шипящих в корнях слов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Чем отличаются друг от драга слова-омонимы. Работа со словарями -2ч.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профессиональные и диалектные слов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 чем рассказывают устаревшие слов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меем ли мы употреблять в речи этикетные слова.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корней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приставок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И-Ы после Ц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Значение,строение и правописание слова. Подготовка к диктанту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с грамматическим заданием по изученной теме.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нализ работы.        </w:t>
      </w:r>
    </w:p>
    <w:p>
      <w:pPr>
        <w:pStyle w:val="Normal"/>
        <w:widowControl w:val="false"/>
        <w:ind w:firstLine="567"/>
        <w:jc w:val="both"/>
        <w:rPr/>
      </w:pPr>
      <w:r>
        <w:rPr/>
        <w:t>Стили речи (Р.Р.) – 8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изучает стилистик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зговорная и книжная речь - 1ч.</w:t>
      </w:r>
    </w:p>
    <w:p>
      <w:pPr>
        <w:pStyle w:val="Normal"/>
        <w:widowControl w:val="false"/>
        <w:ind w:firstLine="567"/>
        <w:jc w:val="both"/>
        <w:rPr/>
      </w:pPr>
      <w:r>
        <w:rPr/>
        <w:t>- Художественная и научно-деловая речь. Подготовка к контрольной работе. -3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. Анализ текста (определение стиля речи)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«Барсучонок» -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изложения «Барсучонок» - 1ч.</w:t>
      </w:r>
    </w:p>
    <w:p>
      <w:pPr>
        <w:pStyle w:val="Normal"/>
        <w:widowControl w:val="false"/>
        <w:ind w:firstLine="567"/>
        <w:jc w:val="both"/>
        <w:rPr/>
      </w:pPr>
      <w:r>
        <w:rPr/>
        <w:t>Синтаксис и пунктуация. – 35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изучают синтаксис и пунктуац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ловосочетани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Предложени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Восклицательные предложения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Главные члены предложения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Тире между подлежащим и сказуемым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едложения распространенные и нераспространенны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Второстепенные члены предлож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Дополнени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пределение – 1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бстоятельство – 1ч </w:t>
      </w:r>
    </w:p>
    <w:p>
      <w:pPr>
        <w:pStyle w:val="Normal"/>
        <w:widowControl w:val="false"/>
        <w:ind w:firstLine="567"/>
        <w:jc w:val="both"/>
        <w:rPr/>
      </w:pPr>
      <w:r>
        <w:rPr/>
        <w:t>Однородные члены предложения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Обобщающее слово перед однородными членами.- 1ч.</w:t>
      </w:r>
    </w:p>
    <w:p>
      <w:pPr>
        <w:pStyle w:val="Normal"/>
        <w:widowControl w:val="false"/>
        <w:ind w:firstLine="567"/>
        <w:jc w:val="both"/>
        <w:rPr/>
      </w:pPr>
      <w:r>
        <w:rPr/>
        <w:t>- Обращ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интаксический разбор простого предлож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оверочная работа по изученным темам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а над ошибками. Сложное предложени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по Г. Скребицкому «Джек здоровается» - 2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излож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ямая речь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Диалог – 2ч.</w:t>
      </w:r>
    </w:p>
    <w:p>
      <w:pPr>
        <w:pStyle w:val="Normal"/>
        <w:widowControl w:val="false"/>
        <w:ind w:firstLine="567"/>
        <w:jc w:val="both"/>
        <w:rPr/>
      </w:pPr>
      <w:r>
        <w:rPr/>
        <w:t>Типы речи (Р.Р.) – 11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тип реч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писание, повествование, рассуждение 2ч.</w:t>
      </w:r>
    </w:p>
    <w:p>
      <w:pPr>
        <w:pStyle w:val="Normal"/>
        <w:widowControl w:val="false"/>
        <w:ind w:firstLine="567"/>
        <w:jc w:val="both"/>
        <w:rPr/>
      </w:pPr>
      <w:r>
        <w:rPr/>
        <w:t>- Оценка действительности. Работа с текста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 и его анализ по фото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троение текста типа рассуждения-доказательств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овторение и обобщение изученного по синтаксису и пункту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дготовка к диктанту с дополнительным заданием                             - 1ч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по синтаксису и пунктуации с грамматическим заданием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диктанта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орфология. Правописание. 2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амостоятельные и служебные части речи – 2ч.</w:t>
      </w:r>
    </w:p>
    <w:p>
      <w:pPr>
        <w:pStyle w:val="Normal"/>
        <w:widowControl w:val="false"/>
        <w:ind w:firstLine="567"/>
        <w:jc w:val="both"/>
        <w:rPr/>
      </w:pPr>
      <w:r>
        <w:rPr/>
        <w:t>Глагол. – 19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означает глагол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литное и раздельное написание НЕ с глагола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ется глагол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Виды глагол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орни с чередованием букв Е и 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Инфинитив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– тся и – ться в глагола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клонение глагол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ется сослагательное наклонение глагола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ется повелительное наклонение глагол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Времена глагол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пряжение глагола. Лицо и число – 1ч.</w:t>
      </w:r>
    </w:p>
    <w:p>
      <w:pPr>
        <w:pStyle w:val="Normal"/>
        <w:widowControl w:val="false"/>
        <w:ind w:firstLine="567"/>
        <w:jc w:val="both"/>
        <w:rPr/>
      </w:pPr>
      <w:r>
        <w:rPr/>
        <w:t>-Правописание личных окончаний глагол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Безличные глаголы. Подготовка к контрольному диктанту с – 1ч.</w:t>
      </w:r>
    </w:p>
    <w:p>
      <w:pPr>
        <w:pStyle w:val="Normal"/>
        <w:widowControl w:val="false"/>
        <w:ind w:firstLine="567"/>
        <w:jc w:val="both"/>
        <w:rPr/>
      </w:pPr>
      <w:r>
        <w:rPr/>
        <w:t>грамматическим заданием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«Ольха» -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а над допущенными ошибка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текста – (Продолжение Р.Р.) – 4 ч.:</w:t>
      </w:r>
    </w:p>
    <w:p>
      <w:pPr>
        <w:pStyle w:val="Normal"/>
        <w:widowControl w:val="false"/>
        <w:ind w:firstLine="567"/>
        <w:jc w:val="both"/>
        <w:rPr/>
      </w:pPr>
      <w:r>
        <w:rPr/>
        <w:t>- Как связываются предложения в текст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троение текста типа повествова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-повествование «Как я…» - 1ч.</w:t>
      </w:r>
    </w:p>
    <w:p>
      <w:pPr>
        <w:pStyle w:val="Normal"/>
        <w:widowControl w:val="false"/>
        <w:ind w:firstLine="567"/>
        <w:jc w:val="both"/>
        <w:rPr/>
      </w:pPr>
      <w:r>
        <w:rPr/>
        <w:t>Имя существительное. – 21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обозначает имя существительно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ются имена существительны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суффиксов существительных –чик,-щик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суффиксов существительных –ек,-ик(чик)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литное и раздельное написание НЕ с именами существительным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Имена существительные одушевленные и неодушевленны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обственные и нарицательные имена существительны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од имен существительных. Подготовка к словарному диктанту -1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ое сочинение «Знакомьтесь, мой друг…» - 2ч.</w:t>
      </w:r>
    </w:p>
    <w:p>
      <w:pPr>
        <w:pStyle w:val="Normal"/>
        <w:widowControl w:val="false"/>
        <w:ind w:firstLine="567"/>
        <w:jc w:val="both"/>
        <w:rPr/>
      </w:pPr>
      <w:r>
        <w:rPr/>
        <w:t>- Существительные общего рода -1ч.</w:t>
      </w:r>
    </w:p>
    <w:p>
      <w:pPr>
        <w:pStyle w:val="Normal"/>
        <w:widowControl w:val="false"/>
        <w:ind w:firstLine="567"/>
        <w:jc w:val="both"/>
        <w:rPr/>
      </w:pPr>
      <w:r>
        <w:rPr/>
        <w:t>- Род несклоняемых имен существительны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Число имен существительных 1ч.</w:t>
      </w:r>
    </w:p>
    <w:p>
      <w:pPr>
        <w:pStyle w:val="Normal"/>
        <w:widowControl w:val="false"/>
        <w:ind w:firstLine="567"/>
        <w:jc w:val="both"/>
        <w:rPr/>
      </w:pPr>
      <w:r>
        <w:rPr/>
        <w:t>- Падеж и склонение имен существительны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безударных падежных окончаний имен существи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имен существительных в речи. Подготовка к контрольной – 1ч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е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морфологии, орфографии, орфоэпии  -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допущенных ошибок в контрольной работе 1ч.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текста (Продолжение Р.Р.) – 5 ч.:</w:t>
      </w:r>
    </w:p>
    <w:p>
      <w:pPr>
        <w:pStyle w:val="Normal"/>
        <w:widowControl w:val="false"/>
        <w:ind w:firstLine="567"/>
        <w:jc w:val="both"/>
        <w:rPr/>
      </w:pPr>
      <w:r>
        <w:rPr/>
        <w:t>- Строение текста типа описания предмет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единение типов речи в текст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-рассуждение «Что я люблю делать и почему» - 1ч.</w:t>
      </w:r>
    </w:p>
    <w:p>
      <w:pPr>
        <w:pStyle w:val="Normal"/>
        <w:widowControl w:val="false"/>
        <w:ind w:firstLine="567"/>
        <w:jc w:val="both"/>
        <w:rPr/>
      </w:pPr>
      <w:r>
        <w:rPr/>
        <w:t>Имя прилагательное. – 17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обозначает имя прилагательное. Прилагательные качественные, - 3ч.</w:t>
      </w:r>
    </w:p>
    <w:p>
      <w:pPr>
        <w:pStyle w:val="Normal"/>
        <w:widowControl w:val="false"/>
        <w:ind w:firstLine="567"/>
        <w:jc w:val="both"/>
        <w:rPr/>
      </w:pPr>
      <w:r>
        <w:rPr/>
        <w:t>относительные, притяжательные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окончаний имен прилага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бразование имен прилага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илагательные полные и кратк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равнительная и превосходная степень качественных имен прилага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по тексту с творческим заданием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ется сравнительная степень прилагательного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бразуется превосходная степень прилагательного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вторение изученного материала. – 10 ч.:</w:t>
      </w:r>
    </w:p>
    <w:p>
      <w:pPr>
        <w:pStyle w:val="Normal"/>
        <w:widowControl w:val="false"/>
        <w:ind w:firstLine="567"/>
        <w:jc w:val="both"/>
        <w:rPr/>
      </w:pPr>
      <w:r>
        <w:rPr/>
        <w:t>- Повторение и обобщение по разделам русского языка 5 класса – 5ч.</w:t>
      </w:r>
    </w:p>
    <w:p>
      <w:pPr>
        <w:pStyle w:val="Normal"/>
        <w:widowControl w:val="false"/>
        <w:ind w:firstLine="567"/>
        <w:jc w:val="both"/>
        <w:rPr/>
      </w:pPr>
      <w:r>
        <w:rPr/>
        <w:t>- Итоговая контрольная работа (тестовые задания)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контрольного тестирова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овторение тем, слабо усвоенных учащимися – 3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Слово – основная единица языка. – 1 ч.</w:t>
      </w:r>
    </w:p>
    <w:p>
      <w:pPr>
        <w:pStyle w:val="Normal"/>
        <w:widowControl w:val="false"/>
        <w:ind w:firstLine="567"/>
        <w:jc w:val="both"/>
        <w:rPr/>
      </w:pPr>
      <w:r>
        <w:rPr/>
        <w:t>Речь, язык. Правописание. Культура речи. (на основе – 22 ч. из них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ного в 5 классе) </w:t>
      </w:r>
    </w:p>
    <w:p>
      <w:pPr>
        <w:pStyle w:val="Normal"/>
        <w:widowControl w:val="false"/>
        <w:ind w:firstLine="567"/>
        <w:jc w:val="both"/>
        <w:rPr/>
      </w:pPr>
      <w:r>
        <w:rPr/>
        <w:t>- Речь (Стили и типы речи) – 2 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. – 15 ч.: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фия и пунктуац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прописных букв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 по летним впечатлениям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Ь и Ъ знак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ммы корня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окончаний слов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литное и раздельное написание НЕ с глаголами, существительными,- 4ч.</w:t>
      </w:r>
    </w:p>
    <w:p>
      <w:pPr>
        <w:pStyle w:val="Normal"/>
        <w:widowControl w:val="false"/>
        <w:ind w:firstLine="567"/>
        <w:jc w:val="both"/>
        <w:rPr/>
      </w:pPr>
      <w:r>
        <w:rPr/>
        <w:t>прилагательными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повторению. Работа над допущенными -2ч.</w:t>
      </w:r>
    </w:p>
    <w:p>
      <w:pPr>
        <w:pStyle w:val="Normal"/>
        <w:widowControl w:val="false"/>
        <w:ind w:firstLine="567"/>
        <w:jc w:val="both"/>
        <w:rPr/>
      </w:pPr>
      <w:r>
        <w:rPr/>
        <w:t>ошибками</w:t>
      </w:r>
    </w:p>
    <w:p>
      <w:pPr>
        <w:pStyle w:val="Normal"/>
        <w:widowControl w:val="false"/>
        <w:ind w:firstLine="567"/>
        <w:jc w:val="both"/>
        <w:rPr/>
      </w:pPr>
      <w:r>
        <w:rPr/>
        <w:t>- Речь (Текст) – 5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мы знаем о текст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и его анализ – 2ч.</w:t>
      </w:r>
    </w:p>
    <w:p>
      <w:pPr>
        <w:pStyle w:val="Normal"/>
        <w:widowControl w:val="false"/>
        <w:ind w:firstLine="567"/>
        <w:jc w:val="both"/>
        <w:rPr/>
      </w:pPr>
      <w:r>
        <w:rPr/>
        <w:t>Части речи, их грамматические признаки, словообразование, - 3 ч.:</w:t>
      </w:r>
    </w:p>
    <w:p>
      <w:pPr>
        <w:pStyle w:val="Normal"/>
        <w:widowControl w:val="false"/>
        <w:ind w:firstLine="567"/>
        <w:jc w:val="both"/>
        <w:rPr/>
      </w:pPr>
      <w:r>
        <w:rPr/>
        <w:t>правописание и употребление в речи.</w:t>
      </w:r>
    </w:p>
    <w:p>
      <w:pPr>
        <w:pStyle w:val="Normal"/>
        <w:widowControl w:val="false"/>
        <w:ind w:firstLine="567"/>
        <w:jc w:val="both"/>
        <w:rPr/>
      </w:pPr>
      <w:r>
        <w:rPr/>
        <w:t>Части речи и члены предложения – 3ч.</w:t>
      </w:r>
    </w:p>
    <w:p>
      <w:pPr>
        <w:pStyle w:val="Normal"/>
        <w:widowControl w:val="false"/>
        <w:ind w:firstLine="567"/>
        <w:jc w:val="both"/>
        <w:rPr/>
      </w:pPr>
      <w:r>
        <w:rPr/>
        <w:t>Имя существительное. – 15 ч.:</w:t>
      </w:r>
    </w:p>
    <w:p>
      <w:pPr>
        <w:pStyle w:val="Normal"/>
        <w:widowControl w:val="false"/>
        <w:ind w:firstLine="567"/>
        <w:jc w:val="both"/>
        <w:rPr/>
      </w:pPr>
      <w:r>
        <w:rPr/>
        <w:t>- Роль имени существительного в предложени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ловообразование имен существительных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сложных имен существи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оверочная работа по изученному материалу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а над ошибками. Употребление имен существительных вречи. – 5ч.</w:t>
      </w:r>
    </w:p>
    <w:p>
      <w:pPr>
        <w:pStyle w:val="Normal"/>
        <w:widowControl w:val="false"/>
        <w:ind w:firstLine="567"/>
        <w:jc w:val="both"/>
        <w:rPr/>
      </w:pPr>
      <w:r>
        <w:rPr/>
        <w:t>Произношение имен существительных. Подготовка к контрольной работе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существительному и её анализ 2ч.</w:t>
      </w:r>
    </w:p>
    <w:p>
      <w:pPr>
        <w:pStyle w:val="Normal"/>
        <w:widowControl w:val="false"/>
        <w:ind w:firstLine="567"/>
        <w:jc w:val="both"/>
        <w:rPr/>
      </w:pPr>
      <w:r>
        <w:rPr/>
        <w:t>Речь. Стили речи. – 10 ч.:</w:t>
      </w:r>
    </w:p>
    <w:p>
      <w:pPr>
        <w:pStyle w:val="Normal"/>
        <w:widowControl w:val="false"/>
        <w:ind w:firstLine="567"/>
        <w:jc w:val="both"/>
        <w:rPr/>
      </w:pPr>
      <w:r>
        <w:rPr/>
        <w:t>- Разграничение деловой и научной реч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Характеристика научного стил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пределение научного стиля реч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Рассуждение-объясн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Характеристика делового стиля – 2ч.</w:t>
      </w:r>
    </w:p>
    <w:p>
      <w:pPr>
        <w:pStyle w:val="Normal"/>
        <w:widowControl w:val="false"/>
        <w:ind w:firstLine="567"/>
        <w:jc w:val="both"/>
        <w:rPr/>
      </w:pPr>
      <w:r>
        <w:rPr/>
        <w:t>Имя прилагательное. – 19 ч.:</w:t>
      </w:r>
    </w:p>
    <w:p>
      <w:pPr>
        <w:pStyle w:val="Normal"/>
        <w:widowControl w:val="false"/>
        <w:ind w:firstLine="567"/>
        <w:jc w:val="both"/>
        <w:rPr/>
      </w:pPr>
      <w:r>
        <w:rPr/>
        <w:t>- Роль имени прилагательного в предложении  - 2ч.</w:t>
      </w:r>
    </w:p>
    <w:p>
      <w:pPr>
        <w:pStyle w:val="Normal"/>
        <w:widowControl w:val="false"/>
        <w:ind w:firstLine="567"/>
        <w:jc w:val="both"/>
        <w:rPr/>
      </w:pPr>
      <w:r>
        <w:rPr/>
        <w:t>- Словообразование имен прилагательных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сложных имен прилагательных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Н и НН в именах прилагательных, образованных от имен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существительных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 по изученному материалу. Анализ диктанта – 2 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имен прилагательных в речи. Произношение имен прилагательных -4ч.</w:t>
      </w:r>
    </w:p>
    <w:p>
      <w:pPr>
        <w:pStyle w:val="Normal"/>
        <w:widowControl w:val="false"/>
        <w:ind w:firstLine="567"/>
        <w:jc w:val="both"/>
        <w:rPr/>
      </w:pPr>
      <w:r>
        <w:rPr/>
        <w:t>- Проверочная работа по орфоэпии. Анализ работы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екст (Р.Р.) – 6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пособы связи предложений в тексте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редства связи предложений в тексте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потребление параллельной связи с повтором -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Изложение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Как исправить текст с неудачным повтором – 1ч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лагол. – 18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оль глагола в предложении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ловообразование глаголов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авописание приставок –при,-пре – 3ч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Буквы Ы – И в корне после приставок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оверочная работа по глаголу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потребление глаголов в речи. Произношение глаголов – 4 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одготовка к контрольной работе по орфографии – 3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Контрольная работа по орфографии. Анализ контрольной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Причастие. – 27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причастие – 4ч.</w:t>
      </w:r>
    </w:p>
    <w:p>
      <w:pPr>
        <w:pStyle w:val="Normal"/>
        <w:widowControl w:val="false"/>
        <w:ind w:firstLine="567"/>
        <w:jc w:val="both"/>
        <w:rPr/>
      </w:pPr>
      <w:r>
        <w:rPr/>
        <w:t>- Причастный оборот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бразование причастий. Действительные и страдательные причастия – 6ч.</w:t>
      </w:r>
    </w:p>
    <w:p>
      <w:pPr>
        <w:pStyle w:val="Normal"/>
        <w:widowControl w:val="false"/>
        <w:ind w:firstLine="567"/>
        <w:jc w:val="both"/>
        <w:rPr/>
      </w:pPr>
      <w:r>
        <w:rPr/>
        <w:t>- Полные и краткие причастия – 4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Н и НН в причастиях – 4ч.</w:t>
      </w:r>
    </w:p>
    <w:p>
      <w:pPr>
        <w:pStyle w:val="Normal"/>
        <w:widowControl w:val="false"/>
        <w:ind w:firstLine="567"/>
        <w:jc w:val="both"/>
        <w:rPr/>
      </w:pPr>
      <w:r>
        <w:rPr/>
        <w:t>- Тестовая работа по изученному материалу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литное и раздельное написание НЕ с причастиям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причастию Анализ контрольной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Типы речи. Повествование. – 10 ч:</w:t>
      </w:r>
    </w:p>
    <w:p>
      <w:pPr>
        <w:pStyle w:val="Normal"/>
        <w:widowControl w:val="false"/>
        <w:ind w:firstLine="567"/>
        <w:jc w:val="both"/>
        <w:rPr/>
      </w:pPr>
      <w:r>
        <w:rPr/>
        <w:t>- Повествование художественного и разговорных стилей – 2ч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– 2ч</w:t>
      </w:r>
    </w:p>
    <w:p>
      <w:pPr>
        <w:pStyle w:val="Normal"/>
        <w:widowControl w:val="false"/>
        <w:ind w:firstLine="567"/>
        <w:jc w:val="both"/>
        <w:rPr/>
      </w:pPr>
      <w:r>
        <w:rPr/>
        <w:t>- Повествование в рассказ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 в жанре рассказ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овествование делового и научного стилей -2ч.</w:t>
      </w:r>
    </w:p>
    <w:p>
      <w:pPr>
        <w:pStyle w:val="Normal"/>
        <w:widowControl w:val="false"/>
        <w:ind w:firstLine="567"/>
        <w:jc w:val="both"/>
        <w:rPr/>
      </w:pPr>
      <w:r>
        <w:rPr/>
        <w:t>Деепричастие. – 16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такое деепричаст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Деепричастный оборот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НЕ с деепричастия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бразование деепричастий. Деепричастия несовершенного</w:t>
      </w:r>
    </w:p>
    <w:p>
      <w:pPr>
        <w:pStyle w:val="Normal"/>
        <w:widowControl w:val="false"/>
        <w:ind w:firstLine="567"/>
        <w:jc w:val="both"/>
        <w:rPr/>
      </w:pPr>
      <w:r>
        <w:rPr/>
        <w:t>и совершенного вида – 3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причастий и деепричастий в речи. Произношение</w:t>
      </w:r>
    </w:p>
    <w:p>
      <w:pPr>
        <w:pStyle w:val="Normal"/>
        <w:widowControl w:val="false"/>
        <w:ind w:firstLine="567"/>
        <w:jc w:val="both"/>
        <w:rPr/>
      </w:pPr>
      <w:r>
        <w:rPr/>
        <w:t>причастий и деепричастий.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Подготовка к контрольной работе по деепричастию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деепричастию. Анализ контрольной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Типы речи. Описание. – 2 ч.:</w:t>
      </w:r>
    </w:p>
    <w:p>
      <w:pPr>
        <w:pStyle w:val="Normal"/>
        <w:widowControl w:val="false"/>
        <w:ind w:firstLine="567"/>
        <w:jc w:val="both"/>
        <w:rPr/>
      </w:pPr>
      <w:r>
        <w:rPr/>
        <w:t>- Описание места – 2ч.</w:t>
      </w:r>
    </w:p>
    <w:p>
      <w:pPr>
        <w:pStyle w:val="Normal"/>
        <w:widowControl w:val="false"/>
        <w:ind w:firstLine="567"/>
        <w:jc w:val="both"/>
        <w:rPr/>
      </w:pPr>
      <w:r>
        <w:rPr/>
        <w:t>Имя числительное. – 14 ч.:</w:t>
      </w:r>
    </w:p>
    <w:p>
      <w:pPr>
        <w:pStyle w:val="Normal"/>
        <w:widowControl w:val="false"/>
        <w:ind w:firstLine="567"/>
        <w:jc w:val="both"/>
        <w:rPr/>
      </w:pPr>
      <w:r>
        <w:rPr/>
        <w:t>- Что обозначает имя числительно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остые, сложные, составные числительные. Их правописание.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оличественные числительные. Их разряды,склонение, правописание – 4ч.</w:t>
      </w:r>
    </w:p>
    <w:p>
      <w:pPr>
        <w:pStyle w:val="Normal"/>
        <w:widowControl w:val="false"/>
        <w:ind w:firstLine="567"/>
        <w:jc w:val="both"/>
        <w:rPr/>
      </w:pPr>
      <w:r>
        <w:rPr/>
        <w:t>- Изменение порядковых числительных 2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числительных в речи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числительному. Анализ контрольной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Типы речи. Описание. (Продолжение Р.Р.) – 4 ч.</w:t>
      </w:r>
    </w:p>
    <w:p>
      <w:pPr>
        <w:pStyle w:val="Normal"/>
        <w:widowControl w:val="false"/>
        <w:ind w:firstLine="567"/>
        <w:jc w:val="both"/>
        <w:rPr/>
      </w:pPr>
      <w:r>
        <w:rPr/>
        <w:t>- Описание состояния окружающей среды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Излож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имение. – 19 ч.:</w:t>
      </w:r>
    </w:p>
    <w:p>
      <w:pPr>
        <w:pStyle w:val="Normal"/>
        <w:widowControl w:val="false"/>
        <w:ind w:firstLine="567"/>
        <w:jc w:val="both"/>
        <w:rPr/>
      </w:pPr>
      <w:r>
        <w:rPr/>
        <w:t>- Какие слова называются местоимения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 какие разряды делятся местоимения по значению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Личные местоимения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Возвратное местоимение себ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итяжательные местоим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казательные местоим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Определительные местоим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Вопросительно-относительные местоимения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трицательные местоимения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еопределенные местоимения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Использование местоимений в речи. Подготовка к контрольной работ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местоимению. Анализ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Текст. Речь. – 3 ч.:</w:t>
      </w:r>
    </w:p>
    <w:p>
      <w:pPr>
        <w:pStyle w:val="Normal"/>
        <w:widowControl w:val="false"/>
        <w:ind w:firstLine="567"/>
        <w:jc w:val="both"/>
        <w:rPr/>
      </w:pPr>
      <w:r>
        <w:rPr/>
        <w:t>- Соединение в тексте разных типовых фрагментов – 3ч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 к контрольной работе по орфографии и пунктуации – 4ч.</w:t>
      </w:r>
    </w:p>
    <w:p>
      <w:pPr>
        <w:pStyle w:val="Normal"/>
        <w:widowControl w:val="false"/>
        <w:ind w:firstLine="567"/>
        <w:jc w:val="both"/>
        <w:rPr/>
      </w:pPr>
      <w:r>
        <w:rPr/>
        <w:t>(за курс 6 класса)</w:t>
      </w:r>
    </w:p>
    <w:p>
      <w:pPr>
        <w:pStyle w:val="Normal"/>
        <w:widowControl w:val="false"/>
        <w:ind w:firstLine="567"/>
        <w:jc w:val="both"/>
        <w:rPr/>
      </w:pPr>
      <w:r>
        <w:rPr/>
        <w:t>Контрольная работа за курс 6 класса. Анализ работы – 2ч.</w:t>
      </w:r>
    </w:p>
    <w:p>
      <w:pPr>
        <w:pStyle w:val="Normal"/>
        <w:widowControl w:val="false"/>
        <w:ind w:firstLine="567"/>
        <w:jc w:val="both"/>
        <w:rPr/>
      </w:pPr>
      <w:r>
        <w:rPr/>
        <w:t>Повторение. – 15 ч.: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фия. Работа со словарями, повторение трудных случаев написания слов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ммы корня (чередования)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Имя существительное, имя прилагательно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Глагол (постоянные и непостоянные морфологические признаки)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ичастие и деепричастие. Обособление причастий и деепричастий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Имя числительно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Местоим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очему мы так говорим? (рус. реч. этикет) – 1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О языке. – 1 ч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Повторение изученного в 5 – 6 классах – 42 ч. из них:</w:t>
      </w:r>
    </w:p>
    <w:p>
      <w:pPr>
        <w:pStyle w:val="Normal"/>
        <w:widowControl w:val="false"/>
        <w:ind w:firstLine="567"/>
        <w:jc w:val="both"/>
        <w:rPr/>
      </w:pPr>
      <w:r>
        <w:rPr/>
        <w:t>- Этимология как раздел лингвистики. – 1 ч.</w:t>
      </w:r>
    </w:p>
    <w:p>
      <w:pPr>
        <w:pStyle w:val="Normal"/>
        <w:widowControl w:val="false"/>
        <w:ind w:firstLine="567"/>
        <w:jc w:val="both"/>
        <w:rPr/>
      </w:pPr>
      <w:r>
        <w:rPr/>
        <w:t>- Стили и типы речи (Р.Р.) – 2 ч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- </w:t>
      </w:r>
      <w:r>
        <w:rPr/>
        <w:t>Фонетика. Орфоэпия. – 2 ч.</w:t>
      </w:r>
    </w:p>
    <w:p>
      <w:pPr>
        <w:pStyle w:val="Normal"/>
        <w:widowControl w:val="false"/>
        <w:ind w:firstLine="567"/>
        <w:jc w:val="both"/>
        <w:rPr/>
      </w:pPr>
      <w:r>
        <w:rPr/>
        <w:t>- Словообразование. – 7 ч.: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ы словообразования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Неморфологический способ образования слов. Подготовк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к контрольной работе  -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. Анализ контрольной работы.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Текст (Р.Р.). – 1 ч.: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ы и средства связи предложений в тексте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. – 18 ч.: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. Правила употребления Ъ и Ь  -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ила употребления О-Ё после шипящих и Ц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приставок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ое изложени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Орфограммы в корнях слов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авописание суффиксов – 2ч 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Н и НН в суффикса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суффиксов и оконча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дготовка к контрольной работе по повторению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теме «Повторение орфографии» - 1ч.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работы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Е и НИ в отрицательных местоимения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дефиса – 1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вторительно-обобщающий урок по теме : </w:t>
      </w:r>
    </w:p>
    <w:p>
      <w:pPr>
        <w:pStyle w:val="Normal"/>
        <w:widowControl w:val="false"/>
        <w:ind w:firstLine="567"/>
        <w:jc w:val="both"/>
        <w:rPr/>
      </w:pPr>
      <w:r>
        <w:rPr/>
        <w:t>«Правописание корней, суффиксов, окончаний» -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Лексика. – 2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ловарное богатство русского языка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Грамматика: морфология и синтаксис. – 4 ч.:</w:t>
      </w:r>
    </w:p>
    <w:p>
      <w:pPr>
        <w:pStyle w:val="Normal"/>
        <w:widowControl w:val="false"/>
        <w:ind w:firstLine="567"/>
        <w:jc w:val="both"/>
        <w:rPr/>
      </w:pPr>
      <w:r>
        <w:rPr/>
        <w:t>- Подготовка к диктанту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ый диктант и его анализ по теме: «Грамматика» - 2ч.</w:t>
      </w:r>
    </w:p>
    <w:p>
      <w:pPr>
        <w:pStyle w:val="Normal"/>
        <w:widowControl w:val="false"/>
        <w:ind w:firstLine="567"/>
        <w:jc w:val="both"/>
        <w:rPr/>
      </w:pPr>
      <w:r>
        <w:rPr/>
        <w:t>- Стили речи (Р.Р.) – 5 ч.:</w:t>
      </w:r>
    </w:p>
    <w:p>
      <w:pPr>
        <w:pStyle w:val="Normal"/>
        <w:widowControl w:val="false"/>
        <w:ind w:firstLine="567"/>
        <w:jc w:val="both"/>
        <w:rPr/>
      </w:pPr>
      <w:r>
        <w:rPr/>
        <w:t>- Публицистический стиль речи. Языковые средства публицистического</w:t>
      </w:r>
    </w:p>
    <w:p>
      <w:pPr>
        <w:pStyle w:val="Normal"/>
        <w:widowControl w:val="false"/>
        <w:ind w:firstLine="567"/>
        <w:jc w:val="both"/>
        <w:rPr/>
      </w:pPr>
      <w:r>
        <w:rPr/>
        <w:t>стиля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Заметка в газету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 в жанре заметки в газету – 2ч.</w:t>
      </w:r>
    </w:p>
    <w:p>
      <w:pPr>
        <w:pStyle w:val="Normal"/>
        <w:widowControl w:val="false"/>
        <w:ind w:firstLine="567"/>
        <w:jc w:val="both"/>
        <w:rPr/>
      </w:pPr>
      <w:r>
        <w:rPr/>
        <w:t>Наречие. – 17 ч.:</w:t>
      </w:r>
    </w:p>
    <w:p>
      <w:pPr>
        <w:pStyle w:val="Normal"/>
        <w:widowControl w:val="false"/>
        <w:ind w:firstLine="567"/>
        <w:jc w:val="both"/>
        <w:rPr/>
      </w:pPr>
      <w:r>
        <w:rPr/>
        <w:t>- Наречие как часть реч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Как отличить наречие от других слов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зряды наречий по значению – 1ч.</w:t>
      </w:r>
    </w:p>
    <w:p>
      <w:pPr>
        <w:pStyle w:val="Normal"/>
        <w:widowControl w:val="false"/>
        <w:ind w:firstLine="567"/>
        <w:jc w:val="both"/>
        <w:rPr/>
      </w:pPr>
      <w:r>
        <w:rPr/>
        <w:t>Слова категории состояния</w:t>
      </w:r>
    </w:p>
    <w:p>
      <w:pPr>
        <w:pStyle w:val="Normal"/>
        <w:widowControl w:val="false"/>
        <w:ind w:firstLine="567"/>
        <w:jc w:val="both"/>
        <w:rPr/>
      </w:pPr>
      <w:r>
        <w:rPr/>
        <w:t>- Сочинение-описание по иллюстраци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Степени сравнения наречий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Морфологический разбор наречий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орядок слов в спокойной монологической речи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Словообразование наречий. Подготовка к  контрольной работе </w:t>
      </w:r>
    </w:p>
    <w:p>
      <w:pPr>
        <w:pStyle w:val="Normal"/>
        <w:widowControl w:val="false"/>
        <w:ind w:firstLine="567"/>
        <w:jc w:val="both"/>
        <w:rPr/>
      </w:pPr>
      <w:r>
        <w:rPr/>
        <w:t>по наречию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и её анализ по теме «Наречие» - 2ч.</w:t>
      </w:r>
    </w:p>
    <w:p>
      <w:pPr>
        <w:pStyle w:val="Normal"/>
        <w:widowControl w:val="false"/>
        <w:ind w:firstLine="567"/>
        <w:jc w:val="both"/>
        <w:rPr/>
      </w:pPr>
      <w:r>
        <w:rPr/>
        <w:t>-Правописание наречий, образованных от имен существительны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наречий на –о,-е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Не в наречиях на –о,-е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ипы речи (Р.Р., рассуждение) – 3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ссуждение-размышление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Контрольное изложение «Книга – источник знаний» и его анализ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речие (Продолжение).  – 3 ч.  </w:t>
      </w:r>
    </w:p>
    <w:p>
      <w:pPr>
        <w:pStyle w:val="Normal"/>
        <w:widowControl w:val="false"/>
        <w:ind w:firstLine="567"/>
        <w:jc w:val="both"/>
        <w:rPr/>
      </w:pPr>
      <w:r>
        <w:rPr/>
        <w:t>- Написание НЕ с наречиями – 1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Буквы Н, НН в наречиях на –о,-е – 2ч.      </w:t>
      </w:r>
    </w:p>
    <w:p>
      <w:pPr>
        <w:pStyle w:val="Normal"/>
        <w:widowControl w:val="false"/>
        <w:ind w:firstLine="567"/>
        <w:jc w:val="both"/>
        <w:rPr/>
      </w:pPr>
      <w:r>
        <w:rPr/>
        <w:t>Текст (Р.Р.) – 2 ч.:</w:t>
      </w:r>
    </w:p>
    <w:p>
      <w:pPr>
        <w:pStyle w:val="Normal"/>
        <w:widowControl w:val="false"/>
        <w:ind w:firstLine="567"/>
        <w:jc w:val="both"/>
        <w:rPr/>
      </w:pPr>
      <w:r>
        <w:rPr/>
        <w:t>- Обратный порядок слов, усиливающий эмоциональность речи – 2ч.</w:t>
      </w:r>
    </w:p>
    <w:p>
      <w:pPr>
        <w:pStyle w:val="Normal"/>
        <w:widowControl w:val="false"/>
        <w:ind w:firstLine="567"/>
        <w:jc w:val="both"/>
        <w:rPr/>
      </w:pPr>
      <w:r>
        <w:rPr/>
        <w:t>Наречие (Продолжение). – 14 ч.:</w:t>
      </w:r>
    </w:p>
    <w:p>
      <w:pPr>
        <w:pStyle w:val="Normal"/>
        <w:widowControl w:val="false"/>
        <w:ind w:firstLine="567"/>
        <w:jc w:val="both"/>
        <w:rPr/>
      </w:pPr>
      <w:r>
        <w:rPr/>
        <w:t>- Буквы о,а на конце наречий 1ч.</w:t>
      </w:r>
    </w:p>
    <w:p>
      <w:pPr>
        <w:pStyle w:val="Normal"/>
        <w:widowControl w:val="false"/>
        <w:ind w:firstLine="567"/>
        <w:jc w:val="both"/>
        <w:rPr/>
      </w:pPr>
      <w:r>
        <w:rPr/>
        <w:t>- Дефис в наречиях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НЕ и НИ в отрицательных наречиях 2ч.</w:t>
      </w:r>
    </w:p>
    <w:p>
      <w:pPr>
        <w:pStyle w:val="Normal"/>
        <w:widowControl w:val="false"/>
        <w:ind w:firstLine="567"/>
        <w:jc w:val="both"/>
        <w:rPr/>
      </w:pPr>
      <w:r>
        <w:rPr/>
        <w:t>- Буква Ь на конце наречий после шипящих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писание наречий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наречий в реч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оизношение наречий -1ч.</w:t>
      </w:r>
    </w:p>
    <w:p>
      <w:pPr>
        <w:pStyle w:val="Normal"/>
        <w:widowControl w:val="false"/>
        <w:ind w:firstLine="567"/>
        <w:jc w:val="both"/>
        <w:rPr/>
      </w:pPr>
      <w:r>
        <w:rPr/>
        <w:t>- Обобщающий урок по теме: «Наречие». – 2ч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 к контрольной работе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теме «Наречие» и ее анализ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ипы речи (Р.Р., описание) – 5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писание состояния человека – 3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очинение-описание по иллюстрации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лужебные части речи. – 20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едлог как часть речи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зряды предлогов – 2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авописание предлогов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авописание производных предлогов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потребление предлогов в речи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оюз как часть речи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зряды союзов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Виды союзов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Творческая работа (сочинение) на тему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«Как я в первый раз…»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Морфологический разбор союза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авописание союзов – 3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потребление союзов в простых и сложных предложениях. – 3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Подготовка к контрольной работе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Контрольная работа по теме «Служебные части речи» -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Анализ контрольной работы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ипы речи (Продолжение,описание). – 3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писание внешности человека – 3ч.</w:t>
      </w:r>
    </w:p>
    <w:p>
      <w:pPr>
        <w:pStyle w:val="Normal"/>
        <w:widowControl w:val="false"/>
        <w:ind w:firstLine="567"/>
        <w:jc w:val="both"/>
        <w:rPr/>
      </w:pPr>
      <w:r>
        <w:rPr/>
        <w:t>Служебные части речи (Продолжение). – 14 ч.:</w:t>
      </w:r>
    </w:p>
    <w:p>
      <w:pPr>
        <w:pStyle w:val="Normal"/>
        <w:widowControl w:val="false"/>
        <w:ind w:firstLine="567"/>
        <w:jc w:val="both"/>
        <w:rPr/>
      </w:pPr>
      <w:r>
        <w:rPr/>
        <w:t>- Частица как часть реч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зряды частиц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писание частиц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Правописание частиц НЕ и Н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частиц НЕ и Н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Различение частиц и приставок НЕ, НИ – 1ч.</w:t>
      </w:r>
    </w:p>
    <w:p>
      <w:pPr>
        <w:pStyle w:val="Normal"/>
        <w:widowControl w:val="false"/>
        <w:ind w:firstLine="567"/>
        <w:jc w:val="both"/>
        <w:rPr/>
      </w:pPr>
      <w:r>
        <w:rPr/>
        <w:t>- Написание частиц (обобщение материала)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Употребление частиц в реч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Произношение предлогов, союзов, частиц.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дготовка к контрольной работе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ая работа по теме : «Служебные части речи». – 2ч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Анализ контрольной работы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еждометия и звукоподражательные слова. Омонимия – 5 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слов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/>
        <w:t>Типы речи (Р.Р., продолжение) – 6 ч.:</w:t>
      </w:r>
    </w:p>
    <w:p>
      <w:pPr>
        <w:pStyle w:val="Normal"/>
        <w:widowControl w:val="false"/>
        <w:ind w:firstLine="567"/>
        <w:jc w:val="both"/>
        <w:rPr/>
      </w:pPr>
      <w:r>
        <w:rPr/>
        <w:t>- Характеристика человека. Подготовка к творческой работе – 3ч.</w:t>
      </w:r>
    </w:p>
    <w:p>
      <w:pPr>
        <w:pStyle w:val="Normal"/>
        <w:widowControl w:val="false"/>
        <w:ind w:firstLine="567"/>
        <w:jc w:val="both"/>
        <w:rPr/>
      </w:pPr>
      <w:r>
        <w:rPr/>
        <w:t>- Контрольное сочинение (характеристика человека и описание внешности) – 2ч.</w:t>
      </w:r>
    </w:p>
    <w:p>
      <w:pPr>
        <w:pStyle w:val="Normal"/>
        <w:widowControl w:val="false"/>
        <w:ind w:firstLine="567"/>
        <w:jc w:val="both"/>
        <w:rPr/>
      </w:pPr>
      <w:r>
        <w:rPr/>
        <w:t>по выбранной теме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 контрольной работы 1ч.</w:t>
      </w:r>
    </w:p>
    <w:p>
      <w:pPr>
        <w:pStyle w:val="Normal"/>
        <w:widowControl w:val="false"/>
        <w:ind w:firstLine="567"/>
        <w:jc w:val="both"/>
        <w:rPr/>
      </w:pPr>
      <w:r>
        <w:rPr/>
        <w:t>Словари. Их значение. – 3 ч.:</w:t>
      </w:r>
    </w:p>
    <w:p>
      <w:pPr>
        <w:pStyle w:val="Normal"/>
        <w:widowControl w:val="false"/>
        <w:ind w:firstLine="567"/>
        <w:jc w:val="both"/>
        <w:rPr/>
      </w:pPr>
      <w:r>
        <w:rPr/>
        <w:t>- Словари разных типов, их значение. Работа со словарями – 2ч.</w:t>
      </w:r>
    </w:p>
    <w:p>
      <w:pPr>
        <w:pStyle w:val="Normal"/>
        <w:widowControl w:val="false"/>
        <w:ind w:firstLine="567"/>
        <w:jc w:val="both"/>
        <w:rPr/>
      </w:pPr>
      <w:r>
        <w:rPr/>
        <w:t>- Синонимы. Антонимы. Омонимы.. (словарный состав русского языка) – 1ч.</w:t>
      </w:r>
    </w:p>
    <w:p>
      <w:pPr>
        <w:pStyle w:val="Normal"/>
        <w:widowControl w:val="false"/>
        <w:ind w:firstLine="567"/>
        <w:jc w:val="both"/>
        <w:rPr/>
      </w:pPr>
      <w:r>
        <w:rPr/>
        <w:t>О языке. – 2 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 языке. – 3 ч.:</w:t>
      </w:r>
    </w:p>
    <w:p>
      <w:pPr>
        <w:pStyle w:val="Normal"/>
        <w:widowControl w:val="false"/>
        <w:ind w:firstLine="567"/>
        <w:jc w:val="both"/>
        <w:rPr/>
      </w:pPr>
      <w:r>
        <w:rPr/>
        <w:t>- Русский язык в семье славянских языков – 3ч.</w:t>
      </w:r>
    </w:p>
    <w:p>
      <w:pPr>
        <w:pStyle w:val="Normal"/>
        <w:widowControl w:val="false"/>
        <w:ind w:firstLine="567"/>
        <w:jc w:val="both"/>
        <w:rPr/>
      </w:pPr>
      <w:r>
        <w:rPr/>
        <w:t>Повторение. Речь. – 1 ч.:</w:t>
      </w:r>
    </w:p>
    <w:p>
      <w:pPr>
        <w:pStyle w:val="Normal"/>
        <w:widowControl w:val="false"/>
        <w:ind w:firstLine="567"/>
        <w:jc w:val="both"/>
        <w:rPr/>
      </w:pPr>
      <w:r>
        <w:rPr/>
        <w:t>- Разновидности речи. Стили речи. Текст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Орфография и морфология – 8 ч.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(на основе изученного в 7 классе)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Буквы Н-НН в суффиксах прилагательных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причастий и наречий – 1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- Слитное и раздельное написание НЕ и НИ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различными частями речи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.Р. Контрольное изложение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потребление дефиса – 1ч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литное, полуслитное и раздельное написание наречий и других – 2ч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частей речи. Подготовка к диктанту.</w:t>
      </w:r>
    </w:p>
    <w:p>
      <w:pPr>
        <w:pStyle w:val="Normal"/>
        <w:widowControl w:val="false"/>
        <w:ind w:firstLine="567"/>
        <w:jc w:val="both"/>
        <w:rPr/>
      </w:pPr>
      <w:r>
        <w:rPr/>
        <w:t>- Диктант. Анализ диктанта – 2ч.</w:t>
      </w:r>
    </w:p>
    <w:p>
      <w:pPr>
        <w:pStyle w:val="Normal"/>
        <w:widowControl w:val="false"/>
        <w:ind w:firstLine="567"/>
        <w:jc w:val="both"/>
        <w:rPr/>
      </w:pPr>
      <w:r>
        <w:rPr/>
        <w:t>Повторение. Типы речи. Рассуждение. (Р.Р., продолжение) – 1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таксис и пунктуация. Словосочетание и предложение – 5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единицы синтакси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осочетание (виды и типы синтаксической связи) – 3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и его типы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.Р. Повторение. Способы и средства связи предложений в тексте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ое предложение. – 1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усоставное предложение. – 4 ч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ные члены предложения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длежащее и способы его выражения – 1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казуемое и способы его выражения – 2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Тире между подлежащим и сказуемым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анры публицистики (Р.Р.)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.Р. Репортаж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е члены предложения (Р.Р., продолжение)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 согласования главных членов предложения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торостепенные члены предложения. – 6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бор предложения по членам предложения (резервный урок)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олнение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стоятельство – 2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Жанры публицистики (Р.Р., продолжение) – 1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(Р.Р.)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слов в предложении. Подготовка к диктанту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продолжение) – 2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ктант с грамматическим заданием по главным и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торостепенным членам предложения. Анализ работы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составные предложения. – 3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ы односоставных предложений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но-личные предложения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анры публицистики (Р.Р., продолжение) – 1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составные предложения (продолжение). – 6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пределенно-личные предложения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бщенно-личные предложения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личные предложения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очная работа по теме: «Виды односоставных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дложений» (тест). Работа над ошибками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зывные предложения – 1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чь (Р.Р.) – 2 ч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чинение по картине – 1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епортаж (продолжение)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ые предложения. – 1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зученного.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та со словарями. Составление таблицы и алгоритма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анры публицистики (Р.Р., продолжение)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тья в газету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ое осложненное предложение. – 2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днородными членам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анры публицистики (Р.Р., продолжение) – 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тья в газету (продолжение)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днородными членами. – 6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днородные и неоднородные определения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бщающие слова при однородных членах предлож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диктанту -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ктант с грамматическим заданием по теме: «Простое предложение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однородными членами  предложения». Работа над допущенным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шибкам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ь (Р.Р.) – 2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ложение. Анализ работы.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бращениями, вводными словами, - 5 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ми, междометиями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с обращениями – 2ч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едложения с вводными конструкциями – 3ч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чь (Р.Р.) – 2 ч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ртретный очерк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о вставными конструкциями. – 4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со вставными конструкциями. Подготовка к диктанту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ктант и его анализ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бособленными членами. – 11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собление второстепенных членов предлож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обление определений и приложений. Подготовка к диктанту – 3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ктант и его анализ  -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собленные обстоятельства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очняющие члены предложения. Повторение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й диктант по теме: «Предложения с обособленным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ами. Анализ диктанта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ь (Р.Р.) – 2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ложение и его анализ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ая и косвенная речь. – 12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ямая и косвенная речь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алог. Оформление диалога. Проверочная работа по теме (тест) – 3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свенная речь –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итаты и их оформление на письме – 3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итоговому тестированию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тоговое контрольное тестирование –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курс 8 класс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 тестовой работы 1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. – 8 ч.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торение раздела «Словообразование» -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торение раздела «Лексика» -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торение раздела «Синтаксис» - 2ч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торение раздела «Речь» - 2ч.</w:t>
      </w:r>
    </w:p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36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языке. – 1 ч.:</w:t>
      </w:r>
    </w:p>
    <w:p>
      <w:pPr>
        <w:pStyle w:val="Normal"/>
        <w:rPr/>
      </w:pPr>
      <w:r>
        <w:rPr/>
        <w:t>- Русский язык – национальный язык русского народа – 1ч.</w:t>
      </w:r>
    </w:p>
    <w:p>
      <w:pPr>
        <w:pStyle w:val="Normal"/>
        <w:rPr/>
      </w:pPr>
      <w:r>
        <w:rPr/>
        <w:t>Повторение изученного в 5 – 8 классах. – 6 ч. из них:</w:t>
      </w:r>
    </w:p>
    <w:p>
      <w:pPr>
        <w:pStyle w:val="Normal"/>
        <w:rPr/>
      </w:pPr>
      <w:r>
        <w:rPr/>
        <w:t>- Словообразование. Орфоэпия. Графика. – 1 ч.</w:t>
      </w:r>
    </w:p>
    <w:p>
      <w:pPr>
        <w:pStyle w:val="Normal"/>
        <w:rPr/>
      </w:pPr>
      <w:r>
        <w:rPr/>
        <w:t>- Региональный компонент. Практическая работа с текстом – 1 ч.</w:t>
      </w:r>
    </w:p>
    <w:p>
      <w:pPr>
        <w:pStyle w:val="Normal"/>
        <w:rPr/>
      </w:pPr>
      <w:r>
        <w:rPr/>
        <w:t>«Наш город».</w:t>
      </w:r>
    </w:p>
    <w:p>
      <w:pPr>
        <w:pStyle w:val="Normal"/>
        <w:rPr/>
      </w:pPr>
      <w:r>
        <w:rPr/>
        <w:t>- Словообразование. Морфемика. Лексика. – 1 ч.</w:t>
      </w:r>
    </w:p>
    <w:p>
      <w:pPr>
        <w:pStyle w:val="Normal"/>
        <w:rPr/>
      </w:pPr>
      <w:r>
        <w:rPr/>
        <w:t>- Региональный компонент. Комплексный анализ текста – 1 ч.</w:t>
      </w:r>
    </w:p>
    <w:p>
      <w:pPr>
        <w:pStyle w:val="Normal"/>
        <w:rPr/>
      </w:pPr>
      <w:r>
        <w:rPr/>
        <w:t>«С любовью к городу».</w:t>
      </w:r>
    </w:p>
    <w:p>
      <w:pPr>
        <w:pStyle w:val="Normal"/>
        <w:rPr/>
      </w:pPr>
      <w:r>
        <w:rPr/>
        <w:t>- Морфология и синтаксис. Орфография и пунктуация. – 1 ч.</w:t>
      </w:r>
    </w:p>
    <w:p>
      <w:pPr>
        <w:pStyle w:val="Normal"/>
        <w:rPr/>
      </w:pPr>
      <w:r>
        <w:rPr/>
        <w:t>- Морфологический и неморфологический способы образования слов. – 1 ч.</w:t>
      </w:r>
    </w:p>
    <w:p>
      <w:pPr>
        <w:pStyle w:val="Normal"/>
        <w:rPr/>
      </w:pPr>
      <w:r>
        <w:rPr/>
        <w:t>Речь. – 7 ч. из них:</w:t>
      </w:r>
    </w:p>
    <w:p>
      <w:pPr>
        <w:pStyle w:val="Normal"/>
        <w:rPr/>
      </w:pPr>
      <w:r>
        <w:rPr/>
        <w:t>- Региональный компонент. Сочинение на тему: «Малая родина». – 2 ч.</w:t>
      </w:r>
    </w:p>
    <w:p>
      <w:pPr>
        <w:pStyle w:val="Normal"/>
        <w:rPr/>
      </w:pPr>
      <w:r>
        <w:rPr/>
        <w:t>- Строение текста. – 1 ч.</w:t>
      </w:r>
    </w:p>
    <w:p>
      <w:pPr>
        <w:pStyle w:val="Normal"/>
        <w:rPr/>
      </w:pPr>
      <w:r>
        <w:rPr/>
        <w:t>- Региональный компонент. Изложение «Сибирская тайга». – 2 ч.</w:t>
      </w:r>
    </w:p>
    <w:p>
      <w:pPr>
        <w:pStyle w:val="Normal"/>
        <w:rPr/>
      </w:pPr>
      <w:r>
        <w:rPr/>
        <w:t>- Комплексный анализ текста. – 2 ч.</w:t>
      </w:r>
    </w:p>
    <w:p>
      <w:pPr>
        <w:pStyle w:val="Normal"/>
        <w:rPr/>
      </w:pPr>
      <w:r>
        <w:rPr/>
        <w:t>Повторение изученного. – 2 ч.</w:t>
      </w:r>
    </w:p>
    <w:p>
      <w:pPr>
        <w:pStyle w:val="Normal"/>
        <w:rPr/>
      </w:pPr>
      <w:r>
        <w:rPr/>
        <w:t>Сложное предложение. – 8 ч. из них:</w:t>
      </w:r>
    </w:p>
    <w:p>
      <w:pPr>
        <w:pStyle w:val="Normal"/>
        <w:rPr/>
      </w:pPr>
      <w:r>
        <w:rPr/>
        <w:t>- Понятие сложного предложения. – 2 ч.</w:t>
      </w:r>
    </w:p>
    <w:p>
      <w:pPr>
        <w:pStyle w:val="Normal"/>
        <w:rPr/>
      </w:pPr>
      <w:r>
        <w:rPr/>
        <w:t>- Типы сложного предложения. -2 ч.</w:t>
      </w:r>
    </w:p>
    <w:p>
      <w:pPr>
        <w:pStyle w:val="Normal"/>
        <w:rPr/>
      </w:pPr>
      <w:r>
        <w:rPr/>
        <w:t>- Понятие ССП. – 1 ч.</w:t>
      </w:r>
    </w:p>
    <w:p>
      <w:pPr>
        <w:pStyle w:val="Normal"/>
        <w:rPr/>
      </w:pPr>
      <w:r>
        <w:rPr/>
        <w:t>- Региональный компонент. ССП. Работа с текстом «Красная горка». – 1 ч.</w:t>
      </w:r>
    </w:p>
    <w:p>
      <w:pPr>
        <w:pStyle w:val="Normal"/>
        <w:rPr/>
      </w:pPr>
      <w:r>
        <w:rPr/>
        <w:t>- Виды ССП. – 2 ч.</w:t>
      </w:r>
    </w:p>
    <w:p>
      <w:pPr>
        <w:pStyle w:val="Normal"/>
        <w:rPr/>
      </w:pPr>
      <w:r>
        <w:rPr/>
        <w:t>Тема 6. Речь. – 5 ч. из них:</w:t>
      </w:r>
    </w:p>
    <w:p>
      <w:pPr>
        <w:pStyle w:val="Normal"/>
        <w:rPr/>
      </w:pPr>
      <w:r>
        <w:rPr/>
        <w:t>- Комплексный анализ текста. – 1 ч.</w:t>
      </w:r>
    </w:p>
    <w:p>
      <w:pPr>
        <w:pStyle w:val="Normal"/>
        <w:rPr/>
      </w:pPr>
      <w:r>
        <w:rPr/>
        <w:t>- Региональный компонент. Сочинение-рассуждение на тему: - 1 ч.</w:t>
      </w:r>
    </w:p>
    <w:p>
      <w:pPr>
        <w:pStyle w:val="Normal"/>
        <w:rPr/>
      </w:pPr>
      <w:r>
        <w:rPr/>
        <w:t>«Мы за чистый город».</w:t>
      </w:r>
    </w:p>
    <w:p>
      <w:pPr>
        <w:pStyle w:val="Normal"/>
        <w:rPr/>
      </w:pPr>
      <w:r>
        <w:rPr/>
        <w:t>- Подготовка к написанию краткого изложения на – 2 ч.</w:t>
      </w:r>
    </w:p>
    <w:p>
      <w:pPr>
        <w:pStyle w:val="Normal"/>
        <w:rPr/>
      </w:pPr>
      <w:r>
        <w:rPr/>
        <w:t>лингвистическую тему.</w:t>
      </w:r>
    </w:p>
    <w:p>
      <w:pPr>
        <w:pStyle w:val="Normal"/>
        <w:rPr/>
      </w:pPr>
      <w:r>
        <w:rPr/>
        <w:t>- Региональный компонент. Комплексный анализ текста – 1 ч.</w:t>
      </w:r>
    </w:p>
    <w:p>
      <w:pPr>
        <w:pStyle w:val="Normal"/>
        <w:rPr/>
      </w:pPr>
      <w:r>
        <w:rPr/>
        <w:t>«Реки Кузбасса».</w:t>
      </w:r>
    </w:p>
    <w:p>
      <w:pPr>
        <w:pStyle w:val="Normal"/>
        <w:rPr/>
      </w:pPr>
      <w:r>
        <w:rPr/>
        <w:t>Сложное предложение (СПП). – 2 ч.из них:</w:t>
      </w:r>
    </w:p>
    <w:p>
      <w:pPr>
        <w:pStyle w:val="Normal"/>
        <w:rPr/>
      </w:pPr>
      <w:r>
        <w:rPr/>
        <w:t>- Понятие СПП - 1ч.</w:t>
      </w:r>
    </w:p>
    <w:p>
      <w:pPr>
        <w:pStyle w:val="Normal"/>
        <w:rPr/>
      </w:pPr>
      <w:r>
        <w:rPr/>
        <w:t>- Виды СПП – 1ч.</w:t>
      </w:r>
    </w:p>
    <w:p>
      <w:pPr>
        <w:pStyle w:val="Normal"/>
        <w:rPr/>
      </w:pPr>
      <w:r>
        <w:rPr/>
        <w:t>Речь Региональный компонент. Изложение – 2 ч.</w:t>
      </w:r>
    </w:p>
    <w:p>
      <w:pPr>
        <w:pStyle w:val="Normal"/>
        <w:rPr/>
      </w:pPr>
      <w:r>
        <w:rPr/>
        <w:t>«Новые штрихи к портрету города».</w:t>
      </w:r>
    </w:p>
    <w:p>
      <w:pPr>
        <w:pStyle w:val="Normal"/>
        <w:rPr/>
      </w:pPr>
      <w:r>
        <w:rPr/>
        <w:t>Сложное предложение. СПП с придаточным определительным – 1 ч.:</w:t>
      </w:r>
    </w:p>
    <w:p>
      <w:pPr>
        <w:pStyle w:val="Normal"/>
        <w:rPr/>
      </w:pPr>
      <w:r>
        <w:rPr/>
        <w:t>Текст. Региональный компонент. Практическая работа – 1 ч.</w:t>
      </w:r>
    </w:p>
    <w:p>
      <w:pPr>
        <w:pStyle w:val="Normal"/>
        <w:rPr/>
      </w:pPr>
      <w:r>
        <w:rPr/>
        <w:t>с текстом «Медведь – хозяин тайги».</w:t>
      </w:r>
    </w:p>
    <w:p>
      <w:pPr>
        <w:pStyle w:val="Normal"/>
        <w:rPr/>
      </w:pPr>
      <w:r>
        <w:rPr/>
        <w:t>Сложное предложение. СПП с придаточным изъяснительным – 1 ч.</w:t>
      </w:r>
    </w:p>
    <w:p>
      <w:pPr>
        <w:pStyle w:val="Normal"/>
        <w:rPr/>
      </w:pPr>
      <w:r>
        <w:rPr/>
        <w:t>Речь. Региональный компонент. Сочинение-рассуждение на – 1 ч.</w:t>
      </w:r>
    </w:p>
    <w:p>
      <w:pPr>
        <w:pStyle w:val="Normal"/>
        <w:rPr/>
      </w:pPr>
      <w:r>
        <w:rPr/>
        <w:t>тему: «Ветераны – гордость Кузбасса».</w:t>
      </w:r>
    </w:p>
    <w:p>
      <w:pPr>
        <w:pStyle w:val="Normal"/>
        <w:rPr/>
      </w:pPr>
      <w:r>
        <w:rPr/>
        <w:t>Речь. Комплексный анализ текста «Этикет делового человека». – 1 ч.</w:t>
      </w:r>
    </w:p>
    <w:p>
      <w:pPr>
        <w:pStyle w:val="Normal"/>
        <w:rPr/>
      </w:pPr>
      <w:r>
        <w:rPr/>
        <w:t>Сложное предложение. СПП с придаточными обстоятельственными – 1 ч.</w:t>
      </w:r>
    </w:p>
    <w:p>
      <w:pPr>
        <w:pStyle w:val="Normal"/>
        <w:rPr/>
      </w:pPr>
      <w:r>
        <w:rPr/>
        <w:t>Текст. Региональный компонент. Комплексный анализ текста. – 1 ч.</w:t>
      </w:r>
    </w:p>
    <w:p>
      <w:pPr>
        <w:pStyle w:val="Normal"/>
        <w:rPr/>
      </w:pPr>
      <w:r>
        <w:rPr/>
        <w:t>«Труд шахтеров – великий подвиг».</w:t>
      </w:r>
    </w:p>
    <w:p>
      <w:pPr>
        <w:pStyle w:val="Normal"/>
        <w:rPr/>
      </w:pPr>
      <w:r>
        <w:rPr/>
        <w:t>Сложное предложение. СПП с придаточным места – 1 ч.</w:t>
      </w:r>
    </w:p>
    <w:p>
      <w:pPr>
        <w:pStyle w:val="Normal"/>
        <w:rPr/>
      </w:pPr>
      <w:r>
        <w:rPr/>
        <w:t>Речь. Региональный компонент. Изложение «Поэты Кузбасса» - 2 ч.</w:t>
      </w:r>
    </w:p>
    <w:p>
      <w:pPr>
        <w:pStyle w:val="Normal"/>
        <w:rPr/>
      </w:pPr>
      <w:r>
        <w:rPr/>
        <w:t>Сложное предложение. СПП с придаточным времени – 1 ч.</w:t>
      </w:r>
    </w:p>
    <w:p>
      <w:pPr>
        <w:pStyle w:val="Normal"/>
        <w:rPr/>
      </w:pPr>
      <w:r>
        <w:rPr/>
        <w:t>Речь. Региональный компонент. СПП. Практическая работа – 1 ч.</w:t>
      </w:r>
    </w:p>
    <w:p>
      <w:pPr>
        <w:pStyle w:val="Normal"/>
        <w:rPr/>
      </w:pPr>
      <w:r>
        <w:rPr/>
        <w:t>с текстом «Бульвар Строителей – излюбленное место отдыха горожан».</w:t>
      </w:r>
    </w:p>
    <w:p>
      <w:pPr>
        <w:pStyle w:val="Normal"/>
        <w:rPr/>
      </w:pPr>
      <w:r>
        <w:rPr/>
        <w:t>Сложное предложение. СПП с придаточным сравнения – 1 ч.</w:t>
      </w:r>
    </w:p>
    <w:p>
      <w:pPr>
        <w:pStyle w:val="Normal"/>
        <w:rPr/>
      </w:pPr>
      <w:r>
        <w:rPr/>
        <w:t>Речь. – 4 ч. из них:</w:t>
      </w:r>
    </w:p>
    <w:p>
      <w:pPr>
        <w:pStyle w:val="Normal"/>
        <w:rPr/>
      </w:pPr>
      <w:r>
        <w:rPr/>
        <w:t>- Использование различных стилей речи в художественном – 1 ч.</w:t>
      </w:r>
    </w:p>
    <w:p>
      <w:pPr>
        <w:pStyle w:val="Normal"/>
        <w:rPr/>
      </w:pPr>
      <w:r>
        <w:rPr/>
        <w:t>произведении.</w:t>
      </w:r>
    </w:p>
    <w:p>
      <w:pPr>
        <w:pStyle w:val="Normal"/>
        <w:rPr/>
      </w:pPr>
      <w:r>
        <w:rPr/>
        <w:t>- Работа над текстом «Лексикограф – С.И. Ожегов». – 1 ч.</w:t>
      </w:r>
    </w:p>
    <w:p>
      <w:pPr>
        <w:pStyle w:val="Normal"/>
        <w:rPr/>
      </w:pPr>
      <w:r>
        <w:rPr/>
        <w:t>- Региональный компонент. Сочинение-рассуждение на тему: «Нужно ли – 2 ч.</w:t>
      </w:r>
    </w:p>
    <w:p>
      <w:pPr>
        <w:pStyle w:val="Normal"/>
        <w:rPr/>
      </w:pPr>
      <w:r>
        <w:rPr/>
        <w:t>соблюдать нашим землякам культуру общения».</w:t>
      </w:r>
    </w:p>
    <w:p>
      <w:pPr>
        <w:pStyle w:val="Normal"/>
        <w:rPr/>
      </w:pPr>
      <w:r>
        <w:rPr/>
        <w:t>Сложное предложение. – 4 ч.:</w:t>
      </w:r>
    </w:p>
    <w:p>
      <w:pPr>
        <w:pStyle w:val="Normal"/>
        <w:rPr/>
      </w:pPr>
      <w:r>
        <w:rPr/>
        <w:t>- СПП с придаточным образа действия – 1ч.</w:t>
      </w:r>
    </w:p>
    <w:p>
      <w:pPr>
        <w:pStyle w:val="Normal"/>
        <w:rPr/>
      </w:pPr>
      <w:r>
        <w:rPr/>
        <w:t>- СПП с придаточным цели – 1ч.</w:t>
      </w:r>
    </w:p>
    <w:p>
      <w:pPr>
        <w:pStyle w:val="Normal"/>
        <w:rPr/>
      </w:pPr>
      <w:r>
        <w:rPr/>
        <w:t>- СПП с придаточным условия – 1ч.</w:t>
      </w:r>
    </w:p>
    <w:p>
      <w:pPr>
        <w:pStyle w:val="Normal"/>
        <w:rPr/>
      </w:pPr>
      <w:r>
        <w:rPr/>
        <w:t>- СПП с придаточным причины и следствия – 1ч.</w:t>
      </w:r>
    </w:p>
    <w:p>
      <w:pPr>
        <w:pStyle w:val="Normal"/>
        <w:rPr/>
      </w:pPr>
      <w:r>
        <w:rPr/>
        <w:t>Текст. Региональный компонент. СПП. Комплексный анализ текста – 1 ч.</w:t>
      </w:r>
    </w:p>
    <w:p>
      <w:pPr>
        <w:pStyle w:val="Normal"/>
        <w:rPr/>
      </w:pPr>
      <w:r>
        <w:rPr/>
        <w:t>«Растения Кузбасса, занесенные в Красную книгу».</w:t>
      </w:r>
    </w:p>
    <w:p>
      <w:pPr>
        <w:pStyle w:val="Normal"/>
        <w:rPr/>
      </w:pPr>
      <w:r>
        <w:rPr/>
        <w:t>Сложное предложение. – 3 ч.:</w:t>
      </w:r>
    </w:p>
    <w:p>
      <w:pPr>
        <w:pStyle w:val="Normal"/>
        <w:rPr/>
      </w:pPr>
      <w:r>
        <w:rPr/>
        <w:t>- СПП с придаточным уступительным 1ч.</w:t>
      </w:r>
    </w:p>
    <w:p>
      <w:pPr>
        <w:pStyle w:val="Normal"/>
        <w:rPr/>
      </w:pPr>
      <w:r>
        <w:rPr/>
        <w:t>- Комплексный анализ текста (ССП и СПП) – 1ч.</w:t>
      </w:r>
    </w:p>
    <w:p>
      <w:pPr>
        <w:pStyle w:val="Normal"/>
        <w:rPr/>
      </w:pPr>
      <w:r>
        <w:rPr/>
        <w:t>- СПП с несколькими придаточными – 1ч.</w:t>
      </w:r>
    </w:p>
    <w:p>
      <w:pPr>
        <w:pStyle w:val="Normal"/>
        <w:rPr/>
      </w:pPr>
      <w:r>
        <w:rPr/>
        <w:t>Речь. – 2 ч.:</w:t>
      </w:r>
    </w:p>
    <w:p>
      <w:pPr>
        <w:pStyle w:val="Normal"/>
        <w:rPr/>
      </w:pPr>
      <w:r>
        <w:rPr/>
        <w:t>- Эссе – 1ч.</w:t>
      </w:r>
    </w:p>
    <w:p>
      <w:pPr>
        <w:pStyle w:val="Normal"/>
        <w:rPr/>
      </w:pPr>
      <w:r>
        <w:rPr/>
        <w:t>- Путевые заметки – 1ч.</w:t>
      </w:r>
    </w:p>
    <w:p>
      <w:pPr>
        <w:pStyle w:val="Normal"/>
        <w:rPr/>
      </w:pPr>
      <w:r>
        <w:rPr/>
        <w:t>Сложное предложение. – 3 ч.:</w:t>
      </w:r>
    </w:p>
    <w:p>
      <w:pPr>
        <w:pStyle w:val="Normal"/>
        <w:rPr/>
      </w:pPr>
      <w:r>
        <w:rPr/>
        <w:t>- Комплексный анализ текста (знак. препин., опред. вида СПП) – 1ч.</w:t>
      </w:r>
    </w:p>
    <w:p>
      <w:pPr>
        <w:pStyle w:val="Normal"/>
        <w:rPr/>
      </w:pPr>
      <w:r>
        <w:rPr/>
        <w:t>- Контрольная работа и ее анализ по теме «ССП и СПП) – 2ч.</w:t>
      </w:r>
    </w:p>
    <w:p>
      <w:pPr>
        <w:pStyle w:val="Normal"/>
        <w:rPr/>
      </w:pPr>
      <w:r>
        <w:rPr/>
        <w:t>Речь. – 4 ч. из них:</w:t>
      </w:r>
    </w:p>
    <w:p>
      <w:pPr>
        <w:pStyle w:val="Normal"/>
        <w:rPr/>
      </w:pPr>
      <w:r>
        <w:rPr/>
        <w:t>- Твои помощники – словари. – 2 ч.-</w:t>
      </w:r>
    </w:p>
    <w:p>
      <w:pPr>
        <w:pStyle w:val="Normal"/>
        <w:rPr/>
      </w:pPr>
      <w:r>
        <w:rPr/>
        <w:t>- Региональный компонент. Изложение «Уголь – богатство Кузбасса» - 2 ч.</w:t>
      </w:r>
    </w:p>
    <w:p>
      <w:pPr>
        <w:pStyle w:val="Normal"/>
        <w:rPr/>
      </w:pPr>
      <w:r>
        <w:rPr/>
        <w:t>Бессоюзное сложное предложение. – 2 ч.:</w:t>
      </w:r>
    </w:p>
    <w:p>
      <w:pPr>
        <w:pStyle w:val="Normal"/>
        <w:rPr/>
      </w:pPr>
      <w:r>
        <w:rPr/>
        <w:t>- Понятие БСП – 1ч.</w:t>
      </w:r>
    </w:p>
    <w:p>
      <w:pPr>
        <w:pStyle w:val="Normal"/>
        <w:rPr/>
      </w:pPr>
      <w:r>
        <w:rPr/>
        <w:t>- БСП со значением перечисления – 1ч.</w:t>
      </w:r>
    </w:p>
    <w:p>
      <w:pPr>
        <w:pStyle w:val="Normal"/>
        <w:rPr/>
      </w:pPr>
      <w:r>
        <w:rPr/>
        <w:t>Текст. Региональный компонент. Практическая работа с текстом – 1 ч.</w:t>
      </w:r>
    </w:p>
    <w:p>
      <w:pPr>
        <w:pStyle w:val="Normal"/>
        <w:rPr/>
      </w:pPr>
      <w:r>
        <w:rPr/>
        <w:t>«Горная Шория – жемчужина Кузбасса».</w:t>
      </w:r>
    </w:p>
    <w:p>
      <w:pPr>
        <w:pStyle w:val="Normal"/>
        <w:rPr/>
      </w:pPr>
      <w:r>
        <w:rPr/>
        <w:t>Бессоюзное сложное предложение. – 2 ч.:</w:t>
      </w:r>
    </w:p>
    <w:p>
      <w:pPr>
        <w:pStyle w:val="Normal"/>
        <w:rPr/>
      </w:pPr>
      <w:r>
        <w:rPr/>
        <w:t>-  БСП со значением причины, пояснения, дополнения – 1ч.</w:t>
      </w:r>
    </w:p>
    <w:p>
      <w:pPr>
        <w:pStyle w:val="Normal"/>
        <w:rPr/>
      </w:pPr>
      <w:r>
        <w:rPr/>
        <w:t>- БСП со значением противопоставления, времени, или – 1ч.</w:t>
      </w:r>
    </w:p>
    <w:p>
      <w:pPr>
        <w:pStyle w:val="Normal"/>
        <w:rPr/>
      </w:pPr>
      <w:r>
        <w:rPr/>
        <w:t xml:space="preserve">условия и следствия </w:t>
      </w:r>
    </w:p>
    <w:p>
      <w:pPr>
        <w:pStyle w:val="Normal"/>
        <w:rPr/>
      </w:pPr>
      <w:r>
        <w:rPr/>
        <w:t>Речь. – 5 ч. из них:</w:t>
      </w:r>
    </w:p>
    <w:p>
      <w:pPr>
        <w:pStyle w:val="Normal"/>
        <w:rPr/>
      </w:pPr>
      <w:r>
        <w:rPr/>
        <w:t>- Региональный компонент. Сочинение-рассуждение на тему: - 2 ч.</w:t>
      </w:r>
    </w:p>
    <w:p>
      <w:pPr>
        <w:pStyle w:val="Normal"/>
        <w:rPr/>
      </w:pPr>
      <w:r>
        <w:rPr/>
        <w:t>«Милосердные  люди нашего края».</w:t>
      </w:r>
    </w:p>
    <w:p>
      <w:pPr>
        <w:pStyle w:val="Normal"/>
        <w:rPr/>
      </w:pPr>
      <w:r>
        <w:rPr/>
        <w:t>- «Корень – главная часть слова» - рецензия (отзыв) на статью. – 1 ч.</w:t>
      </w:r>
    </w:p>
    <w:p>
      <w:pPr>
        <w:pStyle w:val="Normal"/>
        <w:rPr/>
      </w:pPr>
      <w:r>
        <w:rPr/>
        <w:t>- Деловая речь. Составление текста «Особенности образования слов – 2 ч.</w:t>
      </w:r>
    </w:p>
    <w:p>
      <w:pPr>
        <w:pStyle w:val="Normal"/>
        <w:rPr/>
      </w:pPr>
      <w:r>
        <w:rPr/>
        <w:t>разных частей речи».</w:t>
      </w:r>
    </w:p>
    <w:p>
      <w:pPr>
        <w:pStyle w:val="Normal"/>
        <w:rPr/>
      </w:pPr>
      <w:r>
        <w:rPr/>
        <w:t>Сложное предложение (продолжение). – 3 ч.:</w:t>
      </w:r>
    </w:p>
    <w:p>
      <w:pPr>
        <w:pStyle w:val="Normal"/>
        <w:rPr/>
      </w:pPr>
      <w:r>
        <w:rPr/>
        <w:t>- Сложное предложение с различными видами   - 3ч.</w:t>
      </w:r>
    </w:p>
    <w:p>
      <w:pPr>
        <w:pStyle w:val="Normal"/>
        <w:rPr/>
      </w:pPr>
      <w:r>
        <w:rPr/>
        <w:t>союзной и бессоюзной связи</w:t>
      </w:r>
    </w:p>
    <w:p>
      <w:pPr>
        <w:pStyle w:val="Normal"/>
        <w:rPr/>
      </w:pPr>
      <w:r>
        <w:rPr/>
        <w:t>Текст. Региональный компонент. Комплексный анализ текста – 1 ч.</w:t>
      </w:r>
    </w:p>
    <w:p>
      <w:pPr>
        <w:pStyle w:val="Normal"/>
        <w:rPr/>
      </w:pPr>
      <w:r>
        <w:rPr/>
        <w:t>«Художники Кузбасса».</w:t>
      </w:r>
    </w:p>
    <w:p>
      <w:pPr>
        <w:pStyle w:val="Normal"/>
        <w:rPr/>
      </w:pPr>
      <w:r>
        <w:rPr/>
        <w:t>Бессоюзное сложное предложение (продолжение). – 2 ч.:</w:t>
      </w:r>
    </w:p>
    <w:p>
      <w:pPr>
        <w:pStyle w:val="Normal"/>
        <w:rPr/>
      </w:pPr>
      <w:r>
        <w:rPr/>
        <w:t>- Контрольная работа по теме БСП и ее анализ – 2ч.</w:t>
      </w:r>
    </w:p>
    <w:p>
      <w:pPr>
        <w:pStyle w:val="Normal"/>
        <w:rPr/>
      </w:pPr>
      <w:r>
        <w:rPr/>
        <w:t>Повторение. – 2 ч.:</w:t>
      </w:r>
    </w:p>
    <w:p>
      <w:pPr>
        <w:pStyle w:val="Normal"/>
        <w:rPr/>
      </w:pPr>
      <w:r>
        <w:rPr/>
        <w:t xml:space="preserve">- Подготовка и написание сжатого изложения </w:t>
      </w:r>
    </w:p>
    <w:p>
      <w:pPr>
        <w:pStyle w:val="Normal"/>
        <w:rPr/>
      </w:pPr>
      <w:r>
        <w:rPr/>
        <w:t>на лингвистическую тему – 2ч.</w:t>
      </w:r>
    </w:p>
    <w:p>
      <w:pPr>
        <w:pStyle w:val="Normal"/>
        <w:rPr/>
      </w:pPr>
      <w:r>
        <w:rPr/>
        <w:t>Речь. Региональный компонент. Изложение «Город, рожденный – 2 ч.</w:t>
      </w:r>
    </w:p>
    <w:p>
      <w:pPr>
        <w:pStyle w:val="Normal"/>
        <w:rPr/>
      </w:pPr>
      <w:r>
        <w:rPr/>
        <w:t>индустриализацией».</w:t>
      </w:r>
    </w:p>
    <w:p>
      <w:pPr>
        <w:pStyle w:val="Normal"/>
        <w:rPr/>
      </w:pPr>
      <w:r>
        <w:rPr/>
        <w:t>Повторение (продолжение). – 2 ч.:</w:t>
      </w:r>
    </w:p>
    <w:p>
      <w:pPr>
        <w:pStyle w:val="Normal"/>
        <w:rPr/>
      </w:pPr>
      <w:r>
        <w:rPr/>
        <w:t>- Комплексный анализ текста – 1ч.</w:t>
      </w:r>
    </w:p>
    <w:p>
      <w:pPr>
        <w:pStyle w:val="Normal"/>
        <w:rPr/>
      </w:pPr>
      <w:r>
        <w:rPr/>
        <w:t xml:space="preserve">Морфологический разбор самостоятельных  и служебных частей речи </w:t>
      </w:r>
    </w:p>
    <w:p>
      <w:pPr>
        <w:pStyle w:val="Normal"/>
        <w:rPr/>
      </w:pPr>
      <w:r>
        <w:rPr/>
        <w:t>- ССП (Составление алгоритма, синтаксический разбор) – 1ч.</w:t>
      </w:r>
    </w:p>
    <w:p>
      <w:pPr>
        <w:pStyle w:val="Normal"/>
        <w:rPr/>
      </w:pPr>
      <w:r>
        <w:rPr/>
        <w:t>Текст. Региональный компонент. Практическая работа с текстом – 1 ч.</w:t>
      </w:r>
    </w:p>
    <w:p>
      <w:pPr>
        <w:pStyle w:val="Normal"/>
        <w:rPr/>
      </w:pPr>
      <w:r>
        <w:rPr/>
        <w:t>«Рождение Кемеровской области».</w:t>
      </w:r>
    </w:p>
    <w:p>
      <w:pPr>
        <w:pStyle w:val="Normal"/>
        <w:rPr/>
      </w:pPr>
      <w:r>
        <w:rPr/>
        <w:t>Повторение (продолжение) – 1 ч.</w:t>
      </w:r>
    </w:p>
    <w:p>
      <w:pPr>
        <w:pStyle w:val="Normal"/>
        <w:rPr/>
      </w:pPr>
      <w:r>
        <w:rPr/>
        <w:t>Речь. Региональный компонент. Сочинение-рассуждение на тему: - 2 ч.</w:t>
      </w:r>
    </w:p>
    <w:p>
      <w:pPr>
        <w:pStyle w:val="Normal"/>
        <w:rPr/>
      </w:pPr>
      <w:r>
        <w:rPr/>
        <w:t>«Кемерово – один из развитых торговых центров Кузбасса и Сибири».</w:t>
      </w:r>
    </w:p>
    <w:p>
      <w:pPr>
        <w:pStyle w:val="Normal"/>
        <w:rPr/>
      </w:pPr>
      <w:r>
        <w:rPr/>
        <w:t>Повторение. Сложное предложение. – 2 ч.:</w:t>
      </w:r>
    </w:p>
    <w:p>
      <w:pPr>
        <w:pStyle w:val="Normal"/>
        <w:rPr/>
      </w:pPr>
      <w:r>
        <w:rPr/>
        <w:t>- БСП (Составление таблицы, работа с текстом, синт разбор) – 1ч.</w:t>
      </w:r>
    </w:p>
    <w:p>
      <w:pPr>
        <w:pStyle w:val="Normal"/>
        <w:rPr/>
      </w:pPr>
      <w:r>
        <w:rPr/>
        <w:t>- Сложное предложение с различными видами связи – 1ч.</w:t>
      </w:r>
    </w:p>
    <w:p>
      <w:pPr>
        <w:pStyle w:val="Normal"/>
        <w:rPr/>
      </w:pPr>
      <w:r>
        <w:rPr/>
        <w:t>Речь. – 5 ч. из них:</w:t>
      </w:r>
    </w:p>
    <w:p>
      <w:pPr>
        <w:pStyle w:val="Normal"/>
        <w:rPr/>
      </w:pPr>
      <w:r>
        <w:rPr/>
        <w:t>- Региональный компонент. Комплексный анализ текста – 1 ч.</w:t>
      </w:r>
    </w:p>
    <w:p>
      <w:pPr>
        <w:pStyle w:val="Normal"/>
        <w:rPr/>
      </w:pPr>
      <w:r>
        <w:rPr/>
        <w:t>«Мы помним («Аллея героев»)».</w:t>
      </w:r>
    </w:p>
    <w:p>
      <w:pPr>
        <w:pStyle w:val="Normal"/>
        <w:rPr/>
      </w:pPr>
      <w:r>
        <w:rPr/>
        <w:t>- Работа со словарями разных типов. – 1 ч.</w:t>
      </w:r>
    </w:p>
    <w:p>
      <w:pPr>
        <w:pStyle w:val="Normal"/>
        <w:rPr/>
      </w:pPr>
      <w:r>
        <w:rPr/>
        <w:t>- Комплексный анализ текста ( о Д.С. Лихачеве). – 1 ч.</w:t>
      </w:r>
    </w:p>
    <w:p>
      <w:pPr>
        <w:pStyle w:val="Normal"/>
        <w:rPr/>
      </w:pPr>
      <w:r>
        <w:rPr/>
        <w:t>- Региональный компонент. Изложение «Я – кемеровчанин». – 2 ч.</w:t>
      </w:r>
    </w:p>
    <w:p>
      <w:pPr>
        <w:pStyle w:val="Normal"/>
        <w:rPr/>
      </w:pPr>
      <w:r>
        <w:rPr/>
        <w:t>Повторение изученного. – 2 ч.:</w:t>
      </w:r>
    </w:p>
    <w:p>
      <w:pPr>
        <w:pStyle w:val="Normal"/>
        <w:rPr/>
      </w:pPr>
      <w:r>
        <w:rPr/>
        <w:t>- Повторение изученного материала (способ словообразования – сложение</w:t>
      </w:r>
    </w:p>
    <w:p>
      <w:pPr>
        <w:pStyle w:val="Normal"/>
        <w:rPr/>
      </w:pPr>
      <w:r>
        <w:rPr/>
        <w:t>(его разновидности); словообразование наречий. – 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pacing w:before="36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 xml:space="preserve">                                                       ПОДГОТОВКИ ВЫПУСКНИК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pBdr>
          <w:left w:val="nil"/>
        </w:pBdr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tabs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keepNext w:val="false"/>
        <w:tabs>
          <w:tab w:val="clear" w:pos="567"/>
          <w:tab w:val="left" w:pos="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Учебно  - 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04"/>
        <w:gridCol w:w="1243"/>
        <w:gridCol w:w="1970"/>
        <w:gridCol w:w="257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ендарная недел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ЯЗЫКЕ.(2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чем человеку нужен язы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русском язы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РЕЧЬ (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еч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чь монологическая, диалогическая. Речь устная и письменная. Повторение изученного в начальных класс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ФОНЕТИКА (4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вуки и буквы. Алфави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то обозначают буквы е, ё, ю, я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нетический разбор слова (порядок фонетического разбора слова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.(РР).(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такое текст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ая мысль текста. Подготовка к домашнему сочинению «Памятный день летних каникул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. ОРФОГРАФИЯ.(1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чем людям письм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фография. Нужны ли правила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ммы в корнях слов. Правила обозначения буквами гласных звуков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фограммы в корнях слов. Правила обозначения буквами согласных зву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етания букв ЖИ-ШИ, ЧА-ЩА, ЧУ-ЩУ, НЧ, ЧК, ЧН, НЩ, РЩ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Ь знак после шипящих в корне имен существительных и глагол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ительные Ь и Ъ знаки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я «Памятный день летних канику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 с глагол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–тся, -ться в конце глаголов. Подготовка к контрольной работе с грамматическим задани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(по изученным темам) с дополнительными зада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 СЛОВА.(5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 Почему корень, приставка, суффикс и окончание - значимые части слова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бразуются формы 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 КАК ЧАСТЬ РЕЧИ.(11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части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изменяются имена существительные, прилагательные, глаго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-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ужебные части речи. Подготовка к проверочной 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(тест) по теме: «Части речи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Работа над текстом. От чего зависит порядок предложений в тексте (смысловые отношения между предложениями и последовательность предложений в тексте ).  Р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бзац, как часть текста (сжатие и развертывание текста).  Р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ТИЧЕСКИЙ  КУРС РУССКОГО ЯЗЫ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ЕТИКА. ОРФОГРАФИЯ.(11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о изучает фонет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вуки гласные и соглас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г, удар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то изучает орфоэпия. Орфоэпический словарь. Произношение ударных и безударных гласных звуков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ношение согласных звуков. Орфоэпический разбор слова. Подготовка к контрольной 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фонетике и орфоэпии (с элементами теста) и работа над допущенными ошиб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СИКА. СЛОВООБРАЗОВАНИЕ. ПРАВОПИСАНИЕ.(26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к определить лексическое значение слов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лько лексических значений имеет слово. (Толковые словари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гда слово употребляется в переносном значении. (Метафора, олицетворение, эпитеты, фразеологизмы и др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пополняется словарный состав русского языка. (Работа со словар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бразуются слова в русском язы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ие чередования гласных и согласных происходит в слов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чередующихся гласных А-О в корнях –лаг- -лож-, -рос- -раст-(-ращ-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-Ё после шипящих в корнях сл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ем отличаются друг от друга слова-омонимы. Работа со словарями. Составление лингвистического кроссворд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Что такое профессиональные и диалектные слова.(Словарь В. Да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ем рассказывают устаревшие 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м ли мы употреблять в речи этикетные 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(повторение и обобщение, составление таблицы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пристав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И-Ы после Ц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строение и правописание слова (повторение и обобщение, выполнение тестовых заданий.) Подготовка к диктант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с грамматическим заданием по изученной теме. Анализ работы. Выполнение работы над допущенными ошибк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ЛИ РЕЧИ.   (РР).(8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учает стилист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ная и книжная реч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-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и научно-деловая речь. Подготовка  контрольной 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 Анализ текста: определение стиля речи (стр. 12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«Барсучонок» (на материале упр. 373(стр. 123)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я «Барсучонок». Выполнение работы над допущенными ошиб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ИНТАКСИС И ПУНКТУАЦ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Вводный курс)(35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учают синтаксис и пунктуац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-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ловосочетание (разбор словосочетаний, тестовые задания)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ложение. Интонация предложения. Виды предложений по цели высказывания. (Представление о двусоставных и односоставных предложениях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клицательные пред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-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 (составление таблицы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распространенные и нераспространенные (синтаксическая характеристика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 (Выполнение тестовых заданий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. (Выполнение тестовых заданий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стоятельство. (Выполнение тестовых заданий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днородные члены предложения. (Работа с тестами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ее слово перед однородными членами. Двоеточие после обобщающего слов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-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ращение. (Составление алгоритма.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нтаксический  разбор  простого предложения. Подготовка к проверочной 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 работа  по  изученным  тема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над ошибками. Сложное предложение. (Проверочная работа; проводится часть последнего урока- умение различать простые и сложные предложения)(см. тестовые задания стр. 118 планир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-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Г. Скребицкому «Джек здоровается» с сохранением стиля исходного текста (художественного) и типологической структуры (см. стр. 119 планирования).       ( Р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зложения. Работа над допущенными ошибкам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-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речь. (Пунктуационное    выразительное чтение текстов с соблюдением норм русской интонации.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-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 (пунктуационное и интонационное оформление предлож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 РЕЧИ.    (РР).(11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ип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-1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исание, повествование, рассуждение. (Композиционное сочинение- рассуждение; творческая работа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ценка действительности. Работа с текстам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-1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чинение и его анализ по фото (см. цветную вклейку стр. 185 В. Гиппенрейтера «Ландыши»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-1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роение текста  типа  рассуждения-доказательства ( классное  соч.-мин. по  упр. 566-567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и обобщение изученного по синтаксису и пунктуации. Подготовка к диктанту с дополнительным заданием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синтаксису и пунктуации с грамматическим заданием (см. стр. 122 планирования) по тексту В. Архангельс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Выполнение работы над допущенными ошиб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ФОЛОГИЯ. ПРАВОПИСАН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1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и служебные части речи. (стр. 190-193) (Повтор и обобщение, (в виде таблицы) сведения о частях речи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ГОЛ.(19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означает глаго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Е с глаголами (закрепление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образуется глаго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 с чередованием букв Е-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инити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–тся-  и –ться- в глаголах (закрепление)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клонение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бразуется сослагательное наклонение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-1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образуется повелительное наклонение глагола (правописание, образование и употребление глаголов в повелительном наклонени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-1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пряжение глагола. Лицо и число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-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личных окончаний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езличные глаголы. Подготовка к контрольному диктанту с грамматическим заданием.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: «Глагол». Диктант «Ольха» (стр. 124 планирование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допущенными ошиб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 ТЕКСТА (Продолжение)      (РР).(4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вязываются предложения в тексте.  «Данное» и «новое» в предложения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-1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текста типа повеств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чинение-повествование «Как я …» (упр. 674 стр. 228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1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-1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означает имя существительно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образуются имена существи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уффиксов существительных  -чик- , -щик-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отребление суффиксов существительных –ек-, -ик-(-чик-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-1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именами существительными (на втором уроке тестовая работа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бственные и нарицательные имена существи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 имен существительных (подготовка к словарному диктанту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-1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очинение «Знакомьтесь, мой друг…» (Описание друга (животного) и его анализ.)             (РР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ществительные общего р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сло имен существительны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адеж и склонение имен существительных (разносклоняемые существительные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-1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падежных окончаний имен существительных. (Схем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имен существительных в речи. Подготовка к контрольной 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морфологии, орфографии, орфоэпии (см. стр. 120 планирования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опущенных ошибок в контрольной работе по морфологии, орфографии, орфоэп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 ТЕКСТА.(Продолжение)     (РР).(5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-1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роение текста типа описания предме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единение типов речи в тексте (упр.773- сочинение)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рассуждение «Что я люблю делать и почему» или «За что я люблю лето» (сочинение- повествование «Как я однажды…» упр.778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7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-1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означает имя прилагательное. Прилагательные качественные, относительные, притяжательные (работа с цветными иллюстрациям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-1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окончаний имен прилагательных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-1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разование имен прилагательны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-1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лагательные полные и кратк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-1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и превосходная степень качественных имен прилагательных (морфемный разбор имени прилагательного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-1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тексту В. Драгунского «Друг детства» с творческим заданием («правильно ли » (см. стр. 121 планирования)). Анализ изложения, редактирование.      (РР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7-1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Как образуется сравнительная степень прилагательного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ак образуется превосходная степень прилагательн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. (10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и обобщение по разделам курса русского языка 5 класс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точный матери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(тестовые задания) (см. тест стр. 122 планирования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тестирования. Выполнение работы над допущенными ошиб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2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, слабо усвоенных учащимис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Итого : 210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12"/>
        <w:gridCol w:w="1268"/>
        <w:gridCol w:w="1710"/>
        <w:gridCol w:w="1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лендарная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– ОСНОВНАЯ ЕДИНИЦА ЯЗЫКА (1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,ЯЗЫК.ПРАВОПИСАНИЕ.КУЛЬТУРА РЕЧИ (на основе изученного в 5 кл.). 22ч. 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5" w:leader="none"/>
              </w:tabs>
              <w:snapToGrid w:val="false"/>
              <w:rPr/>
            </w:pPr>
            <w:r>
              <w:rPr/>
              <w:tab/>
              <w:t>РЕЧЬ.(2 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речи, её стилях и тип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35" w:leader="none"/>
              </w:tabs>
              <w:snapToGrid w:val="false"/>
              <w:rPr/>
            </w:pPr>
            <w:r>
              <w:rPr/>
              <w:tab/>
              <w:t>ПРАВОПИСАНИЕ. (15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 и пунктуа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описных бук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летним впечатления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вы ь и ъ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корн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окончаний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Е с глаголами,существительными,прилагательными.(посл. урок – пров. работа(тест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повторению. Работа над допущ.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snapToGrid w:val="false"/>
              <w:rPr/>
            </w:pPr>
            <w:r>
              <w:rPr/>
              <w:tab/>
              <w:t>РЕЧЬ. (5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о мы знаем о текс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«Мало ли что можно делать в лесу!»-№8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и его анализ. Выполнение работы над допущ.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, ИХ ГРАММАТИЧЕСКИЕ ПРИЗНАКИ, СЛОВООБРАЗОВАНИЕ,ПРАВОПИСАНИЕ И УПОТРЕБЛЕНИЕ В РЕЧИ. (3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(15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ль имени существительного в предложе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вообразование имён существи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изуч. материалу (с тестовыми задани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Употребление имён существительных в речи. Произношение имён существительных.Подгот.к контр. Рабо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существительному и её анализ. Выполнение работы над ошибками, составление алгорит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СТИЛИ РЕЧИ. (10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аничение деловой и научной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научного стил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«Связанные корни». Анализ работы;работа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учного стиля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суждение- объясн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делового стил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. (19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ль имени прилагательного в предложе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мён прилага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вы Н и НН в именах прилагательных, образованных от имён существи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изученному материалу (текст М. Зверева);анализ диктанта, выполнение работы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отребление имён прилагательных в речи. Произношение имён прилагательны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орфоэпии (с элементами тестов. заданий).Анализ работ.,выполнен. работ.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5" w:leader="none"/>
              </w:tabs>
              <w:snapToGrid w:val="false"/>
              <w:rPr/>
            </w:pPr>
            <w:r>
              <w:rPr/>
              <w:tab/>
              <w:t xml:space="preserve">   ТЕКСТ. (6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араллельной связи с повтор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тексту Ричи Достоян «Два человека» (упр.№285). Анализ работ.,выполнение работы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справить текст с неудачным повтор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 xml:space="preserve">           </w:t>
            </w:r>
            <w:r>
              <w:rPr/>
              <w:t>ГЛАГОЛ. (18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глагола в предложе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вообразование глаго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приставок ПРИ- и ПРЕ-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вы Ы-И в корне после пристав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(тестирование) по глагол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глаголов в речи. Произношение гла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 работе по орфографии (стр.159-163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орфографии. Анализ работы, выполнение работы над допущенными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ПРИЧАСТИЕ. (27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о такое причаст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ный оборо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причастий. Действительные и страдательные причастия (посл.урок-пров работа 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ные и краткие причаст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«Как спасали крысу» (текст Б. Васильева.).Работа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вы Н и НН в причастия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по изученному материал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причасти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причастию.  Анализ работы, выполнение работы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ТИПЫ РЕЧИ. ПОВЕСТВОВАНИЕ. (10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ние художественного и разговорных сти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1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тексту Н. Сладкова-упр.№468 (стр.208).работа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ествование в рассказ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в жанре рассказа (по упражнению №479). Работа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ние делового и научного сти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ДЕЕПРИЧАСТИЕ. (16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Что такое деепричаст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ный оборо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с деепричасти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деепричастий. Деепричастия несовершенного и совершенного вида.Работа с тест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ичастий и деепричастий в речи. Произношение причастий и деепричастий (стр.237-245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14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по деепричаст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-1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деепричастию (1-2 варианты).Анализ материалов контрольной работы; раб.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ТИПЫ РЕЧИ.  ОПИСАНИЕ. (2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-1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мес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ИМЯ ЧИСЛИТЕЛЬНОЕ. (14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означает имя числительно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1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,сложные,составные числительные. Их правопис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ые числительные. Их разряды,склонение,правопис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-15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ислительных в речи. Произношение имён числительных .Подгот. к контрольной рабо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16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Имя числительное» (2 уровня) .Анализ раб.,выполнение работы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5" w:leader="none"/>
              </w:tabs>
              <w:snapToGrid w:val="false"/>
              <w:rPr/>
            </w:pPr>
            <w:r>
              <w:rPr/>
              <w:tab/>
              <w:t>ТИПЫ РЕЧИ. ОПИСАНИЕ (продолжение темы).    (4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6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состояния окружающей сре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«Речкино имя» (по Э. Шиму). Анализ изл.,работа над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5" w:leader="none"/>
              </w:tabs>
              <w:snapToGrid w:val="false"/>
              <w:rPr/>
            </w:pPr>
            <w:r>
              <w:rPr/>
              <w:tab/>
              <w:t>МЕСТОИМЕНИЕ. (19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слова называются местоимени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е разряды делятся местоимения по значению (составление опорного конспекта,карточк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17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звратное местоимение себ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тель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ельные местоимения (промежуточная пров работ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-1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просительно-относитель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рицатель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-18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ённые местоим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-1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местоимений в речи. Произношение местоимений (стр.318-320); подготовка к контрольной рабо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-18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местоимению (с элементами тестового задания). Анализ работы, выполнение работы над допущенными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25" w:leader="none"/>
              </w:tabs>
              <w:snapToGrid w:val="false"/>
              <w:rPr/>
            </w:pPr>
            <w:r>
              <w:rPr/>
              <w:tab/>
              <w:t>ТЕКСТ. РЕЧЬ. (3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-18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19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 по орфографии и пунктуации (стр.335-338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за курс 6 класс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1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за курс 6 класса. Анализирование работы,выполнение работы над допущенными ошиб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ПОВТОРЕНИЕ. (15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-19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. Работа со словарями,повторение трудных случаев написания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-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корня (чередования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имя прилагательно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-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(постоянные-непостоянные морфологические признаки)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-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ие и деепричастие. Обособление причастий и деепричаст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-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числительное (разряды,правописание,склонение,произноше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-2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(разряды,морфологические прзнак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 мы  так  говорим? (рус. реч. этикет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30" w:leader="none"/>
              </w:tabs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Итого : 210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7 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13"/>
        <w:gridCol w:w="1224"/>
        <w:gridCol w:w="1698"/>
        <w:gridCol w:w="19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да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 ЯЗЫКЕ (1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 языке.  Изменяется  ли  язык  с  течением  времени.  Язык  как  развивающееся  явление.  («О  том,  как  истончаются  слова  и  толстеют  словари»-В.В.  Колесов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5-6 КЛАССАХ.           42ч. из них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тимология  как  раздел  лингвистики (этимологические  словари,  этим.  разбор сло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И ТИПЫ РЕЧИ. (2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 речи.  Речевая  ситуац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 мы  знаем  о  типах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, ОРФОЭПИЯ. (2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 и  орфоэп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 анализ  слов  (фонет.  разбор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(7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 словообразования.  Словообразовательная  цепочка.  Словообразовательные  гнёзд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орфологический  способ  образования  слов.  Подготовка  к  контр.  рабо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по  словообразованию. Анализ  работы.  Выполнение  работы  над допущенными  ошибк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(1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 и  средства  связи  предложений  в  текс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(18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.  Правила  употребления  ъ-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употребления  о – ё  после  шипящих  и  ц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описание  пристав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 изложение  «Лёнька,  любимец  ребят»  (по  упражнению  № 81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 в  корнях  слов 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описание  суффикс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 н –нн  в  суффикс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суффиксов  и окончаний.  Подготовка  к  контрольной  работе  по  повтор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по  теме  «Повторение  орфографии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работ (работа  над  ошибками). НЕ  с  разными  частями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и  НИ  в  отрицательных  местоимени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72" w:leader="none"/>
              </w:tabs>
              <w:snapToGrid w:val="false"/>
              <w:rPr/>
            </w:pPr>
            <w:r>
              <w:rPr/>
              <w:t>1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 дефис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 – обобщающий  урок  по  теме :  «Правописание  корней,  суффиксов,  окончаний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 (2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оварное  богатство  русского  языка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. (4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рамматика:  морфология  и  синтаксис.  Подготовка  к  диктант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 диктант  и  его  анализ  по  теме  «Грамматика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. (5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цистический  стиль  речи.  Языковые  средства  публицистического  стил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тка  в  газет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 в  жанре  заметки  в  газету. Анализ  сочине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. (1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 как  часть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отличить  наречие  от  других  сл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яды  наречий  по  знач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яды  наречий  по  значению.  Слова  категории  состоя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описание  иллюстрации  В.К  Нечитайло «Материнство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епени  сравнения  на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 разбор  на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рядок  слов  в  спокойной  монологической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 наречий. Подготовка  к  контрольной  работе  по  нареч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и  её  анализ  по  теме «Наречие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наречий,  образованных  от  имён  существительны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 наречий  но  - о, -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  в  наречиях  на  - о,- 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. РАССУЖДЕНИЕ. (3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 – размышл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 изложение «Книга – источник  знаний»  и  его  анали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(ПРОДОЛЖЕНИЕ). (3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исание  НЕ  с  наречия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Н,  НН  в  наречиях  на  - о, -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(2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й  порядок  слов,  усиливающий  эмоциональность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(ПРОДОЛЖЕНИЕ). (14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вы  о,  а,  на  конце  на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фис  в  наречи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  и  НИ  в  отрицательных  наречи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 ь  на  конце  наречий  после  шипящ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на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наречий  в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ношение  на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 урок  по  теме «Наречие». Подготовка  к  контрольной  рабо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по  теме  «Наречие»  и  её  анализ.  Выполнение  работы  над  ошибк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. ОПИСАНИЕ. (5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исание  состояния  челове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- описание  по  иллюстрации  с  картины  Ф.П. Решетникова  «Опять  двойка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9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ЛУЖЕБНЫЕ  ЧАСТИ  РЕЧИ. (20ч.)                                  Предлог  как  часть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яды  предлог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 предлог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 производных  предлог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отребление  предлогов  в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  как  часть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яды  союз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 союз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 работа   (сочинение)  на  тему  «Как  я  в  первый  раз…»  по  №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рфологический  разбор  союза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союз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союзов  в  простых  и  сложных  предложениях. Подготовка  к  контр. Рабо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по  теме «Служебные  части  речи»-предлог,  союз. Анализ  работ,  выполнение  работы  над  ошибк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 (ПРОДОЛЖЕНИЕ). (3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 внешности  челове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ЫЕ ЧАСТИ РЕЧИ (ПРОДОЛЖЕНИЕ). (14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астица  как  часть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 частиц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исание  частиц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писание  частиц НЕ,  Н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частиц  НЕ, Н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личение  частиц  и приставок  НЕ, Н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частиц  (обобщение  материал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частиц  в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ношение  предлогов,  союзов,  частиц.  Подготовка  к  контрольной  рабо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 по  теме  «Служебные  части  речи»  и  её анализ,  выполнение  работы  над  ошибк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Я И ЗВУКОПОДРАЖАТЕЛЬНЫЕ СЛОВА. ОМОНИМИЯ СЛОВ РАЗНЫХ ЧАСТЕЙ РЕЧИ. (5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доме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вукоподражательные  сло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монимия  слов  разных  частей  ре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 (ПРОДОЛЖЕНИЕ). (6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 человека.  Подготовка  к  творческой  контрольной  работ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 сочинение (характеристика  человека  и  описание  внешности)  по  выбранной 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работ.  Выполнение  работы  над  допущенными  ошибк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И.ИХ ЗНАЧЕНИЕ. (3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и  разных  типов,  их  значение.  Работа  со  словарями (библиотек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 Антонимы.  Омонимы.. (словарный  состав языка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ЯЗЫКЕ. (2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куда  есть  пошла…»  (общие  сведения  о  язык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30" w:leader="none"/>
              </w:tabs>
              <w:snapToGrid w:val="false"/>
              <w:rPr/>
            </w:pPr>
            <w:r>
              <w:rPr/>
              <w:tab/>
              <w:t>ИТОГО: 140 ча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27"/>
        <w:gridCol w:w="1164"/>
        <w:gridCol w:w="1768"/>
        <w:gridCol w:w="20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 (3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  в  семье  славянских  язык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(РЕЧЬ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Разновидности речи. Стили  речи. Тек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 И МОРФОЛОГИЯ. (на основе изученного в 7 классе). (8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н-нн в суффиксах  прилаг.прич., наре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итное  и  раздельное написание  не-ни с  различными  частями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Контрольное  изложение  по  речеведению « Как я покупал собаку». По тексту Б.Емелья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отребление  дефис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итное, полуслитное и раздельное написание  наречий и  других частей речи.  Подготовка к диктант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 по тексту Б. Полево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.  Работа над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ТИПЫ РЕЧИ (ПРОДОЛЖЕНИЕ)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Повторение. Типы речи. Рассуждение  на тему:Легко ли быть молодым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 И  ПУНКТУАЦИЯ.</w:t>
            </w:r>
          </w:p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 (5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(Виды и типы синтаксической связи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и его тип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Повторение. Способы и средства связи предложений в текст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СТОЕ  ПРЕДЛОЖЕНИЕ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тонация простого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ВУСОСТАВНОЕ  ПРЕДЛОЖ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НЫЕ  ЧЛЕНЫ  ПРЕДЛОЖЕНИЯ.  ПРОДОЛЖЕНИЕ.       (4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 и способы  его  выра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 подлежащим и  сказуемы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ПУБЛИЦИСТИКИ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р.Репортаж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. (ПРОДОЛЖЕНИЕ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согласования  главных  членов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ТОРОСТЕПЕННЫЕ  ЧЛЕНЫ  ПРЕДЛОЖЕНИЯ.  (6ч.)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 предложения  по  членам  предложения. ( Резервный  уро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( прямое  и  косвенное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стоятельств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ПУБЛИЦИСТИКИ. (ПРОДОЛЖЕНИЕ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Репортаж.Строение  и  языковые  средства  репортаж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презен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(Р.Р.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рядок  слов  в  предложении. Повторение  изученного  материала. Подготовка  к  диктант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И ВТОРОСТЕПЕННЫЕ ЧЛЕНЫ ПРЕДЛОЖЕНИЯ (ПРОДОЛЖЕНИЕ). (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 с  грамматическим  заданием по  главным  и  второстепенным  членам 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работы. Выполнение  работы  над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ОСТАВНЫЕ  ПРЕДЛОЖЕНИЯ. (3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 односоставных  предлож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но-личные 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ПУБЛИЦИСТИКИ (ПРОДОЛЖЕНИЕ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р. Сочинение  в  жанре  репортаж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ОСТАВНЫЕ ПРЕДЛОЖЕНИЯ (ПРОДОЛЖЕНИЕ). (6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о-личные 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общенно-личные 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личные  предложения. Повторение  изученного  материал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 работа  по теме « Виды  односоставных  предложений»-тест.  Работа  над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ные  предложения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(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Сочинение  по  картине А.П. Рябушкина»Московская  девушка 19 века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р. Репортаж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НЕПОЛНЫЕ  ПРЕДЛОЖЕНИЯ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 изученных  тем. Работа  со  словарями. Составление  таблицы и алгоритм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ЖАНРЫ ПУБЛИЦИСТИ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РОДОЛЖЕНИЕ)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р.Статья  в  газету: понятие  о  жанр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презен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ОСЛОЖНЕННОЕ ПРЕДЛОЖЕНИЕ. ПРЕДЛОЖЕНИЯ С ОДНОРОДНЫМИ ЧЛЕНАМИ. (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 члены  предложения  являются  однород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ПУБЛИЦИСТИКИ (ПРОДОЛЖЕНИЕ. (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(Продолжение) Статья  в  газету: строение  текс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(6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 и  неоднородные  определ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слова  при  однородных  членах  предложения.  Подготовка  к диктант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 с  грамматическим  заданием  по  теме:»Простое  предложение  с  однородными  членами предложения».  Работа  над  допущенными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(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Изложение  по  тексту Гиацинтовой»Что  значит  быть  воспитанным».  Анализ  работ. Работа  над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ЕДЛОЖЕНИЯ  С  ОБРАЩЕНИЯМ , ВВОДНЫМИ  СЛОВАМИ ,  КОНСТРУКЦИЯМИ , МЕЖДОМЕТИЯМИ. (5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 с  обращениями.</w:t>
            </w:r>
          </w:p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(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ный  очерк: композиция, используемые  типы  речи,  язы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О ВСТАВНЫМИ КОНСТРУКЦИЯМИ. (4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 со  вставными  конструкциями.  Подготовка к  диктант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тант» Поэзия» по  теме  «Предложения  с  вводными  конструкциями». Анализ  диктанта.  Выполнение  работы  над    ошибками.                                   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РЕЧЬ. (2ч.)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. Сжатое  изложение. Анализ  изложения  и  выполнение  работы  над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ОСОБЛЕННЫМИ ЧЛЕНАМИ. (11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ие  второстепенных  членов  предложения. Обособление  определений и приложений.  Подготовка  к  диктант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 «Пушкин». Анализ  работы  и  выполнение  работы  над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 обстоятель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яющие  члены  предложения.  Повтор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 теме:» Предложения  с  обособленными  членами».  Анализ  диктанта  и  выполнение  работы  над  допущенными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ЯМАЯ  И  КОСВЕННАЯ  РЕЧЬ.    (12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 и  косвенная  реч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  Оформление  диалога.  Проверочная  работа по теме (тест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венная  реч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ы  и  их  оформление на  письме. Подготовка  к  итоговому  тестировани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 контрольное  тестирование за  курс  8  класс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тестовой  работы.  Работа  над  допущенными  ошиб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 О В Т О Р Е Н И Е. (8ч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 раздела «Словообразова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 раздела «Лексика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раздела  «Синтаксис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 раздела  «Речь».                                          Итого : 105 час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800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енд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 язык – национальный  язык  русского 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 В 5-8 КЛАССАХ. (6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 в 5 - 8 класс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овообразование. Орфоэпия.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 в 5 – 8 класс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с текстом «Наш город» (</w:t>
            </w:r>
            <w:r>
              <w:rPr>
                <w:i/>
              </w:rPr>
              <w:t>Региональный компонент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образование.  Морфемика. 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 в 5 – 8 классах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омплексный анализ текста «С любовью к городу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я  и  синтаксис.  Орфография  и 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й  и  неморфологический  способы  образования  слов..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7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на тему : «Малая родина» (</w:t>
            </w:r>
            <w:r>
              <w:rPr>
                <w:i/>
              </w:rPr>
              <w:t>Регионали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ение  тек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Изложение «Сибирская тайга» ( 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Комплексный  анализ  текста  «Дом  на  Сорот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 диктант  по  повторению . Анализ  диктата.  Выполнение  работы  над 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8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 сложного 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 сложного  предложения  и  средства  связи  между  его  ча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ложносочиненное предложение. Работа с текстом «Красная горк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иды 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5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 анализ  текста  (см.текст Д.С. Лихачё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– рассуждение на тему: «Мы за чистый город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  написание  краткого  изложения  на  лингвистическую  тему «Как  образуются 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ССП. Комплексный анализ текста «Реки Кузбасса» </w:t>
            </w:r>
            <w:r>
              <w:rPr>
                <w:i/>
              </w:rPr>
              <w:t>(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СПП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Изложение «Новые штрихи к портрету город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определи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актическая работа с текстом «Медведь – хозяин тайги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ПП  с  придаточным  изъясни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– рассуждение на тему: «Ветераны- гордость Кузбасс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 анализ  текста  «Этикет  делового 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с придаточными  обстоятельств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ПП. Комплексный анализ текста. «Труд шахтеров- великий подвиг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Изложение «Поэты Кузбасса. Борис Бурмистров 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ПП. Практическая работа с текстом «Бульвар Строителей- излюбленное место отдыха горожан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с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4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ние  различных  стилей  речи  в  художественном  произведении (культура  ре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 над  текстом  «Лексикограф  С.И.Ожегов»  (о   язык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– рассуждение на тему: «Нужно ли соблюдать нашим землякам культуру общения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ПРОДОЛЖЕНИЕ. (4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образа 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придаточным  причины  и  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ПП. Комплексный анализ текста. «Растения Кузбасса, занесенные в Красную книгу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3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ПП  с  придаточным  уступи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 анализ  текста (ССП  и  СП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с  несколькими  придаточ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вые  зам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3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 анализ  текста (знак.  препин.,  опред.  вида  СПП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 работа  и  её  анализ  по  теме  «ССП  и  СПП».  Выполнение  работы  над ошибками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4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 написание  работы  «Твои  помощники – слова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Изложение «Уголь – богатство Кузбасс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СОЮЗНОЕ СЛОЖНОЕ ПРЕДЛОЖЕНИЕ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нятие  Б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СП  со  значением  пере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актическая работа с текстом «Горная Шория – Жемчужина Кузбасс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СОЮЗНОЕ СЛОЖНОЕ ПРЕДЛОЖЕНИЕ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СП  со  значением  причины,  пояснения,  до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СП  со  значением  противопоставления,  времени,  или  условия  и  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5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– рассуждение на тему: «Милосердные люди нашего края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рень – главная  часть  слова» - рецензия (отзыв)  на  ста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ловая  речь. Составление  текста  «Особенности  образования  слов  разных  частей  речи».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 работа  по  основным  способам  образ. 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(3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 предложение  с  различными  видами  союзной  и  бессоюзной 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омплексный анализ текста «Художники Кузбасса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СОЮЗНОЕ СЛОЖНОЕ ПРЕДЛОЖЕНИЕ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 работа  по  теме  «БСП»  и  её  анализ.  Выполнение  работы  над  допущенными  ошибками.</w:t>
            </w:r>
          </w:p>
          <w:p>
            <w:pPr>
              <w:pStyle w:val="Normal"/>
              <w:tabs>
                <w:tab w:val="clear" w:pos="567"/>
                <w:tab w:val="left" w:pos="1050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и  написание  сж.  излож.  на лингв. тему   «Грамматические  признаки  слова» (морфолог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Изложение «Город, рожденный индустриализацией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(ПРОДОЛЖЕНИЕ)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 анализ  текста (упр. 313) – морфолог.  разбор  сам.  и  служ.  частей 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СП  (составление  алгоритма,  синтаксический  разб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актическая работа с текстом «Рождение Кемеровской области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(ПРОДОЛЖЕНИЕ). (1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П  (составление алгоритма,  таблицы,  синтаксич.  разб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чинение – рассуждение на тему: «Кемерово- один из развитых торговых цетров Кузбасса и Сибири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СЛОЖНОЕ ПРЕДЛОЖЕНИЕ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СП  (составление  таблицы,  работа  с  текстами,  синт.  разб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 предложение  с  различными  видами  связи (работа  по  упражнениям  учебника  из  раздела  «Повторение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. (5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омплексный анализ текста «Мы помним («Аллея героев»)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 со  словарями  разных  типов.  Использование  словарей  грамматических  трудностей  русского 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 работа  по  теме  «Комплексный  анализ  текста»  (о  Д.С. Лихачёв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Изложение «Я – кемеровчанин» (</w:t>
            </w:r>
            <w:r>
              <w:rPr>
                <w:i/>
              </w:rPr>
              <w:t>Региональный компонен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ЗУЧЕННОГО. 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 изученного  материала  (способ  словообразования –сложение (его  разновидности);  словообраз.  наречий ).</w:t>
            </w:r>
          </w:p>
          <w:p>
            <w:pPr>
              <w:pStyle w:val="Normal"/>
              <w:tabs>
                <w:tab w:val="clear" w:pos="567"/>
                <w:tab w:val="left" w:pos="3480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Итого : 10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851" w:footer="2931" w:bottom="2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24:00Z</dcterms:created>
  <dc:creator>Аркадьев Аркадий Гельевич</dc:creator>
  <dc:description/>
  <cp:keywords/>
  <dc:language>en-US</dc:language>
  <cp:lastModifiedBy>k2</cp:lastModifiedBy>
  <cp:lastPrinted>2010-09-20T17:03:00Z</cp:lastPrinted>
  <dcterms:modified xsi:type="dcterms:W3CDTF">2013-11-06T08:27:00Z</dcterms:modified>
  <cp:revision>81</cp:revision>
  <dc:subject>Примерные программы</dc:subject>
  <dc:title>Русский язык</dc:title>
</cp:coreProperties>
</file>