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общения во 2-о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е Герои большой в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гапова Елена Николаевна </w:t>
      </w:r>
    </w:p>
    <w:p>
      <w:pPr>
        <w:pStyle w:val="Normal"/>
        <w:rPr/>
      </w:pPr>
      <w:r>
        <w:rPr/>
        <w:t xml:space="preserve"> </w:t>
      </w:r>
      <w:r>
        <w:rPr/>
        <w:t>Воспитатель  ГБООУ Республика Хакасия «Боградская санаторн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у младших школьников патриотической позиции, уважительного отношения к героям войны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учащимся о Великой Отечественной войн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двигами детей и подростков в годы В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важение к старшему поколению, чувство гордости за свой народ, свою Родину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формление доски портретами пионеров – героев; компьютер, проектор, экран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фрагмент  песни «Священная война»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лова: Лебедев-Кумач В.       Музыка: Александров 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музыки ведущий начинает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22 июня, в 4 часа утра, когда почти все мирные граждане ещё спали, фашистские немецкие войска напали на Советский Союз. Никто не ожидал этой войны, люди строили какие-то свои планы: работали, отдыхали, школьники были на летних каникулах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йна, длившаяся 1418 дней и ночей и унесшая более 25 млн. жизней советских людей. Война, ставшая самой жестокой, кровавой и бесчеловечной... крупнейшей в истории человечест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    (Слайд №1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Весь под ногами шар земной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Живу. Дышу. Пою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Но в памяти всегда со мной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Погибшие в бою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Пусть всех имён не назову,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Нет кровнее родни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Не потому ли я живу,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Что умерли они?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советский народ встал на защиту своей Родины. Все взрослые (мужчины и женщины) уходили на фронт воевать, защищать свою Родину, свой дом, своих родных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о дети тоже не остались в стороне, они как могли, помогали бороться с врагами. Многие дети стали героями во время войны, а многие получили это высокое звание посмертно. (Слайд 2)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  <w:br/>
        <w:t>   ПРИШЕЛ ЧАС - ОНИ ПОКАЗАЛИ, КАКИМ ОГРОМНЫМ МОЖЕТ СТАТЬ МАЛЕНЬКОЕ ДЕТСКОЕ СЕРДЦЕ, КОГДА РАЗГОРАЕТСЯ В НЕМ СВЯЩЕННАЯ ЛЮБОВЬ К РОДИНЕ И НЕНАВИСТЬ К ЕЕ ВРАГАМ.</w:t>
        <w:br/>
        <w:t>      Маленькие герои большой войны. Они сражались рядом со старшими - отцами, братьями, рядом с коммунистами и комсомольцами.</w:t>
        <w:br/>
        <w:t>    И ни на миг не дрогнули юные сердца!</w:t>
        <w:br/>
        <w:t>   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только с некоторыми из них, но их было гораздо больше. Тех кто не пожалели своих юных жизней, не задумываясь пошли на смерть ради своей Родины, ради того, чтобы сегодня жили мы с вам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чнем знакомиться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я Голиков    (Слайд 3)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 рос обыкновенным деревенским парнишкой. Когда немецкие захватчики заняли его родную деревню Лукино, что в Ленинградской области, он собрал на местах боев несколько винтовок, раздобыл у фашистов два мешка гранат, чтобы передать их партизанам. И сам остался в партизанском отряде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оевал наравне со взрослыми. В свои десять с небольшим лет он в боях с оккупантами лично уничтожил 78 немецких солдат и офицеров, подорвал 9 автомашин с боеприпасами. Он участвовал в 27 боевых операциях, взрыве 2 железнодорожных и 12 шоссейных мостов. 15 августа 1942 года юный партизан взорвал немецкую легковую машину, в которой находился важный гитлеровский генерал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гиб весной 1943 года в неравном бою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смертно ему присвоено звание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Героя Советского Союза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т Казей    (Слайд 4)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усскому школьнику было чуть больше тринадцати лет, когда он ушел к партизанам вместе со своей сестрой. Он стал разведчиком. Пробирался во вражеские гарнизоны, высматривал, где расположены немецкие посты, штабы, склады с боеприпасами. Сведения, которые он доставлял в отряд, помогали партизанам наносить врагу большие потери. Как и Голиков, взрывал мосты, пускал под откос вражеские эшелоны. В мае 1944 года, когда Советская Армия была уже совсем близко и партизаны должны были вот-вот с ней соединиться, попал в засаду. Подросток отстреливался до последнего патрона. Когда у Марата осталась одна граната, он подпустил врагов поближе и выдернул чеку…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мертно стал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оем Советского Союза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Ковалев      (Слайд 5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Он был выпускником Соловецкой школы юнг. Свой первый орден - орден Красной Звезды- Саша Ковалев получил за то, что моторы его торпедного катера №209 Северного флота ни разу не подвели во время 20 боевых выходов в море. Второй награды, посмертной, - ордена Отечественной войны I степени - юный моряк был удостоен за подвиг, которым вправе гордить</w:t>
        <w:softHyphen/>
        <w:t>ся взрослый человек. Это было в мае 1944 года. Атакуя фаши</w:t>
        <w:softHyphen/>
        <w:t>стский транспортный корабль, катер Ковалева получил от ос</w:t>
        <w:softHyphen/>
        <w:t>колка снаряда пробоину коллектора. Из разорванного кожуха била кипящая вода, мотор мог заглохнуть в любую минуту. Тог</w:t>
        <w:softHyphen/>
        <w:t>да Ковалев закрыл пробоину своим телом. На помощь ему подоспели другие моряки, катер сохранил ход. Но Саша погиб. Ему было 15 лет.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ертно наградили орденом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ечественной вой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 Котик     (Слайд 6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 xml:space="preserve">В свои 12 лет, тогда пятиклассник Шепетовской школы, стал разведчиком в партизанском отряде. Он бесстрашно пробирался в расположение вражеских войск, добывал для партизан ценные сведения о постах охраны железнодорожных станций, военных складах, дислокации вражеских подразделений. Не скрывал своей радости, когда взрослые брали его с собой на боевую операцию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 счету героя шесть взорванных эшелонов врага, множество успешных засад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н погиб в 14 лет в неравном бою с фашистами. К тому времени Валя  уже носил на груди ордена Ленина и Отечественной войны I степени, медаль «Партизану Отечественной войны» II степени. Такие награды сделали бы честь даже командиру партизанского соединения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Посмертно присвоено звание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Героя Советского Союза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аида Портнова       (Слайд 7)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ая школьница летом 1941 года поехала на каникулы к бабушке в Белоруссию. Там ее и застала война. Спустя несколько месяцев Зина вступила в подпольную организацию «Юные патриоты». Потом стала разведчицей в партизанском отряде имени Ворошилова. Девочка отличалась бесстрашием, смекалкой и никогда не унывала. Однажды ее арестовали. Прямых улик, что она партизанка, у врагов не было. Возможно, все обошлось бы, если бы её не опознал предатель. Ее долго и жестоко пытали. На одном из допросов Зина выхватила у следователя пистолет и застрелила его и еще двух охранников. Пыталась убежать, но у измученной пытками девочки не хватило сил. Ее схватили и вскоре казнили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смертно присвоено звание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Героя Советского Союза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ра Михеева        (Слайд 8)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 судьбы похожи, как капли воды. Прерванная войной учеба, клятва мстить оккупантам до последнего вздоха, партизанские будни, разведывательные рейды по вражеским тылам, засады, взрывы эшелонов… Разве что смерть была разной. Кому-то выпадала прилюдная казнь, кому-то выстрел в затылок в глухом подвал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ыла партизанкой-разведчицей. Выведывала расположение вражеских батарей, считала машины, двигавшиеся по большаку в сторону фронта, запоминала, какие поезда, с каким грузом приходят на станцию Пустошка. Лару выдал предатель. Гестаповцы не делали скидок на возраст — после бесплодного допроса девочку расстреля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случилось 4 ноября 1943 года. Посмертно наградили орденом Отечественной войны I степен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я Дубинин     (Слайд 9)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 нем рассказывали легенды: как водил за нос целый отряд гитлеровцев, выслеживающих партизан в крымских каменоломнях; как проскальзывал тенью мимо усиленных постов врага; как мог запомнить с точностью до одного солдата численность сразу нескольких гитлеровских подразделений, расположенных в разных местах…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н был любимцем партизан, их общим сыном. Но война есть война, она не щадит ни взрослых, ни детей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Юный разведчик погиб, подорвавшись на фашистской мине, когда возвращался с очередного задания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ждён посмертно орденом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Красного Знаме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 узнали лишь о немногих из тех, кто, не дожив до своего совершеннолетия, отдал жизнь в борьбе с врагом. На доске вы можете увидеть портреты и прочитать о подвигах еще 17 юных Героев. Тысячи, десятки тысяч мальчишек и девчонок пожертвовали собой ради победы. 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ните о героях войны, взрослых и юных, помните всегда, передайте эту помять своим детям и внукам. 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 через века, через года, Помните!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2: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Не забудет Россия безусые лица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Защищавших восход васильковой весны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Нам уже никогда ничего не приснится,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Так смотрите за нас наши юные сны.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Мы ни разу свои ордена не наденем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И в парадном строю вдоль трибун не пройдем.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Мы погибли, но мы и погибшие верим: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Не забудет история наших имен!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(Слайд 11)  Звучит песня «Священная война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№ 9 – 2007/ Познавательный журнал для мальчиков и девочек. Совместный выпуск ЗАО «Аргументы и факты» и Агентства «Военинформ» Министерства обороны РФ, Моск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«Плакат», Москва, 1985 г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ники: С.М. Бондар, В. Патапов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текста: Е.Павлова.</w:t>
      </w:r>
    </w:p>
    <w:p>
      <w:pPr>
        <w:pStyle w:val="Normal"/>
        <w:spacing w:lineRule="auto" w:line="360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38:00Z</dcterms:created>
  <dc:creator>Admin</dc:creator>
  <dc:description/>
  <cp:keywords/>
  <dc:language>en-US</dc:language>
  <cp:lastModifiedBy>РОСКОМ</cp:lastModifiedBy>
  <dcterms:modified xsi:type="dcterms:W3CDTF">2014-05-10T15:02:00Z</dcterms:modified>
  <cp:revision>6</cp:revision>
  <dc:subject/>
  <dc:title/>
</cp:coreProperties>
</file>