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3"/>
        <w:gridCol w:w="1082"/>
        <w:gridCol w:w="4080"/>
        <w:gridCol w:w="2102"/>
        <w:gridCol w:w="2700"/>
        <w:gridCol w:w="1618"/>
        <w:gridCol w:w="133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 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стандарт ЗУ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CC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1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1 четверть (27 час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Введение</w:t>
            </w:r>
            <w:r>
              <w:rPr>
                <w:color w:val="666600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ассказать о роли  лит-ры в духовной жизни России, шедевры родной литературы в судьбах отечественной куль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ко-литературные понятия: художественная литература как искусство слова, историко-литературный процесс, художественное отображение действительности. Уметь вступать в речевое общение, использование различных источников информ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еседа, работа с книгой. Самостоятельная работа в тетради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2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Древнерусская литерату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B80047"/>
                <w:u w:val="single"/>
              </w:rPr>
              <w:t xml:space="preserve"> </w:t>
            </w: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характеризовать обзорно древнерусскую литературу, рассказать об  истории открытия «Слова», событиях, нашедших отражение в нём, знакомство с исследованиями «Слова» и его переводам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нать историческую основу «Слова…», историю открытия памятника, основные версии авторства «Слова…», особенности жанра. Знать из дополнительных источников информации о высочайшем уровне культуры Руси  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 xml:space="preserve"> века.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Беседа, работа с книгой.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4-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жи «Слова». Смысл произведения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ь «Слово» как высоко патриотичное и высокохудожественное произведение (идея, образная система, пейзаж, влияние фольклор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теоретико-литературные понятия: </w:t>
            </w:r>
            <w:r>
              <w:rPr>
                <w:i/>
                <w:sz w:val="16"/>
                <w:szCs w:val="16"/>
              </w:rPr>
              <w:t xml:space="preserve">образ автора, лирическое отступление. </w:t>
            </w:r>
            <w:r>
              <w:rPr>
                <w:sz w:val="16"/>
                <w:szCs w:val="16"/>
              </w:rPr>
              <w:t>Уметь формулировать идею, проблематику изучаемого произведения, давать характеристику героям, характеризовать особенности сюжета, композиции, роль изобразительно-выразительных средств, выявлять авторскую позицию. Уметь участвовать в диалоге по прочитанному произведению, понимать чужую точку зрения и аргументировано отстаивать свою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блемные задания. Сочинение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7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 xml:space="preserve">Русская литература </w:t>
            </w:r>
            <w:r>
              <w:rPr>
                <w:b/>
                <w:bCs/>
                <w:i/>
                <w:iCs/>
                <w:color w:val="666600"/>
                <w:u w:val="single"/>
                <w:lang w:val="en-US"/>
              </w:rPr>
              <w:t>XVIII</w:t>
            </w:r>
            <w:r>
              <w:rPr>
                <w:b/>
                <w:bCs/>
                <w:i/>
                <w:iCs/>
                <w:color w:val="666600"/>
                <w:u w:val="single"/>
              </w:rPr>
              <w:t xml:space="preserve"> века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цизм в русском и мировом искусстве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вести общий обзор  русской литературы  18 века, ввести  понятие «классицизм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черты классицизма как литературного направ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. Работа с книго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Стр.34-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 Ломоносов – «Пётр Великий русской литературы» (В. Белинский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ть общие сведения о Ломоносове - реформаторе русского языка, стихосложения, системы жанров. Рассказать о жанре оды в творчестве Ломоносов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биографию М.В. Ломоносова. Знать теорию «трёх штилей», теорию стихосложения, особенности жанра оды. Уметь анализировать стихотворное произведение с точки зрения его принадлежности к классицизму, его жанра, темы, идеи,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проблемные задания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; кадры х/ф «Ломоносов».</w:t>
            </w:r>
          </w:p>
          <w:p>
            <w:pPr>
              <w:pStyle w:val="Normal"/>
              <w:snapToGrid w:val="false"/>
              <w:rPr/>
            </w:pPr>
            <w:r>
              <w:rPr/>
              <w:t>Стр.42-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а «На день восшествия…» - типичное произведение в духе классицизм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знакомить с одой «На день восшествия..», «Вечерним размышлением».  Показать прославление Родины, мира, науки,  просвещения в произведениях Ломоносов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ции, ИВС. Уметь  производить сравнительный анализ стихотворных текстов, создавать устные высказыва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здание устных высказываний. Исполнение отрывка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50-5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эра русской поэзии. Творчество Г.Р. Державин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биографией Державина; Державин в оценке деятелей русской культуры;  знакомство с одой «Фелица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новаторство Державина, жанр </w:t>
            </w:r>
            <w:r>
              <w:rPr>
                <w:i/>
                <w:sz w:val="16"/>
                <w:szCs w:val="16"/>
              </w:rPr>
              <w:t>гневная ода</w:t>
            </w:r>
            <w:r>
              <w:rPr>
                <w:sz w:val="16"/>
                <w:szCs w:val="16"/>
              </w:rPr>
              <w:t>, особенности раскрытия темы поэта и поэзии, власти. Уметь анализировать стихотворное произведение с точки зрения его принадлежности к классицизму, жанра, темы, идеи, композиции, ИВС. Уметь делать сравнительный анализ стихотворных текстов, создавать устные высказыва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оздание устных высказываний. Исполнение стихотворения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Стр.59-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г А.Н. Радищева. «Путешествие из Петербурга в Москву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знакомить с биографией Радищева; обсудить «Путешествие из Петербурга в Москву» (главы)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згляды Радищева на крепостное право, на самодержавие. Уметь формулировать идею, проблематику изучаемого произведения, находить черты сентиментализма в произведении, давать характеристику героям, характеризовать особенности сюжета, композиции, роль ИВС, выявлять авторскую позицию. Иметь навыки интерпретации художественного текста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смыслового анализа текста, создание диало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Стр.68-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ированное чтение глав «Путешествия из Петербурга в Москву»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рочитанные глав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 в тетради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 Карамзин. «Бедная Лиза». Понятие о сентиментализме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овесть Н.М. Карамзина «Бедная Лиза»; разобрать понятие о сентиментализм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черты  сентиментализма как литературного направле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тных высказываний, характеристика героев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Стр.75-10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666600"/>
                <w:u w:val="single"/>
              </w:rPr>
              <w:t>2ч</w:t>
            </w:r>
            <w:r>
              <w:rPr>
                <w:color w:val="666600"/>
              </w:rPr>
              <w:t>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Русская литература Х1Х века</w:t>
            </w:r>
            <w:r>
              <w:rPr/>
              <w:t xml:space="preserve"> Поэзия XIX века (общий обзор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зучить понятие «русская классическая литература»; романтизм как литературное направле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бщие черты поэзии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, уметь производить сравнительный анализ стихотворных текстов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тных высказываний. Рефераты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105-1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тическая лирика В.А. Жуковског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жизнью и творчеством Жуковск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новные черты романтизма как литературного направления. Знать теоретико-литературные понятия: </w:t>
            </w:r>
            <w:r>
              <w:rPr>
                <w:i/>
                <w:sz w:val="16"/>
                <w:szCs w:val="16"/>
              </w:rPr>
              <w:t>элегия, баллада, лирический герой.</w:t>
            </w:r>
            <w:r>
              <w:rPr>
                <w:sz w:val="16"/>
                <w:szCs w:val="16"/>
              </w:rPr>
              <w:t xml:space="preserve"> Уметь анализировать стихотворное произведение с точки зрения его принадлежности к романтизму, жанра, темы, идеи, композиции, ИВС. Уметь делать сравнительный анализ стихотворных текстов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тных высказываний. Анализ стихов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Стр.114-1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7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 xml:space="preserve">Грибоедов </w:t>
            </w:r>
          </w:p>
          <w:p>
            <w:pPr>
              <w:pStyle w:val="Normal"/>
              <w:snapToGrid w:val="false"/>
              <w:rPr/>
            </w:pPr>
            <w:r>
              <w:rPr/>
              <w:t>Грибоедов: личность и судьб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зучить биографию  Грибоедова; творческую историю комедии «Горе от ум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жизненного и творческого пути А.С. Грибоедова. Уметь создавать хронологическую канву лекции. Уметь писать эссе «Грибоедов в моём восприятии»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еседа. Реферат. Самостоятельная работа в тетради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  <w:p>
            <w:pPr>
              <w:pStyle w:val="Normal"/>
              <w:snapToGrid w:val="false"/>
              <w:rPr/>
            </w:pPr>
            <w:r>
              <w:rPr/>
              <w:t>Стр.141-15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Грибоедовым по  фамусовской Москве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вторить сведения по теме «Комедия классицизма»; проанализировать список действующих лиц; сюжет и герои первого действия комедии; язык комеди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обенности комедии как жанра, теоретико-литературные понятия: </w:t>
            </w:r>
            <w:r>
              <w:rPr>
                <w:i/>
                <w:sz w:val="16"/>
                <w:szCs w:val="16"/>
              </w:rPr>
              <w:t>экспозиция, завязка, конфликт.</w:t>
            </w:r>
            <w:r>
              <w:rPr>
                <w:sz w:val="16"/>
                <w:szCs w:val="16"/>
              </w:rPr>
              <w:t xml:space="preserve"> уметь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 Уметь составлять характеристику Чацкого по первому действию пьесы. Проводить информационно-смысловой анализ текста, уметь вступать в речевое общение, участвовать в диалоге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фамусовского общества – доклады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йствие комеди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к нынешний и век минувший» в комедии «Горе от ум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2 действие комедии; разобрать понятие «завязка конфликта»; анализировать  монолог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теоретико-литературные понятия: </w:t>
            </w:r>
            <w:r>
              <w:rPr>
                <w:i/>
                <w:sz w:val="16"/>
                <w:szCs w:val="16"/>
              </w:rPr>
              <w:t xml:space="preserve">проблематика, идейное содержание, система образов, внутренний конфликт. </w:t>
            </w:r>
            <w:r>
              <w:rPr>
                <w:sz w:val="16"/>
                <w:szCs w:val="16"/>
              </w:rPr>
              <w:t>Уметь определять проблематику пьесы, идейное содержание, внутренний конфликт, давать характеристику персонажей, в том числе речевую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, чтение отрывка наизусть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действие комеди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к нынешний и век минувший» в комедии «Горе от ум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3 действие комедии; обучение анализу эпизода-сцен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лять таблицу из цитат «Взгляды Чацкого и фамусовского общества». Приводить примеры, подбирать аргументы, формулировать выводы. Использовать таблицы в соответствии с коммуникативной задачей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, чтение отрывка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действие комеди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и Скалозуба, Молчалина, Репетилов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ланов к теме «Фамусовское общество в комеди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авать характеристику персонажей, в том числе речевую, делать их сравнительную характеристику с Чацким, выявлять авторскую позицию. Уметь строить связное устное высказывание на тему «Всегда ли ровесники – единомышленники?». Приводить примеры, подбирать аргументы, формулировать выводы; умение вступать в речевое общение, участвовать в диалоге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ы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действие комеди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а Софьи Фамусово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сведения, полученные при изучении комед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авать характеристику персонажа, в том числе речевую, отобрать материал из статьи И.А. Гончарова «Мильон терзаний» о Софье Фамусовой. Уметь строить связное устное высказывание на тему «В чём я вижу загадку Софьи Фамусовой?». Уметь составлять конспект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тного высказывания, проблемные задания. Сочинение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А. Гончаров. «Мильон терзаний».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ить навыкам конспектирования, проверить насколько усвоено произведе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лять конспект стать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Конспект статьи Гончарова.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58-1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666600"/>
                <w:u w:val="single"/>
              </w:rPr>
              <w:t>14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А.С. Пушкин</w:t>
            </w:r>
          </w:p>
          <w:p>
            <w:pPr>
              <w:pStyle w:val="Normal"/>
              <w:snapToGrid w:val="false"/>
              <w:rPr/>
            </w:pPr>
            <w:r>
              <w:rPr/>
              <w:t>А.С. Пушкин. Личность и судьба поэт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жизни и творчестве поэ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жизненного и творческого пути А.С. Пушкина. Уметь создавать хронологическую канву лекции. Уметь писать эссе «А.С. Пушкин в моём восприятии»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167-2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ба и друзья в лирике А.С. Пушкин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стихотворения на тему дружб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адресаты дружеской лирики, историю создания стихотворений. Уметь анализировать стихотворное произведение с точки зрения его жанра, темы, идеи, композиции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, чтение стихов наизусть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олюбивая лирика А.С. Пушкин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анализ стихотворений, обучение анализу стихотворения, обучение исполнительскому чтению стих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свобода в лирике Пушкина представлена как политический, философский, нравственный идеал. Основы стихосложения. Уметь анализировать стихотворное произведение с точки зрения его жанра, темы, идеи, композиции, ИВС. Уметь делать сравнительный анализ стихотворных текстов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лирического стихотворения, чтение стихов наизусть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ная лирика А.С. Пушкина. Адресаты лирики А.С. Пушкин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творений на любовную тему, обучение исполнительскому чтению стих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адресаты пушкинской любовной лирики, историю создания стихотворений. Уметь анализировать стихотворное произведение с точки зрения его жанра, темы, идеи, компози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, выразительное чтение стихов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 в лирике А.С. Пушкин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в, обучение анализу лирического произвед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згляды Пушкина на назначение поэта и поэзии. Уметь анализировать стихотворное произведение с точки зрения его жанра, темы, идеи, компози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ные задания, выразительное чтение стихов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енькие трагедии. «Моцарт и Сальери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вать навыки выразительного и аналитического чт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илософские и христианские мотивы в лирике Пушкина. Уметь  делать сравнительный анализ героев пьес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, чтение по ролям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на тему: «Образы природы, христианские и философские мотивы в лирике А.С. Пушкин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нализу лирического произвед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илософские и христианские мотивы в лирике Пушкина. Уметь анализировать лирическое произведение, делать сравнительный анализ стихотворных текс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творения наизусть. Изготовление поэтических альбомов. Доклады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вгений Онегин» - «собранье пёстрых глав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«реализм», обзор содержания романа, знакомство с мнением критиков, общая характеристика рома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ко-литературные определения, жанровые особенности стихотворного романа, композицию «онегинской строфы». Уметь анализировать ритмический рисунок стихотворного текс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, выразительное чтение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15-24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CC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2 четверть (21 час)</w:t>
            </w:r>
          </w:p>
          <w:p>
            <w:pPr>
              <w:pStyle w:val="Normal"/>
              <w:snapToGrid w:val="false"/>
              <w:rPr/>
            </w:pPr>
            <w:r>
              <w:rPr/>
              <w:t>«Кто он таков? Ужель Евгений?» Автор и его геро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ь поведение героя в 1 и 8 главах в сходных ситуациях. Проследить один день его жизни, понять причины хандры героя. Что отличает автора от героя?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смысловые части текста, узнавать тропы в тексте и интерпретировать и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проблемные задания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8 главы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м овладело беспокойство». Под влиянием каких событий изменился Онегин?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героя в различных ситуациях: Онегин и природа, Онегин и поместное дворянство, Онегин и Ленский, Онегин и Татьяна, Онегин и светские предрассуд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сказывать собственные суждения о прочитанном, самостоятельно формулировать тему сочине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высказывание с анализом альтернативных сужден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ыть может он для блага мира иль хоть для славы был рождён?». Судьба Ленског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, каков Ленский в изображении Пушкина, помочь представить возможные жизненные пути героя, два пути Ленск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роль изобразительных средств, составлять сложный план к сочинению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ическое высказывание в соответствии с план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атьяны милый идеал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нравственное совершенство Татьяны, богатство её внутреннего мира, самостоятельность сужд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нтерпретировать роль стилистических фигур в тексте, составлять цитатную характеристику персонаж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содержания текста в соответствии с целью учебного задания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автора в романе «Евгений Онегин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азать обоснованность слов В.Г. Белинского, назвавшего роман «энциклопедией русской жизни 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»; показать философские проблемы в видении поэта; психологизм, глубину лирических отступлений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лять вопросы по теме урока, воспринимать и анализировать художественный текст, определять роль эпиграфа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выявление авторской позици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очинению по роману А.С. Пушкина «Евгений Онегин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тепень усвоения материала, правильность речевого оформления, умение осмыслить тему, определить границы, раскрыть е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лять план сочинения в соответствии с выбранной темой, отбирать литературный материал, логически его выстраивать, превращая в связный текст с учётом норм литературного языка, самостоятельно редактировать сочине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исьменных высказываний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10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М.Ю. Лермонтов</w:t>
            </w:r>
          </w:p>
          <w:p>
            <w:pPr>
              <w:pStyle w:val="Normal"/>
              <w:snapToGrid w:val="false"/>
              <w:rPr/>
            </w:pPr>
            <w:r>
              <w:rPr/>
              <w:t>М.Ю. Лермонтов. Урок – заочная экскурсия «В лермонтовских Тарханах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музеем Тарханы, биографией поэта, особенностями времен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факты жизни и творческого пути поэта. Иметь представление о культурологических основах семейных, социальных традиций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й поиск, отбор необходимой информаци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250-26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динок я, нет отрады». Тема одиночества и гордого протеста в лирике Лермонтов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тему одиночества в лирике Лермонто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тропы, уметь находить их в тексте, определять стихотворный размер, анализировать текст на фонетическом уровн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зобразительно-выразительных средств художественной реч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62-2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гда мне ангел изменил…». Тема любви в поэзии М.Ю. Лермонтов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б особенностях раскрытия темы любви в творчестве Лермонто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анализировать текст на лексическом уровне (поэтизмы, архаизмы, славянизмы); интерпретировать роль лексем в тексте, находить ключевые слов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ловесных формул для анализа текст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юблю отчизну я, но странною любовью». Тема Родины в творчестве М.Ю. Лермонтов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особенности раскрытия темы Родины в лирике Лермонто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смысловые части текста, формулировать микротемы, анализировать текст на морфологическом уровн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лирического стихотворе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е сочинение на тему: «О чём заставили меня задуматься стихотворения М.Ю. Лермонтова?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тепень усвоенного материала, правильность речевого оформления, умение осмыслить тему, определить её границы, полно раскры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формулировать тему, идею, проблематику поэтического текста, создавать сочинения разных жанр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исьменное высказывание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 «Герой нашего времени» - первый психологический роман в русской литературе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смысле названия романа, его жанре, особенностях композиции, её общем принципе: от загадки к загадке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характеризовать особенности сюжета и композиции, выявлять смысл названия художественного произвед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. Беседа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88-3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орин – «портрет поколения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чь почувствовать романтическую загадочность и «демонизм» главного героя, его трагедию и индивидуализм; исследовать взаимоотношения с Бэлой, Максим Максимычем, контрабандист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поставлять эпизоды романа и характеризовать персонажей, интерпретировать события с точки зрения разных персонаж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монологические высказывания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 Лермонтова в роман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особенности жанра дневника; раскрыть конфликт Печорина и водяного общества; помочь понять его боль от отсутствия внутренней жизни, причины замены её внешней активностью; раскрыть хорошее и дурное в  главном геро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ладеть различными видами пересказа, излагать события в форме дневниковых запис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ый поиск и отбор нужной информации, работа с текст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анализу эпизода (по главе «Тамань»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словарную работу, повторить характеристику литературного геро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ладеть различными видами пересказа, излагать события в форме дневниковых записе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сочинению по роману М.Ю. Лермонтова «Герой нашего времени»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тепень усвоения материала, умение осмыслить тему, полно раскрыть, выявить правильность речевого оформлен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хранять логику изложения, удерживаться в границах темы, осмысливать роль и значение произведения в историко-литературном аспекте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, письменное высказыва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7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Н.В. Гоголь</w:t>
            </w:r>
          </w:p>
          <w:p>
            <w:pPr>
              <w:pStyle w:val="Normal"/>
              <w:snapToGrid w:val="false"/>
              <w:rPr/>
            </w:pPr>
            <w:r>
              <w:rPr/>
              <w:t>Н.В. Гоголь. Личность и судьба писателя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творческом пути Гоголя, его писательской самобытности и неповтор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конспектировать лекцию, выделять главное и существенное, воспринимать художественное произведение в контексте эпох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, бесе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19-32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на тему: «Образ «маленького человека» в творчестве А.С. Пушкина и Н.В. Гоголя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теме «маленького человека» как сквозной в русской литературе, особенностях раскрытия её А.С. Пушкиным и Н.В. Гоголе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держание изученных произведений, уметь осуществлять сопоставительную характеристику литературных герое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нное высказывание по теме урок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 учащихся по теме урок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Мёртвые души». История создания, особенности сюжета, система образов.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б особенностях жанра, композиции, роли авторских отступлений, внесюжетных элементов, эпизодических персонаже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сторию создания поэмы, композиционные особенности, жанровое своеобразие. Иметь представление о хронотопе художественного произведе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литературоведческого комментария к тексту, беседа, выступление учащихс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ы х/фильма </w:t>
            </w:r>
          </w:p>
          <w:p>
            <w:pPr>
              <w:pStyle w:val="Normal"/>
              <w:snapToGrid w:val="false"/>
              <w:rPr/>
            </w:pPr>
            <w:r>
              <w:rPr/>
              <w:t>Стр.325-3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ы помещиков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способы и приёмы типизации при создании характеров; раскрыть сатирические приёмы в поэм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держание, уметь характеризовать персонажей поэмы. Уметь характеризовать художественный текст на морфологическом, фонетическом уровня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пересказ эпизодов в форме опис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51-36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чиков – новый «герой» эпохи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сатирическое изображение нового «героя» эпохи, раскрыть способы характеристики персонаже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роль героя в системе образов. Уметь оценивать поступки главного героя с нравственных пози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текста в форме повествования, 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44-3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CC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3 четверть (30 часов)</w:t>
            </w:r>
          </w:p>
          <w:p>
            <w:pPr>
              <w:pStyle w:val="Normal"/>
              <w:snapToGrid w:val="false"/>
              <w:rPr/>
            </w:pPr>
            <w:r>
              <w:rPr/>
              <w:t>Русь «живая» и Русь «мёртвая». Гоголевский комизм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 взглядах писателя на судьбы России, его христианской позиции; о мастерстве и новаторстве Гого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лять вопросы к  изученному произведению, формулировать авторскую позицию, религиозные и философские аспекты произвед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высказы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66600"/>
              </w:rPr>
            </w:pPr>
            <w:r>
              <w:rPr>
                <w:bCs/>
                <w:color w:val="66660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/>
              <w:t>Подготовка к сочинению по поэме «Мёртвые души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тепень усвоения материала, умение осмыслить тему и полно её раскрыть; выявить правильность речевого оформ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разнообразные синтаксические конструкции, соблюдать орфографические и речевые нормы. Освоение эмоционального и интеллектуального богатства текс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ное изложение мыслей в письменной форм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61-3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2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Ф.М. Достоевский</w:t>
            </w:r>
          </w:p>
          <w:p>
            <w:pPr>
              <w:pStyle w:val="Normal"/>
              <w:snapToGrid w:val="false"/>
              <w:rPr/>
            </w:pPr>
            <w:r>
              <w:rPr/>
              <w:t>Ф. М. Достоевский. Тип петербургского мечтателя в повести «Белые ночи»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жизненный путь писателя , сделать обзор романов, обменяться впечатлениями о прочитанной повести «Белые ночи», обучение монологическому высказывани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жизни и творчества Достоевского, особенности творческого метода писателя: полифония, авантюрность сюжетного действия, синтетичность композиции, психологизм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67-37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одиночества человека в странном мире ноче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особенности образа главного героя – мечтателя, обучение аналитическому чтению, характеристика геро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проблему «маленького человека», философскую и духовную проблематику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80-3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666600"/>
                <w:u w:val="single"/>
              </w:rPr>
              <w:t>2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А.Н. Островский</w:t>
            </w:r>
          </w:p>
          <w:p>
            <w:pPr>
              <w:pStyle w:val="Normal"/>
              <w:snapToGrid w:val="false"/>
              <w:rPr/>
            </w:pPr>
            <w:r>
              <w:rPr/>
              <w:t>А.Н. Островский. Пьеса «Бедность не порок». Основной конфликт комедии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значение драматургии А.Н. Островского; познакомиться обзорно с содержанием пьесы «Бедность не порок», повторение (драма, ремарка, реплика). Углубленный анализ части текста, композиция, конфликт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моменты биографии А.Н. Островского, о вкладе драматурга в развитие русского театра. Знать о самодурстве как социально психологическом явлении. Уметь характеризовать самодуров и их жертвы, работать с текстом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, проблемные задания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91-3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м Торцов – главный герой пьесы. Роль народной песни в пьесе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нализу образов драматического произведен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с текстом, анализировать сцены пьесы, объяснять их связь с проблематикой произведе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3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Л.Н. Толстой</w:t>
            </w:r>
          </w:p>
          <w:p>
            <w:pPr>
              <w:pStyle w:val="Normal"/>
              <w:snapToGrid w:val="false"/>
              <w:rPr/>
            </w:pPr>
            <w:r>
              <w:rPr/>
              <w:t>Личность Л.Н. Толстого. Автобио-графическая трилогия (обзор содер-жания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работе с учебником, обсуждение самостоятельно прочитанных произвед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творчества Толстого, особенности его творческого метода, суть религиозных и нравственных исканий. Знать понятие «автобиографическое произведение»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-14</w:t>
            </w:r>
          </w:p>
          <w:p>
            <w:pPr>
              <w:pStyle w:val="Normal"/>
              <w:snapToGrid w:val="false"/>
              <w:rPr/>
            </w:pPr>
            <w:r>
              <w:rPr/>
              <w:t>(2 часть)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инные и мнимые ценности жизни в повести «Юность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бучение аналитическому чтению, чтение фрагментов и анализ главы «</w:t>
            </w:r>
            <w:r>
              <w:rPr>
                <w:sz w:val="16"/>
                <w:szCs w:val="16"/>
                <w:lang w:val="en-US"/>
              </w:rPr>
              <w:t>Com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ut</w:t>
            </w:r>
            <w:r>
              <w:rPr>
                <w:sz w:val="16"/>
                <w:szCs w:val="16"/>
              </w:rPr>
              <w:t>», закрепление навыков пересказа-анализ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кать информацию по заданной теме в источниках различного типа, работать с текстом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исать сочинение-очерк? Подготовка к домашнему сочинению на тему «Мой современник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учить писать сочинение-очерк, познакомить с  видами  очер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исать сочинение-очерк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зада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666600"/>
                <w:u w:val="single"/>
              </w:rPr>
              <w:t>2ч</w:t>
            </w:r>
            <w:r>
              <w:rPr>
                <w:color w:val="666600"/>
              </w:rPr>
              <w:t>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А.П. Чехов</w:t>
            </w:r>
          </w:p>
          <w:p>
            <w:pPr>
              <w:pStyle w:val="Normal"/>
              <w:snapToGrid w:val="false"/>
              <w:rPr/>
            </w:pPr>
            <w:r>
              <w:rPr/>
              <w:t>Эпоха А.П. Чехова. Художественное мастерство Чехова-рассказчик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биографию писателя (обзор), охарактеризовать эпоху «безвременья»; повторение (юмористические рассказы); художественное мастерство рассказов Чехов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факты биографии писателя, его главные произведения. Уметь формулировать мировоззренческую позицию писател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амостоятельная работа в тетради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15-2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«Анна на шее»: осуждение фальши в семейных отношениях, брака по расчёту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идейное содержание рассказа «Анна на шее», систему образов, расширить представление о проблематике произведения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южетные особенности произведения. Уметь определять элементы композиции и их роль. Уметь составлять психологический портрет героини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9-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3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Поэзия Х1Х века</w:t>
            </w:r>
          </w:p>
          <w:p>
            <w:pPr>
              <w:pStyle w:val="Normal"/>
              <w:snapToGrid w:val="false"/>
              <w:rPr/>
            </w:pPr>
            <w:r>
              <w:rPr/>
              <w:t>Ф.И. Тютчев. Лирик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сопоставлять стихи разных жанров, познакомить с творчеством поэт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художественный текст с точки зрения его жанровых особенностей, темы и идейного содержа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смысловой анализ текст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Фет. Лирик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лирическими стихами А.А. Фета о природе, показать красоту и художественное совершенство лирики А.А. Ф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оэтического стиля А.А. Фета. Уметь находить тропы и стилистические фигуры, осмысливать их роль в тексте. Иметь представление о пространственно-временных ориентирах художественного текс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ительный анализ стихов на основе тематики и проблемат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Некрасов. Лирик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личностью и судьбой поэта; показать роль Некрасова в развитии демократической поэзии; раскрыть представление Некрасова о поэте и поэз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главные факты биографии и основные вехи творческого пути поэта, его программные произвед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25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 xml:space="preserve">Русская литература </w:t>
            </w:r>
            <w:r>
              <w:rPr>
                <w:b/>
                <w:bCs/>
                <w:i/>
                <w:iCs/>
                <w:color w:val="666600"/>
                <w:u w:val="single"/>
                <w:lang w:val="en-US"/>
              </w:rPr>
              <w:t>XX</w:t>
            </w:r>
            <w:r>
              <w:rPr>
                <w:b/>
                <w:bCs/>
                <w:i/>
                <w:iCs/>
                <w:color w:val="666600"/>
                <w:u w:val="single"/>
              </w:rPr>
              <w:t xml:space="preserve"> века</w:t>
            </w:r>
            <w:r>
              <w:rPr/>
              <w:t xml:space="preserve"> Многообразие жанров и направлений  русской литературы ХХ век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многообразием жанров и направлений в литературе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; обучение конспектированию, работа со словарём литературоведческих термин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одержание теоретико-литературных терминов. Уметь выделять главное и значимое в учебном материале. Иметь представление о взаимосвязи литературы и искусства начал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ы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41-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ы русской литературы в новелле И.А. Бунина «Тёмные аллеи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ить мотивы и сюжеты русской литературы 19 века в произведениях русских писателей, показать индивидуальные особенности авторов в раскрытии темы любви, пробудить интерес к творчеству И.А. Бун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биографию писателя, основные мотивы лирики. Уметь выступать с устным сообщением, выделять изобразительно-выразительные средства и определять их роль в художественном текст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бота с текст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44-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поэзия «серебряного век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крыть понятие «поэзия серебряного века»; познакомить с многообразием течений, направлений, жанров в поэзии начал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ко-литературные понятия. Уметь конспектировать лекцию, интегрировать материал урока с содержанием смежных дисциплин (МХК, история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, беседа, сообщения учащихся с применением ИК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Блок. Трагедия лирического героя в «страшном мире». Патриотическая поэзия Блок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творческой биографией Блока, раскрыть глубину образа лирического героя в поэзии Блока; показать своеобразие патриотической лирики поэ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события творческой биографии поэта, его программные произведения. Уметь анализировать поэтический текст, выделяя тропы и стилистические приёмы. Уметь воспринимать творчество Блока в контексте эпохи; делать сравнительный анализ поэтических произведений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хронологической таблицы, обсуждение прочитанног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61-7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. Есенин: страницы жизни и творчества. Образ Родины в лирике поэт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творчеством Есенина, показать своеобразие раскрытия темы России в творчестве Есен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ючевые моменты творческой биографии поэта; особенности поэтики, основные мотивы его творчеств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учащихся с использованием ИК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76-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любви в лирике Есенин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своеобразие раскрытия темы любви в лирике Есенина, прививать навыки выразительного чт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цветовую лексику в канве стихотворе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ное высказывание о народно-песенной основе есенинских произведени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89-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Маяковский: история жизни и творчеств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черком жизни и творчества поэ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 жизни и творчестве поэта. Уметь анализировать поэтическое произведение, раскрывая дух бунтарства и эпатажа в ранней лирик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усс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97-10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омада – любовь» и «громада – ненависть» в лирике Маяковског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любовной лирикой Маяковского, прививать навыки выразительного чт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крывать своеобразие любовной лирики В. Маяковского, основные темы и мотив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тных высказываний, информационно-смысловой анализ текстов, чтение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07-1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9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А. Булгаков. Обзор содержания повести «Собачье сердце».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аботать со статьёй учебника-хрестоматии о М. Булгакове; дать дополнительную информацию о его писательской судьбе; сделать обзор содержания повести «Собачье сердце»; обучение аналитическому пересказу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ворческую и жизненную биографию писателя, проблематику его творчества, историю создания пове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111-1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социальная обстановка и новая социальная психология в «Собачьем сердце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судьбу повести (публикация через 60 лет после создания); опасность  позиции «взять всё и поделить»; «разруха» как диагноз, поставленный обществу; ответственность людей за судьбу Ро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ключевые эпизоды повести, раскрывая сатирическую составляющую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особенности повести «Собачье сердце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художественные особенности повести; обсудить идею пове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являть художественные особенности текс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 Цветаева. Лирическая биография поэтессы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жизнью и творчеством М.И. Цветаево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творческой биографии  Цветаевой. Владеть навыками анализа поэтического текста на лексическом и  фонетическом уровня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119-1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тихов М. Цветаево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мере стихов разных периодов творчества показать основные темы и мотивы поэз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выками анализа поэтического текста на лексическом и фонетическом уровня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24-12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хматова. Жизнь и творчеств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жизнью и творчеством поэтесс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творческой биографии Ахматовой. Владеть навыками анализа поэтического текста на лексическом и фонетическом уровня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130-14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отраженье вашего лиц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мере стихов разных периодов творчества показать основные  темы и мотивы поэз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 навыками анализа поэтического текста на  лексическом и фонетическом уровнях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41-1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 Заболоцкий. Жизнь и творчеств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черк жизни и творчества  Заболоцк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 жизни и творчестве поэта. Уметь анализировать поэтическое произвед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Стр.148-16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CC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CCCC"/>
              </w:rPr>
            </w:pPr>
            <w:r>
              <w:rPr>
                <w:i/>
                <w:iCs/>
                <w:color w:val="00CCCC"/>
              </w:rPr>
              <w:t>4 четверть (24 часа)</w:t>
            </w:r>
          </w:p>
          <w:p>
            <w:pPr>
              <w:pStyle w:val="Normal"/>
              <w:snapToGrid w:val="false"/>
              <w:rPr/>
            </w:pPr>
            <w:r>
              <w:rPr/>
              <w:t>«Образ мирозданья» в лирике Заболоцког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мере стихов разных периодов творчества показать основные темы и мотивы поэз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поэтическое произвед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тихов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61-1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 Шолохов «Судьба человек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мысл названия рассказа, особенности композиции, образы главных героев, тема судьбы человека, искалеченного войно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обенности композиции рассказа, уметь характеризовать образ главного  героя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еда. Самостоятельная работа в тетрад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167-17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композиции рассказа «Судьба человека». Образ автора-рассказчик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«эпопея», разобрать особенности композиции рассказ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авать пространственно-временную характеристику текста. Иметь представление о роли топонимов в художественном текст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оставление связного  высказы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70-19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ская глубина лирики Пастернака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жизнью и творчеством писате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 жизни и творчестве писателя. Уметь анализировать поэтическое произвед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в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194-20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вечных тем к современности в стихах о природе и любви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мере стихов разных периодов творчества показать основные темы и мотивы поэз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поэтическое произвед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01-20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 Твардовский. Стихи о Родин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жизнью и творчеством поэ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208-22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ая тема в творчестве А.Т. Твардовског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военной темой в творчестве Твардовск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ть анализировать поэтическое произвед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тихов 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21-2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олженицын. «Матрёнин двор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личностью писателя, рассказом «Матрёнин двор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автобиографическую основу рассказа, уметь раскрывать его художественное своеобраз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233-24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раведницы. Трагизм судьбы героини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мере рассказа Солженицына раскрыть тему праведничества в русской литератур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крывать образ главной героини-праведниц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41-28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2 ч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Романсы и песни на слова русских писателей XIX-XX веков</w:t>
            </w:r>
          </w:p>
          <w:p>
            <w:pPr>
              <w:pStyle w:val="Normal"/>
              <w:snapToGrid w:val="false"/>
              <w:rPr/>
            </w:pPr>
            <w:r>
              <w:rPr/>
              <w:t>Романсы и песни на слова русских писателей XIX-XX век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романса как синтетического жан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литературоведческие понят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. Исполнение наизусть стихов и романс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282-2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с и песня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вать навыки выразительного чтения, исполнения песни, роман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читать выразительно романсы, исполнять романсы под музыку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оманс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86-3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00"/>
                <w:u w:val="single"/>
              </w:rPr>
            </w:pPr>
            <w:r>
              <w:rPr>
                <w:b/>
                <w:bCs/>
                <w:color w:val="666600"/>
                <w:u w:val="single"/>
              </w:rPr>
              <w:t>13 ч.</w:t>
            </w:r>
          </w:p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66600"/>
                <w:u w:val="single"/>
              </w:rPr>
            </w:pPr>
            <w:r>
              <w:rPr>
                <w:b/>
                <w:bCs/>
                <w:i/>
                <w:iCs/>
                <w:color w:val="666600"/>
                <w:u w:val="single"/>
              </w:rPr>
              <w:t>Зарубежная 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 эпохи античности. Гай Валерий Катулл. Пушкин как переводчик Катулла («Мальчику»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 личностью и творчеством поэта, раскрыть поэзию Катулла как противостояние жестокости властолюбию Рим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раскрывать щедрость души поэта и мотивы отчаяния и гнева в стихах поэта. Уметь раскрывать лаконизм образов и напряжённость чувств лирике поэтов антич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выразительное чте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03-3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инт Гораций Флакк. «К Мельпомене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традициях горацианской прозы в творчестве Державина и Пушк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крывать лаконизм образов и напряжённость чувств в лирике поэтов антич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диало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09-3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эпохи Средневековья. Данте Алигьери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знакомить с  личностью и творчеством писате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крывать тему произведения эпохи Средневековья: страдание и  очищение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учащихся по теме урок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15-3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Божественная комедия» Данте («Ад»,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песни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содержанием «Божественной комедии» Данте; раскрыть композицию поэмы как символ пути человека от заблуждения к истин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крывать тему произведения эпохи Средневековья: страдание и очищение. Уметь выразительно читать стихотворные произведения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19-32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ый и творческий путь Шекспира. Сонеты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 биографией Шекспира, историей театра «Глобус»; выявить своеобразие сонета как жан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биографию Шекспира, своеобразие сонета как жанра, теоретико-литературные понятия: конфликт, сюжет, проблематика, идейное содержание, система образ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26-3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атика, идейное содержание, система образов трагедии «Гамлет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об истории создания трагедии «Гамлет», выявить основной конфликт, сюжет и проблематику, роль системы образов в раскрытии идейного содержа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и формулировать тематику, проблематику, идейное содержание произведения, давать характеристику героям, выражать своё отношение к прочитанному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смысловой анализ текст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фильм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ество Гамлета в его конфликте с реальным миром «расшатавшегося века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читанного, прививать навыки выразительного чтения по роля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участвовать в диалоге по прочитанному произведению, понимать чужую точку зрения и аргументировано отстаивать свою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изм любви Гамлета и Офелии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читанного, прививать навыки выразительного чтения по роля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участвовать в диалоге по прочитанному произведению, понимать чужую точку зрения и аргументировано отстаивать свою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ганн Вольфганг Гёте. Жизнь и творчество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жизнью и творчеством писате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ворческую биографию поэ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napToGrid w:val="false"/>
              <w:rPr/>
            </w:pPr>
            <w:r>
              <w:rPr/>
              <w:t>Стр.335-33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ауст» - философская трагедия эпохи Просвещения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делать обзор содержания произведения. Прививать навыки выразительного чт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трагедии, выделять основную проблему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38-34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фильм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стояние творческой личности Фауста и неверия, духа сомнения Мефистофеля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вать навыки выразительного чтения по роля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участвовать в диалоге по прочитанному произведению, понимать чужую точку зрения и аргументировано отстаивать свою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по ролям, проблемные зад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Ещё раз о поэзии и о поэтах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контрольную работу, проверить ЗУ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видеть особенности стихов, знать основные литературоведческие понят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чтение стихов наизу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47-34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00"/>
              </w:rPr>
            </w:pPr>
            <w:r>
              <w:rPr>
                <w:color w:val="666600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е сочинение на тему «Какие книги и почему я хотел(а) бы иметь в своей домашней библиотеке?»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вать любовь к чтению художественной литературы, развивать речь учащихс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исать сочинение на заданную тему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 задани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3:00Z</dcterms:created>
  <dc:creator>Admin</dc:creator>
  <dc:description/>
  <cp:keywords/>
  <dc:language>en-US</dc:language>
  <cp:lastModifiedBy>Admin</cp:lastModifiedBy>
  <dcterms:modified xsi:type="dcterms:W3CDTF">2013-08-24T07:03:00Z</dcterms:modified>
  <cp:revision>18</cp:revision>
  <dc:subject/>
  <dc:title>№ п/п</dc:title>
</cp:coreProperties>
</file>