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асильева Лилия Владими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ренер – преподаватель по плава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основы патриотического воспитания подростков посредством приобщения к занятиям физической культурой и спортом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уховно - нравственное воспитание направлено на формирование и развитие личности ребёнка, будущего гражданина - патриота своей страны. Патриотизм представляет собой один из принципов нравственности, а патриотическое воспитание должно стать неотъемлемой частью нравственного воспитания подростков. В статье раскрыт психологический аспект проблемы патриотического воспитания подростков. Приобщение их  к занятиям физической культурой и спортом рассматривается в статье в качестве одного из путей решения данной пробле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атриотизм - общественный и нравственный принцип, характеризующий отношение людей к своей стране, которое проявляется в определённом образе действий и сложном комплексе общественных чувств, обычно называемом любовью к Родине. Патриотизм, как общественное явление, прежде всего, относится к области социальной психологии, однако одновременно имеет и моральное значение. Все проявления патриотизма нашли отражение в моральном сознании человечества и в содержании различных моральных требований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  <w:r>
        <w:rPr/>
        <w:t xml:space="preserve">. Поэтому понятие патриотизм представляет собой один из принципов нравственности, а патриотическое воспитание должно стать неотъемлемой частью нравственного воспитания подростков. </w:t>
      </w:r>
    </w:p>
    <w:p>
      <w:pPr>
        <w:pStyle w:val="Normal"/>
        <w:spacing w:lineRule="auto" w:line="360"/>
        <w:jc w:val="both"/>
        <w:rPr/>
      </w:pPr>
      <w:r>
        <w:rPr/>
        <w:tab/>
        <w:t>Современным молодым людям трудно понять величие своего народа, а наше непростое время заставляет их взглянуть на прошлое страны через призму современной жизни. Допущенные послабления, а порой и отказ от воспитательной работы привели к тому, что молодое поколение растёт в среде, где такие понятия, как долг перед Родиной, честь, любовь к своему народу и своей истории, потеряли свою ценность. Всё это накладывает огромную ответственность на педагогов: ведь духовно - нравственное воспитание направлено на формирование и развитие личности ребёнка, будущего гражданина - патриота своей страны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 сожалению, в последние годы наблюдалась тенденция резкого снижения воспитательного воздействия культуры, искусства, образования как важнейших факторов формирования патриотизма. Только героические исторические события, отдельные достижения нашей огромной державы в области науки, техники, спорта ещё сохранили качества нравственных идеалов 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так, поставлена конкретная цель- воспитание современных подростков патриотами своей страны и мотивы ясны - молодёжь- будущее России, не будет у них веры в великую страну, не будет и самой России. Всё дело в возрастных психологических особенностях, которые следует учитывать при подборе средств патриотического воспитан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 точки зрения возрастной психологии подростковый период - один из важнейших и наиболее трудных периодов в жизни человека. Масштабы происходящих в подростковый период перестроек значительны и касаются не только непосредственно организма, но и самосознания, способов социального взаимодействия, интересов, познавательной и учебной деятельности, нравственных позиций. Основным фактором развития личности подростка является его собственная социальная активность, направленная на вхождение в мир взрослых 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5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Подростковый возраст характеризуется сильно выраженным стремлением к самоутверждению. Именно этим можно объяснить негативизм и браваду подростков- с одной стороны, и уход в мир своих переживаний- с другой стороны. Возможность наиболее быстрого и легкого самоутверждения видится подросткам не в общении с родителями, а в свободном общении с такими же, как они, мальчишками и девчонками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6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о складу личности подросток- общественник. Ребят привлекает коллективный способ жизни и деятельности, при этом им  очень важно почувствовать, что их труд и они сами кому - то нужны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7"/>
      </w:r>
      <w:r>
        <w:rPr/>
        <w:t xml:space="preserve">. Не найдя однажды признания в своём окружении, подростки начинают искать такие общности, где бы они чувствовали себя психологически уютнее и находят психологический комфорт там, где встречают себе подобных, где дорожат их мнением, рады им 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8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Так, строя работу с подростками, чрезвычайно важно понимать, на какие образцы и ценности они ориентируются, что считают важным и значимым. Эталоны же, которые выбирают для себя подростки, весьма разнообразны: от литературного героя до человека, занимающего асоциальную позицию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9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В начале 90- х с развалом Союза ушли пионерские и комсомольские организации, имеющие непосредственное отношение к патриотическому воспитанию молодёжи и, несмотря на многие свои недостатки, внесшие огромный вклад в данную область нравственного воспитания подростков. Как альтернатива не замедлили появиться другие «подростковые» организации сомнительного рода, такие как, например, движение скинхедов. Тоже своего рода патриотизм, однако, как известно преподносимый в довольно извращённой форме и самое страшное то, что в силу своих возрастных особенностей многие подростки на «ура» принимают политику «извращённого патриотизма» скинхедов, выбирая эталоном их асоциальную позицию. Там они находят всё то, что кажется особо ценным в этом возрасте - безнаказанную свободу действий, потребность в общение, стремление к самоутверждению. Есть ли у современной молодёжи альтернатива, способная придать сомнению политику скинхедов, подменить пионерские и комсомольские организации с учётом всех их недостатков и психологических особенностей подростковых потребностей? Есть - физическая культура и спорт.</w:t>
      </w:r>
    </w:p>
    <w:p>
      <w:pPr>
        <w:pStyle w:val="Normal"/>
        <w:spacing w:lineRule="auto" w:line="360"/>
        <w:jc w:val="both"/>
        <w:rPr/>
      </w:pPr>
      <w:r>
        <w:rPr/>
        <w:tab/>
        <w:t>В системе дополнительного образования России физическая культура и спорт традиционно являются эффективным средством воспитания патриотизма, стремления молодёжи приносить пользу своей стране. Где как не в спорте патриотизм проявляется в высшей мере. Известные спортсмены, победители и призёры многих международных соревнований вспоминают: сборы, хлопоты, волнения от ответственной поездки за границу на крупные соревнования, но не это они запомнили на всю жизнь, а тот сохранившийся в сознании миг, когда объявляли их имена и, вслед за этим, звучало: «Советский Союз» или позднее «Россия» и гимн. При этом возникает такое ощущение, что за тобой встала огромная страна и охватывает необъяснимое, ни с чем не сравнимое чувство своей неотъемлемой принадлежности к Родине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0"/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ab/>
        <w:t>Где как не в спортивном клубе подросток получает возможность сполна  удовлетворить свою потребность в общении, причём в кругу единомышленников; проявить самостоятельность, которая встретит лишь одобрение; получить необходимую ему порцию адреналина, без неоправданного риска; самоутвердиться благодаря своему же упорному труду. И здесь справедливы слова писателя Леонида Леонова о том, что сила патриотизма пропорциональна количеству вложенного в неё личного труда: тунеядцам всегда бывало чуждо чувство Родины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1"/>
      </w:r>
      <w:r>
        <w:rPr/>
        <w:t>. Где как не в спорте успеха можно добиться лишь собственным колоссальным трудом. Тот огромный труд, который человек вкладывает в собственный успех, даёт ему возможность осмыслить цену успеха другого, вызывая тем самым лишь чувство уважения и подталкивая к дальнейшему самосовершенствованию.</w:t>
      </w:r>
    </w:p>
    <w:p>
      <w:pPr>
        <w:pStyle w:val="Normal"/>
        <w:spacing w:lineRule="auto" w:line="360"/>
        <w:jc w:val="both"/>
        <w:rPr/>
      </w:pPr>
      <w:r>
        <w:rPr/>
        <w:tab/>
        <w:t>Понятие патриотизм неотделимо от понятия интернационализм. Любовь к своей стране и народу влечёт за собой другое важное качество патриота- уважение к другим странам и народам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2"/>
      </w:r>
      <w:r>
        <w:rPr/>
        <w:t>. Существует ли ещё более интернациональное социальное явление, чем физкультурно - спортивное движение и более интернациональное понятие, чем спортсмен. Ведь на спортивной дорожке зачастую встречаются представители различных расовых групп. И если с самого детства, постепенно поднимаясь по ступенькам знаний окружающего мира, проникаясь любовью к нему и стремлением улучшить его, ребята будут находиться в атмосфере дружелюбия к окружающим его людям, к соседним народам, тогда они вырастут настоящими патриотами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3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Конечно, приход подростка в спортивную секцию ещё не гарантирует его «автоматического» нравственного преобразования. Для того чтобы занятия спортом возымели должное воспитательное действие, учителя физической культуры  и тренеры должны придерживаться ряда психических рекомендаций, базирующихся на знании особенностей психики      подростков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4"/>
      </w:r>
      <w:r>
        <w:rPr/>
        <w:t xml:space="preserve">. При этом нелишне вспомнить и историю детского движения- пионеров, скаутов, спартаковцев, взять у них самое полезное и применить к современным условиям.  </w:t>
      </w:r>
    </w:p>
    <w:p>
      <w:pPr>
        <w:pStyle w:val="Normal"/>
        <w:spacing w:lineRule="auto" w:line="360"/>
        <w:jc w:val="both"/>
        <w:rPr/>
      </w:pPr>
      <w:r>
        <w:rPr/>
        <w:tab/>
        <w:t>Крайне важно дать возможность каждому ребёнку, начиная с самого раннего возраста, регулярно заниматься физической культурой и спортом. И, возможно, на основе спортивных секций и клубов вновь возродятся и заживут дружины и отряды юных романтиков - патриотов своей страны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5"/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>Используемая литература:</w:t>
      </w:r>
    </w:p>
    <w:p>
      <w:pPr>
        <w:pStyle w:val="Normal"/>
        <w:spacing w:lineRule="auto" w:line="360"/>
        <w:jc w:val="both"/>
        <w:rPr/>
      </w:pPr>
      <w:r>
        <w:rPr/>
        <w:t xml:space="preserve">1. Ильин Е. П., Психология физического воспитания. М., Просвещение, 1987 </w:t>
      </w:r>
    </w:p>
    <w:p>
      <w:pPr>
        <w:pStyle w:val="Normal"/>
        <w:spacing w:lineRule="auto" w:line="360"/>
        <w:jc w:val="both"/>
        <w:rPr/>
      </w:pPr>
      <w:r>
        <w:rPr/>
        <w:t xml:space="preserve">2. Казаков В. Г., Кондратьева Л. Л., Психология. М., Высшая школа, 1989 </w:t>
      </w:r>
    </w:p>
    <w:p>
      <w:pPr>
        <w:pStyle w:val="Normal"/>
        <w:spacing w:lineRule="auto" w:line="360"/>
        <w:jc w:val="both"/>
        <w:rPr/>
      </w:pPr>
      <w:r>
        <w:rPr/>
        <w:t xml:space="preserve">3. Котанс А. Я., Формирование патриотизма и гражданского мировоззрения средствами туризма и краеведения // Внешкольник, № 7, 2002 </w:t>
      </w:r>
    </w:p>
    <w:p>
      <w:pPr>
        <w:pStyle w:val="Normal"/>
        <w:spacing w:lineRule="auto" w:line="360"/>
        <w:jc w:val="both"/>
        <w:rPr/>
      </w:pPr>
      <w:r>
        <w:rPr/>
        <w:t xml:space="preserve">4. Пекелис В. Д., Как найти себя. М., Детская литература, 1988 </w:t>
      </w:r>
    </w:p>
    <w:p>
      <w:pPr>
        <w:pStyle w:val="Normal"/>
        <w:spacing w:lineRule="auto" w:line="360"/>
        <w:jc w:val="both"/>
        <w:rPr/>
      </w:pPr>
      <w:r>
        <w:rPr/>
        <w:t xml:space="preserve">5. Попович Ю. А., Туристско-краеведческое движение «Отечество» - школа юных патриотов России // Дополнительное образование, № 11, 2001 </w:t>
      </w:r>
    </w:p>
    <w:p>
      <w:pPr>
        <w:pStyle w:val="Normal"/>
        <w:spacing w:lineRule="auto" w:line="360"/>
        <w:jc w:val="both"/>
        <w:rPr/>
      </w:pPr>
      <w:r>
        <w:rPr/>
        <w:t>6. Словарь по этике. Под ред. И. С. Кона. М., Политиздат, 1975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пович Ю. А., Туристско-краеведческое движение «Отечество» - школа юных патриотов России // Дополнительное образование, № 11, 2001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ьин Е. П., Психология физического воспитания. М., Просвещение, 198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ьин Е. П. Указ. соч.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заков В. Г., Кондратьева Л. Л., Психология. М., Высшая школа, 1989 </w:t>
      </w:r>
    </w:p>
  </w:footnote>
  <w:footnote w:id="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келис В. Д., Как найти себя. М., Детская литература, 1988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заков В. Г., Кондратьева Л. Л. Указ. соч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келис В. Д. Указ. соч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заков В. Г., Кондратьева Л. Л. Указ. соч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танс А. Я., Формирование патриотизма и гражданского мировоззрения средствами туризма и краеведения // Внешкольник, № 7, 2002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анс А. Я. Указ. соч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анс А. Я. Указ. соч.</w:t>
      </w:r>
    </w:p>
    <w:p>
      <w:pPr>
        <w:pStyle w:val="Footnote"/>
        <w:rPr/>
      </w:pPr>
      <w:r>
        <w:rPr/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оварь по этике / Под ред. И. С. Кона. М., Политиздат, 197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келис В. Д. Указ. соч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ловарь по этике / Под ред. И. С. Кона. М., Политиздат, 1975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24:00Z</dcterms:created>
  <dc:creator>1</dc:creator>
  <dc:description/>
  <cp:keywords/>
  <dc:language>en-US</dc:language>
  <cp:lastModifiedBy>User</cp:lastModifiedBy>
  <dcterms:modified xsi:type="dcterms:W3CDTF">2014-12-04T18:29:00Z</dcterms:modified>
  <cp:revision>4</cp:revision>
  <dc:subject/>
  <dc:title>аспирантка кафедры общей  и экспериментальной психологии </dc:title>
</cp:coreProperties>
</file>