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Вводная часть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ажнейшим требованием к подготовке и обеспечению введения Федерального государственного образовательного стандарта дошкольного образования является постоянное методическое сопровождение, включая консультирование всех участников образовательных отношений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и введении ФГОС дошкольного образования детским садом организована широкая разъяснительная работа среди общественности, педагогов и родителей (законных представителей) о целях и задачах федерального государственного образовательного стандарта, его актуальности для системы образования, для воспитанник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Процессы  введения ФГОС требуют специально организованной деятельности методической работы, нового содержания повышения профессиональной компетенции педагогических кадров. Для эффективной деятельности в этом направлении необходимо запрограммировать действия с учетом имеющихся ресурсов (человеческих, нормативных) в достижении главной цели: эффективной реализации ФГОС дошкольного образования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сновным фактором, обеспечивающим его успешность, является системность подготовки к введению стандарта и комплексность всех видов сопровождения. Прежде чем выстраивать методическое сопровождение и обеспечение  введения ФГОС и правильно организовать методическую работу в детском саду, необходимо четко понимать значение данных понятий: сопровождать, сопровождение, методическое сопровождение и обеспечение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"Сопровождать" - значит следовать рядом, вместе с кем-то, а "сопровождение" - явление, действие вместе с чем-то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Методическое сопровождение - </w:t>
      </w:r>
      <w:r>
        <w:rPr>
          <w:rFonts w:cs="Times New Roman" w:ascii="Times New Roman" w:hAnsi="Times New Roman"/>
          <w:iCs/>
          <w:sz w:val="28"/>
          <w:szCs w:val="28"/>
        </w:rPr>
        <w:t>взаимодействие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провождаемого и сопровождающего, направленное на разрешение актуальных для педагога проблем профессиональной деятельности, осуществляемое в процессах актуализации и диагностики существа проблемы, информационного поиска возможного пути решения проблемы, консультаций на этапе выбора пути, конструирования плана действий и первичной реализации план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етодическое обеспечение включает в себя необходимую информацию, учебно-методические комплексы, т.е. разнообразные методические средства, оснащающие и способствующие более эффективной реализации профессиональной педагогической деятель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Это  процесс, направленный на создание разнообразных видов методической продукции, включающий, помимо методического оснащения такие компоненты, как совместная продуктивная работа старшего воспитателя и педагога; апробация и внедрение в практику более эффективных моделей, методик, технологий; информирование, просвещение и обучение кадр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условиях введения ФГОС дошкольного образования особенно актуальны вопросы методического сопровождения образовательной практики. В период перехода на  образовательный стандарт необходима мотивационная и методическая  готовность педагогов детского сада.  С этой целью в общей системе методической работы  продумали  блок мероприятий по сопровождению педагогов в условиях перехода на ФГОС дошкольного образования.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ентябре 2013 года составлен и утвержден заведующим детского сада  план методической работы, сопровождающий переход на ФГОС Д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сновной целью методической работы детского сада является:  создание проекта методического сопровождения перехода детского сада на федеральный государственный образовательный стандарт дошкольного образования, создание предпосылок для реализации ФГОС ДО в детском саду, </w:t>
      </w:r>
      <w:r>
        <w:rPr>
          <w:rFonts w:cs="Times New Roman" w:ascii="Times New Roman" w:hAnsi="Times New Roman"/>
          <w:bCs/>
          <w:sz w:val="28"/>
          <w:szCs w:val="28"/>
        </w:rPr>
        <w:t>обеспечение  профессиональной готовности педагогических работников к реализации ФГОС ДО через создание системы непрерывного профессионального разви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Были  определены приоритетные задачи:</w:t>
      </w:r>
    </w:p>
    <w:p>
      <w:pPr>
        <w:pStyle w:val="TextBody"/>
        <w:numPr>
          <w:ilvl w:val="0"/>
          <w:numId w:val="2"/>
        </w:numPr>
        <w:suppressAutoHyphens w:val="false"/>
        <w:ind w:left="0" w:hanging="0"/>
        <w:jc w:val="both"/>
        <w:rPr/>
      </w:pPr>
      <w:bookmarkStart w:id="0" w:name="OLE_LINK2"/>
      <w:bookmarkStart w:id="1" w:name="OLE_LINK1"/>
      <w:bookmarkEnd w:id="0"/>
      <w:bookmarkEnd w:id="1"/>
      <w:r>
        <w:rPr>
          <w:sz w:val="28"/>
          <w:szCs w:val="28"/>
        </w:rPr>
        <w:t>создать и актуализировать нормативную базу введения ФГОС ДО,</w:t>
      </w:r>
    </w:p>
    <w:p>
      <w:pPr>
        <w:pStyle w:val="TextBody"/>
        <w:numPr>
          <w:ilvl w:val="0"/>
          <w:numId w:val="2"/>
        </w:numPr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ть методическое обеспечение введения ФГОС ДО,</w:t>
      </w:r>
    </w:p>
    <w:p>
      <w:pPr>
        <w:pStyle w:val="TextBody"/>
        <w:numPr>
          <w:ilvl w:val="0"/>
          <w:numId w:val="2"/>
        </w:numPr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преемственность методических и учебно-методических разработок федерального, регионального и муниципального уровней, </w:t>
      </w:r>
    </w:p>
    <w:p>
      <w:pPr>
        <w:pStyle w:val="TextBody"/>
        <w:numPr>
          <w:ilvl w:val="0"/>
          <w:numId w:val="2"/>
        </w:numPr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овышение профессиональной компетенции  педагогических работников по вопросам ФГОС ДО.</w:t>
      </w:r>
    </w:p>
    <w:p>
      <w:pPr>
        <w:pStyle w:val="Normal"/>
        <w:spacing w:lineRule="auto" w:line="240" w:before="0" w:after="0"/>
        <w:jc w:val="both"/>
        <w:rPr/>
      </w:pPr>
      <w:bookmarkStart w:id="2" w:name="OLE_LINK2"/>
      <w:bookmarkStart w:id="3" w:name="OLE_LINK1"/>
      <w:bookmarkEnd w:id="2"/>
      <w:bookmarkEnd w:id="3"/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читаю, что на этапе введения ФГОС дошкольного образования в образовательный процесс наиболее эффективной формой деятельности педагогов является проект. Именно проект позволяет включить всех педагогических работников в коллективную творческую деятельность по освоению нового. Был разработан проект методической работы детского сада «Методическое сопровождение введения ФГОС дошкольного образования в детском саду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Цель проекта: повышение уровня профессиональной компетентности педагогических работников и совершенствование опыта практическ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роанализировать готовность педагогов к внедрению Федерального государственного образовательного стандартов дошкольного образования и выявить профессиональные затрудн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рганизовать методическое сопровождение педагогов, внедряющих </w:t>
      </w:r>
      <w:r>
        <w:rPr>
          <w:rFonts w:cs="Times New Roman" w:ascii="Times New Roman" w:hAnsi="Times New Roman"/>
          <w:sz w:val="28"/>
          <w:szCs w:val="28"/>
        </w:rPr>
        <w:t xml:space="preserve">ФГОС Д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Оценить результативность проекта и определить перспективы деятельности по подготовке педагогов к переходу на ФГОС ДО  в детском сад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жидаемый конечный результат реализации проекта - профессиональная готовность педагогических работников детского сада к реализации ФГОС дошко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ая час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Были определены сроки и этапы реализации проек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 этап.  Организационно-подготовительный (сентябрь 2013-октябрь 2013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 этап. Основной (октябрь 2014 года – май 2014 го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этап. Заключительный (июнь-август 2014 год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ервом этап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ентябре 2013 года был проведен анализ состояния готовности  педагогов к внедрению ФГОС дошкольного по следующим направлен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нкетирование педагогических работников детского сад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учение опыта работы педагогов детского са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ие банка данных по внедрению ФГОС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ределение путей совершенствования методической работы с педагог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нализ помог выявить готовность педагогов к введению ФГОС дошкольного образования. Педагоги введение ФГОС ДО воспринимают положительно; отмечают, что нововведения дают возможность творческого подхода в педагогической деятельности, реализации личностно-ориентированного принципа. Отмечают и отрицательные стороны: сложности в планировании образовательного процесса и большие затраты на ведение документации. Отмечено активное участие педагогов в изучении ФГОС дошкольного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ыявились и основные затруднения педагогов на этапе внедрения ФГОС: внедрение ФГОС дошкольного образования  затруднено из-за недостаточного уровня профессиональной компетентности педагогов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т глубинного понимания педагогами положений, заложенных в ФГОС дошкольного образования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едагоги дошкольной образовательной организации не готовы к изменениям в силу недостаточной информированности и несформированности новых профессиональных компетенций, необходимых для внедрения ФГОС Д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ольшая часть педагогических работников испытывают трудности в проектировании образовательного процес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Частичная неподготовленность педагогов к переходу на ФГОС вызвала необходимость разработки системы последовательных мер по подготовке педагогических работников к введению ФГОС Д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роведен анализ ресурсного обеспечения проекта, который выявил следующее: </w:t>
      </w:r>
    </w:p>
    <w:tbl>
      <w:tblPr>
        <w:tblW w:w="97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6237"/>
      </w:tblGrid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. Материально-техническое обеспечение проек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Наличие нормативных документов ФГОС Д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. Трудовые ресурс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меющийся опыт, мотивированность и теоретическая подготовка педагогов,  на основе которого будет выстроена рабо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ивлечение специалистов, занимающихся повышением квалификации кадров.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3.Информационные ресурс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меется  выход в Интернет, стационарная  и сотовая  телефонная связь, электронная поч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официальный сайт  ДОУ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o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7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adu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Также был проведен анализ рисков и способов их преодоления. 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ланируемый рис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озможный способ преодо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ротивление отдельных педагогов нововведения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возможности  по стимулированию педагогов, вовлечению их в инновационную практик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асть педагогов формально принимают стандарты, но на деятельность это не выходи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асть не вникают в суть предстоящих измене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еализация основных мероприятий, заложенных программо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временных затрат на самообразовательную деятельность педагог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ь предоставления методических дней педагогам ДО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потребности педагогов могут превышать возможности методического сопровож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специалистов извн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окий спектр деятельности для педагогов может снизить качество предоставляемых образовательных услу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циональное распределение обязанностей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о содержание этапов реализации проекта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1 этап.  Организационно-подготовительный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август 2013-октябрь 2013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u w:val="single"/>
        </w:rPr>
        <w:t>Содержание этап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 Анализ состояния готовности  ДОО и педагогов к внедрению ФГОС (мониторинг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нкетирование педагогов ДОО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учение нормативно-правовой базы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здание банка данных по внедрению ФГО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ределение путей совершенствования методической работы с педагог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азработка проекта методического сопровождения внедрения ФГОС дошкольного  образования в практику ДО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2 этап. Основной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( </w:t>
      </w:r>
      <w:r>
        <w:rPr>
          <w:rFonts w:cs="Times New Roman" w:ascii="Times New Roman" w:hAnsi="Times New Roman"/>
          <w:sz w:val="28"/>
          <w:szCs w:val="28"/>
        </w:rPr>
        <w:t>ноябрь 2013 года – май 2014 год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Cs/>
          <w:sz w:val="28"/>
          <w:szCs w:val="28"/>
          <w:u w:val="single"/>
        </w:rPr>
        <w:t xml:space="preserve">Содержание этап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Реализация проекта методического сопровождения внедрения ФГОС дошкольного образова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2. Контроль за соблюдением графика проведения мероприятий проек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3 этап. Заключительный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июнь-август 2014 год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u w:val="single"/>
        </w:rPr>
        <w:t>Содержание этап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ценка эффективности реализации проекта по всем направления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Выявление, обобщение  педагогического опыта в условиях внедрения ФГОС в практику детского са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Определение путей совершенствования методической работы, обеспечивающей сопровождение внедрения ФГОС  дошкольного образ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Функциональные  полномочия ответственных лиц за реализацию проек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Заведующ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руководит реализацией проекта, координирует деятельность сотрудников по реализации проекта; осуществляет контроль за ходом реализации прое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Старший воспитат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ет функции методической поддержки и консультирования по своему направлению работы; функции информационно-аналитической деятель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ует работу методической работы в детском саду:  методических объединений,  повышения педагогического мастерства, семинаров, мастер-классов, круглых столов и др.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занимается информационным сопровождением проекта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поиск и подбор информационных ресурсов в сети Интернет, периодической печати, литератур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обеспечивает систематическую  связь с  электронной почтой, сайтом детского са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ические работни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вляются основными участниками реализации проек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Ожидаемые результаты реализации проек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ы необходимые изменения в образовательных целях, в содержании образовательных программ, в технологиях обучения и воспитания, в способах и механизмах оценки результатов образовательного процесса; подготовленность педагогов к выбору программ, и учебно-методических пособий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а информационная, методическая, технологическая готовность педагогов для работы с детьми  по  ФГОС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 уровень сформированности мотивационно - профессиональной компетентности педагогов детского сада: выработаны новые ценности, принципы взаимодействия и общения с дошкольниками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ы возможности и потребности педагогов в повышении своей профессиональной компетентности за счет использования разных форм повышения квалификации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Критерии оценки результата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12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ритери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оказатели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Знание программ и технологии разработки программ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создание педагогом   программ, на основе образовательной програм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Готовность педагогов использовать технологии, отвечающие требованиям ФГОС ДО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все педагоги прошли обучение на курсах, семинар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составление педагогами технологической карты освоения образовательных областей, соответствующей требованиям к результатам основной образовательной программы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ешение проблемы выбора программ, учебно-методических  пособий с учетом интересов всех субъектов образовательных отношени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 список учебно-методических  пособий, которые будут использоваться в образовательном процессе в соответствии с ФГОС ДО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Уровень профессиональной компетентности педагого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100% педагогов, прошли курсовую подготовку повышения квалификации или обучение на семинара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повышение уровня сформированности мотивационно - профессиональной компетентности педагогов 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 состоит из следующих разделов:         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ая поддержка педагогов ДОУ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формирования и развития кадрового потенциал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Style w:val="FontStyle52"/>
          <w:b w:val="false"/>
          <w:bCs w:val="false"/>
          <w:sz w:val="28"/>
          <w:szCs w:val="28"/>
        </w:rPr>
        <w:t>Поддержка нормативного обеспечения внедрения ФГОС ДО.</w:t>
      </w:r>
    </w:p>
    <w:p>
      <w:pPr>
        <w:pStyle w:val="Normal"/>
        <w:spacing w:lineRule="auto" w:line="240" w:before="0" w:after="0"/>
        <w:jc w:val="both"/>
        <w:rPr>
          <w:rStyle w:val="FontStyle52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FontStyle52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FontStyle52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FontStyle52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FontStyle52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FontStyle52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FontStyle52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FontStyle52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FontStyle52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FontStyle52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FontStyle52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52"/>
          <w:b w:val="false"/>
          <w:b w:val="false"/>
          <w:bCs w:val="false"/>
          <w:sz w:val="28"/>
          <w:szCs w:val="28"/>
        </w:rPr>
      </w:pPr>
      <w:r>
        <w:rPr>
          <w:rStyle w:val="FontStyle52"/>
          <w:b w:val="false"/>
          <w:bCs w:val="false"/>
          <w:sz w:val="28"/>
          <w:szCs w:val="28"/>
        </w:rPr>
        <w:t>Оглавление</w:t>
      </w:r>
    </w:p>
    <w:p>
      <w:pPr>
        <w:pStyle w:val="Normal"/>
        <w:spacing w:lineRule="auto" w:line="240" w:before="0" w:after="0"/>
        <w:jc w:val="both"/>
        <w:rPr>
          <w:rStyle w:val="FontStyle52"/>
          <w:b w:val="false"/>
          <w:b w:val="false"/>
          <w:bCs w:val="false"/>
          <w:sz w:val="28"/>
          <w:szCs w:val="28"/>
        </w:rPr>
      </w:pPr>
      <w:r>
        <w:rPr>
          <w:rStyle w:val="FontStyle52"/>
          <w:b w:val="false"/>
          <w:bCs w:val="false"/>
          <w:sz w:val="28"/>
          <w:szCs w:val="28"/>
        </w:rPr>
        <w:t>1. Вводная часть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52"/>
          <w:b w:val="false"/>
          <w:bCs w:val="false"/>
          <w:sz w:val="28"/>
          <w:szCs w:val="28"/>
        </w:rPr>
        <w:t>2. Основная часть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52"/>
          <w:b w:val="false"/>
          <w:bCs w:val="false"/>
          <w:sz w:val="28"/>
          <w:szCs w:val="28"/>
        </w:rPr>
        <w:t>3. Заключение</w:t>
      </w:r>
    </w:p>
    <w:p>
      <w:pPr>
        <w:pStyle w:val="Normal"/>
        <w:spacing w:lineRule="auto" w:line="240" w:before="0" w:after="0"/>
        <w:jc w:val="both"/>
        <w:rPr>
          <w:rStyle w:val="FontStyle52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FontStyle52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80"/>
        <w:gridCol w:w="2700"/>
        <w:gridCol w:w="3420"/>
        <w:gridCol w:w="3420"/>
      </w:tblGrid>
      <w:tr>
        <w:trPr>
          <w:trHeight w:val="6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зде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одержани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Формы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ланируемый результа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межуточный результат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Информационная поддержка педагогов и руководителя детского са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ind w:hanging="0"/>
              <w:rPr>
                <w:rStyle w:val="FontStyle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</w:t>
            </w:r>
            <w:r>
              <w:rPr>
                <w:rStyle w:val="FontStyle44"/>
                <w:sz w:val="28"/>
                <w:szCs w:val="28"/>
              </w:rPr>
              <w:t>рганизация  обучения педагогов детского сада по вопросам, связанным с введением ФГОС, повышения квалификации.</w:t>
            </w:r>
          </w:p>
          <w:p>
            <w:pPr>
              <w:pStyle w:val="Style141"/>
              <w:widowControl/>
              <w:spacing w:lineRule="auto" w:line="240"/>
              <w:ind w:firstLine="709"/>
              <w:rPr>
                <w:rStyle w:val="FontStyle4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ind w:hanging="0"/>
              <w:jc w:val="left"/>
              <w:rPr>
                <w:rStyle w:val="FontStyle44"/>
                <w:sz w:val="28"/>
                <w:szCs w:val="28"/>
              </w:rPr>
            </w:pPr>
            <w:r>
              <w:rPr>
                <w:rStyle w:val="FontStyle44"/>
                <w:sz w:val="28"/>
                <w:szCs w:val="28"/>
              </w:rPr>
              <w:t>- Информационно</w:t>
            </w:r>
          </w:p>
          <w:p>
            <w:pPr>
              <w:pStyle w:val="Style14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44"/>
                <w:rFonts w:eastAsia="Calibri"/>
                <w:sz w:val="28"/>
                <w:szCs w:val="28"/>
              </w:rPr>
              <w:t xml:space="preserve"> </w:t>
            </w:r>
            <w:r>
              <w:rPr>
                <w:rStyle w:val="FontStyle44"/>
                <w:sz w:val="28"/>
                <w:szCs w:val="28"/>
              </w:rPr>
              <w:t xml:space="preserve">коммуникационные технологии, позволяющие провести обучение </w:t>
            </w:r>
          </w:p>
          <w:p>
            <w:pPr>
              <w:pStyle w:val="Style141"/>
              <w:widowControl/>
              <w:spacing w:lineRule="auto" w:line="240"/>
              <w:ind w:hanging="0"/>
              <w:jc w:val="left"/>
              <w:rPr>
                <w:rStyle w:val="FontStyle44"/>
                <w:sz w:val="28"/>
                <w:szCs w:val="28"/>
              </w:rPr>
            </w:pPr>
            <w:r>
              <w:rPr>
                <w:rStyle w:val="FontStyle44"/>
                <w:sz w:val="28"/>
                <w:szCs w:val="28"/>
              </w:rPr>
              <w:t>педагогов детского са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Курсы повышения квалиф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еминар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станционное обуч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чно-заочное обуч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уровне Д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личие единых подходов при переходе на ФГОС Д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эффективности управления ДОО, готовности к обновл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уровне педаго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нание содержания  и структуры ФГО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нятие  идеологии ФГОС дошкольного  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Style w:val="FontStyle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Style w:val="FontStyle44"/>
                <w:sz w:val="28"/>
                <w:szCs w:val="28"/>
              </w:rPr>
              <w:t>- Участие педагогов в он-лайн конференции, вебинарах, скайп-консультациях, интернет-мастерских, виртуальных методических выставках.</w:t>
            </w:r>
          </w:p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корректирован план-график повышения квалификации педагогических работников  ДОО в связи с введением ФГОС ДО: 100 % педагогов включены в график па прохождение курсов, 30 % педагогов прошли курсы повышения квалификации.</w:t>
            </w:r>
          </w:p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 xml:space="preserve">- 30 % педагогов получили очно-заочное обучение по переподготовке кадров с включением изучения ФГОС Д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одготовка банка информационных материалов, обеспечивающих введение ФГОС и реализацию воспитательно-образовательного  процесса ДО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Совещ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емина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руглые ст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нтернет сообще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айт 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44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Style w:val="FontStyle44"/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дготовка методических рекомендаций для педагогов по моделированию образовательного процесса в соответствии с ФГОС ДО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емина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руглые ст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- Проведен Круглый стол «Изучение и сравнительный анализ ФГТ И ФГОС ДО»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оянно действуют семинары-практикумы: «Внедрение ФГОС ДО в ДОО» «Инновационная развивающая среда соотвествтвии с ФГОС ДОО»</w:t>
            </w:r>
          </w:p>
          <w:p>
            <w:pPr>
              <w:pStyle w:val="Normal"/>
              <w:spacing w:lineRule="auto" w:line="240" w:before="0" w:after="0"/>
              <w:rPr>
                <w:rStyle w:val="FontStyle44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оддержка и развитие кадрового потенциа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своение нового опыта работы, направленного на развитие личностно-ориентированного подход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стоянно-действующий семинар «Внедрение ФГОС в образовательный процесс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седания методического совета детского сад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особность  педагогов ДОО к  мотивации на саморазвит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воение педагогами новых подходов, методов и технологий обучения и воспит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качества  инновационных проектов и рабочих программ  педагог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спользование комплексного подхода к оценке достижений планируемых результа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 педагогический совет «ФГОС – ориентир развития системы дошкольного образования в РФ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Совершенствование методического  инструментария основной деятельности педагог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учающие семинар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Проектный метод в реализации ФГОС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Современные педагогические технологии в воспитательно-образовательном процессе ДОУ 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Консультирование по внедрению ФГОС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ы семина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Проектный метод в реализации ФГО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Современные педагогические технологии в воспитательно-образовательном процессе ДОУ »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кетирование педагогов с целью выявления затруднений и проблем в изучении ФГОС дошкольного образова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 Разработка и внедрение в практику работы детского сада мониторинга планируемых результато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суль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педагогов по проблеме внедрения ФГОС с целью повышения уровня их компетентности, открытые просмотры, мастер-классы, оказание индивидуальной помощи педагогам по вопросам планировании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FontStyle52"/>
                <w:b w:val="false"/>
                <w:bCs w:val="false"/>
                <w:sz w:val="28"/>
                <w:szCs w:val="28"/>
              </w:rPr>
              <w:t>3. Поддержка нормативного обеспечения введения ФГО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Оказание методической помощи ДОУ  в приведении </w:t>
            </w:r>
            <w:r>
              <w:rPr>
                <w:rStyle w:val="FontStyle44"/>
                <w:sz w:val="28"/>
                <w:szCs w:val="28"/>
              </w:rPr>
              <w:t xml:space="preserve">нормативной базы в соответствие с ФГОС ДО;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й со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личие пакета документов, регламентирующих деятельность детского сада по переходу на ФГОС дошко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ав детского сада приведен в соответствие с ФГОС дошкольного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оведена корректировка годового плана работы детского сада. 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дан приказ о создании творческой группы по разработке основной общеобразовательной программы дошкольного образования.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по мере необходимости изучают нормативно-правовые по введению ФГОС 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44"/>
                <w:sz w:val="28"/>
                <w:szCs w:val="28"/>
              </w:rPr>
              <w:t>2. Оказание методической  помощи в определении методического обеспечения в соответствии с ФГО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ндивидуальная консультационная 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дготовка методических рекомендац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ен список </w:t>
            </w:r>
            <w:r>
              <w:rPr>
                <w:rStyle w:val="FontStyle44"/>
                <w:sz w:val="28"/>
                <w:szCs w:val="28"/>
              </w:rPr>
              <w:t>методических пособий, используемых в образовательном процессе в соответствии с ФГОС ДО в детском сад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оводится индивидуальная консультационная работ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Оказание методической помощи педагогам  в разработке рабочих программ, в </w:t>
            </w:r>
            <w:r>
              <w:rPr>
                <w:rStyle w:val="FontStyle44"/>
                <w:sz w:val="28"/>
                <w:szCs w:val="28"/>
              </w:rPr>
              <w:t>определении задач вариативной части, обеспечивающей организацию регионального компонен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еминар – практикум «Выполнение ФГОС в реализации  образовательной программы ДОУ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урсы повышения квалифик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готовка методических рекомендац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работана основная общеобразовательная программа дошкольного образования детского са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пределена  модель </w:t>
            </w:r>
            <w:r>
              <w:rPr>
                <w:rStyle w:val="FontStyle44"/>
                <w:sz w:val="28"/>
                <w:szCs w:val="28"/>
              </w:rPr>
              <w:t>организации образовательного процесса, обеспечивающая организацию регионального компонен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работан проект основной общеобразовательной программы дошкольного образования детского са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ключ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Таким образом, целенаправленная система методической работы по сопровождению ФГОС ДО на этапе подготовки частично обеспечило создание необходимых условий для его внедрения и реализ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заметные изменения  профессиональной компетенции педагогических работников: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ительная мотивация педагогических работников  на осуществление качественной профессиональной деятельности заметно растет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педагоги расширили представление о содержании ФГОС дошкольного образования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лось методическое мастерство педагогов в процессе освоения ими новых технологий, в частности проектной техноло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тмечаются и трудност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 не все педагоги детского не готовы к изменениям в силу недостаточной сформированности новых профессиональных компетенций, необходимых для внедрения ФГОС Д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несоответствие материально-технической базы детского сада условиям качественного введения ФГОС дошкольного образования ( недостаточность оборудования, помещений) для реализации ФГОС дошкольного образо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Grame">
    <w:name w:val="gram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pelle">
    <w:name w:val="spel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50" w:before="0" w:after="0"/>
      <w:ind w:firstLine="715"/>
      <w:jc w:val="both"/>
    </w:pPr>
    <w:rPr>
      <w:rFonts w:eastAsia="Times New Roman" w:cs="Calibri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7:04:00Z</dcterms:created>
  <dc:creator>Наталья</dc:creator>
  <dc:description/>
  <cp:keywords/>
  <dc:language>en-US</dc:language>
  <cp:lastModifiedBy>Наталья</cp:lastModifiedBy>
  <cp:lastPrinted>2014-03-14T12:41:00Z</cp:lastPrinted>
  <dcterms:modified xsi:type="dcterms:W3CDTF">2014-03-14T07:50:00Z</dcterms:modified>
  <cp:revision>57</cp:revision>
  <dc:subject/>
  <dc:title/>
</cp:coreProperties>
</file>