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Повторение и закрепление изученного. 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b/>
          <w:sz w:val="28"/>
          <w:szCs w:val="28"/>
        </w:rPr>
        <w:t>Тип урока: Урок-повторение и систематизация знаний по теме «Имя существительное» с использованием проблемной и здоровьесберегающей технологи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пройденный материал по теме «Имя существительное», подготовиться к контрольному диктант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ссказать о новой науке – валеологии,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ть потребность в здоровом образе жизни; продолжить развивать орфографическую зоркость, логику, логическое мышление, обогащать словарный за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ый  диктант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, валеология, питание, отдых, спорт, режим, эк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ка</w:t>
      </w:r>
      <w:r>
        <w:rPr>
          <w:sz w:val="28"/>
          <w:szCs w:val="28"/>
        </w:rPr>
        <w:t>, исправление ошибок (самопроверка, слова написаны на доск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лова какой части речи вы записали? (существительные) Докажите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йте определение имени существительному как части речи (повторите правило на странице 19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из слов вам не знаком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общей темой объединены эти слова? (здоровь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по теме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слово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ществе стало меняться отношение к здоровью. Среди молодёжи стало модным заниматься в спортивных клубах, посещать  фитнес-клубы, бегать по утрам. Большинство людей понимает, что толь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ДОРОВЬЕ даст возможность реализовать себ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в проф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делать карье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оздать сем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иметь здоровых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Ведь здоровье является самым ценным для любого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согласны с эти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аука о здоровье – ВАЛЕОЛОГИЯ, которая не только пропагандирует здоровый образ жизни, но и целенаправленно помогает сохранить и укрепить здоровье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здоровье человека можно разными способами. Сегодня на уроке мы вместе выделим ОСНОВНЫЕ ПРАВИЛА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лушайте стихотворение и назовите первое правило здорового образа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 мудро жизнь прожи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ть надобно нема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главных правила запомни для нача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лучше голодай, чем что попало е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учше будь один, чем с кем по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овите первое правило: </w:t>
      </w:r>
      <w:r>
        <w:rPr>
          <w:b/>
          <w:sz w:val="28"/>
          <w:szCs w:val="28"/>
        </w:rPr>
        <w:t xml:space="preserve">ПРАВИЛЬНОЕ ПИТ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ашего питания зависит очень многое. Пища не должна быть чрезмерной и обильной. Народ уже давно усматривает в этом источник боле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ый материал, раздаточны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ловицы народов мира о правильном пит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меренность – лучший врач. (молдавская) – </w:t>
      </w:r>
      <w:r>
        <w:rPr>
          <w:i/>
          <w:sz w:val="28"/>
          <w:szCs w:val="28"/>
        </w:rPr>
        <w:t>пунктуационный разбо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ре ставится, когда оба главных члена выражены именем существитель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 меру еда – болезнь и беда. (осетинска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чешь, чтоб тебя уважали, - не говори много; хочешь быть здоровым – не ешь много. (узбекская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, какие существительные можно назвать </w:t>
      </w:r>
      <w:r>
        <w:rPr>
          <w:b/>
          <w:sz w:val="28"/>
          <w:szCs w:val="28"/>
        </w:rPr>
        <w:t>одушевленными, какие – неодушевленными</w:t>
      </w:r>
      <w:r>
        <w:rPr>
          <w:sz w:val="28"/>
          <w:szCs w:val="28"/>
        </w:rPr>
        <w:t>? Найдите в этих пословицах неодушевленные существительные. Выпишите. Приведите примеры одушевл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перь вспомним, какие существительные можно назвать </w:t>
      </w:r>
      <w:r>
        <w:rPr>
          <w:b/>
          <w:sz w:val="28"/>
          <w:szCs w:val="28"/>
        </w:rPr>
        <w:t>собственными, а какие – нарицательными</w:t>
      </w:r>
      <w:r>
        <w:rPr>
          <w:sz w:val="28"/>
          <w:szCs w:val="28"/>
        </w:rPr>
        <w:t>? Есть ли в этих пословицах имена существительные собственные? Приведите прим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торое правило ЗОЖ</w:t>
      </w:r>
      <w:r>
        <w:rPr>
          <w:b/>
          <w:sz w:val="28"/>
          <w:szCs w:val="28"/>
        </w:rPr>
        <w:t xml:space="preserve">: ОТДЫХ И БЛАГОТВОРНОЕ ВЛИЯНИЕ С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поберем существительные, на эту тему (записываются на доск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ых, сон, здоровье, ночь, счастье, удовольствие, кровать, одеяло, подушка, простынь, спокойствие, ска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вайте начертим таблицу и эти слова распределим по трем данным колонкам: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7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ро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ро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од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ы подошли к третьему правилу здорового образа жизни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НАЯ ДЕЯТЕЛЬНОСТЬ И АКТИВНЫЙ ОТДЫХ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дячий образ жизни – это одна из ведущих десяти причин смерти и инвалидности во всём мире. Дефицит физической активности – это причина двух миллионов смертей в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те сделаем зарядку!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 ФИЗМИНУТ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м работу с именами существительн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ертим таблицу, повторим типы склонения и распределим эти же примеры вот по таким колонк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л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ло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клонение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7 Повторим правило «Правописание падежных окончаний имен существительных» </w:t>
      </w:r>
      <w:r>
        <w:rPr>
          <w:sz w:val="28"/>
          <w:szCs w:val="28"/>
        </w:rPr>
        <w:t>(раздаточный материал – карточки с таблицей, которую необходимо заполнить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57"/>
        <w:gridCol w:w="3394"/>
        <w:gridCol w:w="339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лоне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лоне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клоне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Повторим правило «Буквы О,Е после шипящих в корне и в окончаниях имен существительных»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яем правило, выполняем Упр. 560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 Подведение итогов уро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кие сведения об имени существительном мы повтор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Давайте назовём ФАКТОРЫ, положительно влияющие на здоровье подрастающего покол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жим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л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ие взаимоотношения со взрослыми,  родителями, сверст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 Домашнее зад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. 223 вопросы устно (повторить правила, подготовиться к контрольному диктанту), упр. 5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58:00Z</dcterms:created>
  <dc:creator>777</dc:creator>
  <dc:description/>
  <cp:keywords/>
  <dc:language>en-US</dc:language>
  <cp:lastModifiedBy>User</cp:lastModifiedBy>
  <cp:lastPrinted>2013-03-27T16:13:00Z</cp:lastPrinted>
  <dcterms:modified xsi:type="dcterms:W3CDTF">2014-12-13T15:36:00Z</dcterms:modified>
  <cp:revision>5</cp:revision>
  <dc:subject/>
  <dc:title>Открытый урок русского языка в 5 А классе</dc:title>
</cp:coreProperties>
</file>