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35" w:hanging="0"/>
        <w:rPr/>
      </w:pPr>
      <w:r>
        <w:rPr>
          <w:b/>
        </w:rPr>
        <w:t>УРАЛЬСКИЙ ГОСУДАРСТВЕННЫЙ УНИВЕРСИТЕТ ФИЗИЧЕСКОЙ КУЛЬТУР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ЕКАТЕРИНБУРГСКИЙ ФИЛИА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22"/>
          <w:szCs w:val="22"/>
        </w:rPr>
        <w:t xml:space="preserve">                                          </w:t>
      </w:r>
      <w:r>
        <w:rPr>
          <w:sz w:val="52"/>
          <w:szCs w:val="52"/>
        </w:rPr>
        <w:t>М А Т Е Р И А Л Ы</w:t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МЕДИКО - ПЕДАГОГИЧЕСКОЙ ПРАКТИКЕ В СПЕЦИАЛИЗИРОВАННОМ УЧРЕЖДЕНИИ </w:t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b/>
          <w:b/>
        </w:rPr>
      </w:pPr>
      <w:r>
        <w:rPr>
          <w:b/>
        </w:rPr>
        <w:t>(ШКОЛА, РЕАБИЛИТАЦИОННЫЙ ЦЕНТР, ЛЕЧЕБНО-ПРОФИЛАКТИЧЕСКОЕ УЧРЕЖДЕНИЕ)</w:t>
      </w:r>
    </w:p>
    <w:p>
      <w:pPr>
        <w:pStyle w:val="Normal"/>
        <w:tabs>
          <w:tab w:val="clear" w:pos="708"/>
          <w:tab w:val="left" w:pos="1860" w:leader="none"/>
        </w:tabs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УРСА</w:t>
      </w:r>
    </w:p>
    <w:p>
      <w:pPr>
        <w:pStyle w:val="Normal"/>
        <w:tabs>
          <w:tab w:val="clear" w:pos="708"/>
          <w:tab w:val="left" w:pos="1860" w:leader="none"/>
        </w:tabs>
        <w:jc w:val="center"/>
        <w:rPr/>
      </w:pPr>
      <w:r>
        <w:rPr>
          <w:sz w:val="28"/>
          <w:szCs w:val="28"/>
        </w:rPr>
        <w:t>(СПЕЦИАЛЬНОСТЬ 032102 – «АДАПТИВНАЯ ФИЗИЧЕСКАЯ КУЛЬТУРА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итниковой Анастасии Сергеевны 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042160</wp:posOffset>
            </wp:positionH>
            <wp:positionV relativeFrom="paragraph">
              <wp:posOffset>339725</wp:posOffset>
            </wp:positionV>
            <wp:extent cx="1744345" cy="173418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345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 xml:space="preserve">               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14 год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МАТЕРИАЛЫ</w:t>
      </w:r>
    </w:p>
    <w:p>
      <w:pPr>
        <w:pStyle w:val="Normal"/>
        <w:tabs>
          <w:tab w:val="clear" w:pos="708"/>
          <w:tab w:val="left" w:pos="31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медико - педагогической практике в специализированном учрежд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тниковой Анастасии Сергеевны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- Д- 10- 43 гру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зированное учреждение : Оздоровительный центр «Силуэ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: Мурманская область, г. Оленегорск, ул. Мурманская д. 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Фамилии, имена, отчества руководителей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иректор (заведующая) специализированного учреждения Маркина Е.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ст академии  Вялая Т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и прохождения практики: 17 февраля - 28 марта 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sz w:val="28"/>
          <w:szCs w:val="28"/>
        </w:rPr>
      </w:pPr>
      <w:r>
        <w:rPr>
          <w:b/>
          <w:bCs/>
          <w:spacing w:val="-2"/>
        </w:rPr>
        <w:t>ОБЪЯСНИТЕЛЬНАЯ    ЗАПИСКА</w:t>
      </w:r>
    </w:p>
    <w:p>
      <w:pPr>
        <w:pStyle w:val="Normal"/>
        <w:shd w:fill="FFFFFF" w:val="clear"/>
        <w:spacing w:before="0" w:after="197"/>
        <w:ind w:left="3715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firstLine="536"/>
        <w:jc w:val="both"/>
        <w:rPr/>
      </w:pPr>
      <w:r>
        <w:rPr/>
        <w:t xml:space="preserve">Практика по специализации является логическим продолжением других видов практики, проводимых на </w:t>
      </w:r>
      <w:r>
        <w:rPr>
          <w:lang w:val="en-US"/>
        </w:rPr>
        <w:t>II</w:t>
      </w:r>
      <w:r>
        <w:rPr/>
        <w:t xml:space="preserve"> - </w:t>
      </w:r>
      <w:r>
        <w:rPr>
          <w:lang w:val="en-US"/>
        </w:rPr>
        <w:t>III</w:t>
      </w:r>
      <w:r>
        <w:rPr/>
        <w:t xml:space="preserve"> курсах. Она проводится в условиях, мак</w:t>
        <w:softHyphen/>
        <w:t>симально приближенных к реальной деятельности специалиста адаптивной фи</w:t>
        <w:softHyphen/>
        <w:t>зической культуры (АФК). Практическая подготовка студентов проходит в лечебно-профилактических учреждениях (ЛПУ). Реабилитационных центрах  города и области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bCs/>
        </w:rPr>
        <w:t>Цель практики:</w:t>
      </w:r>
    </w:p>
    <w:p>
      <w:pPr>
        <w:pStyle w:val="Normal"/>
        <w:shd w:fill="FFFFFF" w:val="clear"/>
        <w:ind w:firstLine="542"/>
        <w:jc w:val="both"/>
        <w:rPr/>
      </w:pPr>
      <w:r>
        <w:rPr/>
        <w:t>Целостное выполнение профессиональных обязанностей специалиста адаптивной физической культуры, на основе глубоких знаний и владения мето</w:t>
        <w:softHyphen/>
        <w:t>дами научных исследований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bCs/>
        </w:rPr>
        <w:t>Задача практики: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jc w:val="both"/>
        <w:rPr/>
      </w:pPr>
      <w:r>
        <w:rPr/>
        <w:t>1. Углубленное изучение организации работы по АФК.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jc w:val="both"/>
        <w:rPr/>
      </w:pPr>
      <w:r>
        <w:rPr/>
        <w:t>2. Практическое совершенствование, расширение, углубление и закрепле</w:t>
        <w:softHyphen/>
        <w:t>ние знаний и навыков, приобретенных в процессе обучения в университет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jc w:val="both"/>
        <w:rPr/>
      </w:pPr>
      <w:r>
        <w:rPr/>
        <w:t>3.Совершенствование основных профессиональных умений и навыков,</w:t>
        <w:br/>
        <w:t>необходимых специалисту по АФК в работ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jc w:val="both"/>
        <w:rPr/>
      </w:pPr>
      <w:r>
        <w:rPr/>
        <w:t>4. Изучение и использование профессионального опыта в са</w:t>
        <w:softHyphen/>
        <w:t>мостоятельной работе.</w:t>
      </w:r>
    </w:p>
    <w:p>
      <w:pPr>
        <w:pStyle w:val="Normal"/>
        <w:shd w:fill="FFFFFF" w:val="clear"/>
        <w:ind w:firstLine="533"/>
        <w:jc w:val="both"/>
        <w:rPr/>
      </w:pPr>
      <w:r>
        <w:rPr/>
      </w:r>
    </w:p>
    <w:p>
      <w:pPr>
        <w:pStyle w:val="Normal"/>
        <w:shd w:fill="FFFFFF" w:val="clear"/>
        <w:ind w:firstLine="533"/>
        <w:jc w:val="both"/>
        <w:rPr/>
      </w:pPr>
      <w:r>
        <w:rPr/>
        <w:t xml:space="preserve">В процессе практики студент должен овладеть следующими </w:t>
      </w:r>
      <w:r>
        <w:rPr>
          <w:bCs/>
        </w:rPr>
        <w:t>умениями и навыкам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34" w:leader="none"/>
        </w:tabs>
        <w:ind w:left="0" w:hanging="67"/>
        <w:jc w:val="both"/>
        <w:rPr/>
      </w:pPr>
      <w:r>
        <w:rPr/>
        <w:t>ориентироваться  в организационной структуре мест и нормативно-</w:t>
        <w:br/>
        <w:t>правовой документации профессиональной деятель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34" w:leader="none"/>
        </w:tabs>
        <w:ind w:left="0" w:hanging="67"/>
        <w:jc w:val="both"/>
        <w:rPr/>
      </w:pPr>
      <w:r>
        <w:rPr/>
        <w:t>владеть дидактикой различных методов и средств физической подготов</w:t>
        <w:softHyphen/>
        <w:t>ки лиц с отклонениями в состоянии здоровья, ограниченными функциональными</w:t>
        <w:br/>
        <w:t>возможностями и инвалида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34" w:leader="none"/>
        </w:tabs>
        <w:ind w:left="0" w:hanging="67"/>
        <w:jc w:val="both"/>
        <w:rPr/>
      </w:pPr>
      <w:r>
        <w:rPr/>
        <w:t>использовать в профессиональной деятельности современные методы,</w:t>
        <w:br/>
        <w:t>приемы и специальные технические средства (тренажеры, микропроцессорную</w:t>
        <w:br/>
        <w:t>технику и др.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34" w:leader="none"/>
        </w:tabs>
        <w:ind w:left="0" w:hanging="67"/>
        <w:jc w:val="both"/>
        <w:rPr/>
      </w:pPr>
      <w:r>
        <w:rPr/>
        <w:t>владеть навыками рационального использования лабораторного оборудо</w:t>
        <w:softHyphen/>
        <w:t>вания, специальной аппаратуры и современной электронной вычислительной</w:t>
        <w:br/>
        <w:t>техник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34" w:leader="none"/>
        </w:tabs>
        <w:ind w:left="0" w:hanging="67"/>
        <w:jc w:val="both"/>
        <w:rPr/>
      </w:pPr>
      <w:r>
        <w:rPr/>
        <w:t>проводить научные, аналитические исследования в сфере профессио</w:t>
        <w:softHyphen/>
        <w:t>нальной деятель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34" w:leader="none"/>
        </w:tabs>
        <w:ind w:left="0" w:hanging="67"/>
        <w:jc w:val="both"/>
        <w:rPr/>
      </w:pPr>
      <w:r>
        <w:rPr/>
        <w:t>отбирать, анализировать, обобщать и использовать полученную инфор</w:t>
        <w:softHyphen/>
        <w:t>мацию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34" w:leader="none"/>
        </w:tabs>
        <w:ind w:left="0" w:hanging="67"/>
        <w:jc w:val="both"/>
        <w:rPr/>
      </w:pPr>
      <w:r>
        <w:rPr/>
        <w:t>уметь работать с оригинальной литературой по специаль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34" w:leader="none"/>
        </w:tabs>
        <w:ind w:left="0" w:hanging="0"/>
        <w:jc w:val="both"/>
        <w:rPr/>
      </w:pPr>
      <w:r>
        <w:rPr/>
        <w:t>владеть технологией общения, этикой и эстетикой поведения.</w:t>
        <w:br/>
        <w:t xml:space="preserve">         Практика проводится в 8 семестре, продолжительностью 6 недель, с объе</w:t>
        <w:softHyphen/>
        <w:t>мом занятости студента не менее 36 часов в неделю.</w:t>
      </w:r>
    </w:p>
    <w:p>
      <w:pPr>
        <w:pStyle w:val="Normal"/>
        <w:shd w:fill="FFFFFF" w:val="clear"/>
        <w:ind w:firstLine="538"/>
        <w:jc w:val="both"/>
        <w:rPr/>
      </w:pPr>
      <w:r>
        <w:rPr/>
        <w:t>Общее руководство практикой осуществляет отдел практики, а непосред</w:t>
        <w:softHyphen/>
        <w:t>ственное руководство и контроль - методисты-преподаватели кафедры «Теории методики Адаптивной физической культуры».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bCs/>
        </w:rPr>
        <w:t>СОДЕРЖАНИЕ ПРАКТИКИ ПО СПЕЦИАЛИЗАЦИИ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 xml:space="preserve">1. </w:t>
      </w:r>
      <w:r>
        <w:rPr>
          <w:b/>
          <w:smallCaps/>
        </w:rPr>
        <w:t>организационная рабо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ind w:firstLine="536"/>
        <w:jc w:val="both"/>
        <w:rPr/>
      </w:pPr>
      <w:r>
        <w:rPr/>
        <w:t>1.Участие в организационных мероприятиях, связанных с практикой (ус</w:t>
        <w:softHyphen/>
        <w:t>тановочная конференция, собрания бригады, совещания, консультации, защита</w:t>
        <w:br/>
        <w:t>отчета но практике).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ind w:firstLine="536"/>
        <w:jc w:val="both"/>
        <w:rPr/>
      </w:pPr>
      <w:r>
        <w:rPr/>
        <w:t>2.Ознакомление с базой ЛПУ, реабилитационным центром: помещение администрации, оздоровитель</w:t>
        <w:softHyphen/>
        <w:t>ные сооружения (имеющиеся и арендуемые), специальное оборудование, трена</w:t>
        <w:softHyphen/>
        <w:t>жеры, аппаратура, методический кабинет, кабинеты ЛФК, массажа и физиотера</w:t>
        <w:softHyphen/>
        <w:t>пии, комната психологической разгрузки и т.д.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ind w:firstLine="536"/>
        <w:jc w:val="both"/>
        <w:rPr/>
      </w:pPr>
      <w:r>
        <w:rPr/>
        <w:t>3.Ознакомление с нормативно-правовыми документами ЛПУ, реабилитационного центра (Положение о ЛПУ, реабилитационном центре лицензия, договор с учредителем) и документами регламентирующими деятельность ЛПУ (Инструктивное письмо Министерства РФ по ФКСиТ от 4 мая 2000г. № НП-01-10/1248), Постановление Министерства труди и социального развития РФ от 18 февраля 2000г № 20 "О согласовании дополнений в разряды оплаты труда и тарифно-квалифицированные характеристики по должностям ра</w:t>
        <w:softHyphen/>
        <w:t>ботников физической культуры и спорта РФ", инструкция по охране труда и технике безопасности, приказы и распоряжения руководителя, правила внутрен</w:t>
        <w:softHyphen/>
        <w:t>него распорядка, должностные инструкции, система тарификации и аттестации, условия оплаты и критерии оценки труда сотрудников, распределение обязанно</w:t>
        <w:softHyphen/>
        <w:t>стей и режим работы, положение о платных дополнительных услугах.</w:t>
      </w:r>
    </w:p>
    <w:p>
      <w:pPr>
        <w:pStyle w:val="Normal"/>
        <w:shd w:fill="FFFFFF" w:val="clear"/>
        <w:ind w:firstLine="536"/>
        <w:jc w:val="both"/>
        <w:rPr/>
      </w:pPr>
      <w:r>
        <w:rPr/>
        <w:t>4. Ознакомление с планированием и учетом деятельности ЛПУ (отделения), реабилитационного центр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58" w:leader="none"/>
        </w:tabs>
        <w:autoSpaceDE w:val="false"/>
        <w:ind w:left="0" w:firstLine="538"/>
        <w:jc w:val="both"/>
        <w:rPr/>
      </w:pPr>
      <w:r>
        <w:rPr/>
        <w:t>Ознакомление с комплектованием прикрепленных групп больных и оздоравливающихся, с организацией реабилитационных мероприятий с ним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58" w:leader="none"/>
        </w:tabs>
        <w:autoSpaceDE w:val="false"/>
        <w:ind w:left="0" w:firstLine="538"/>
        <w:jc w:val="both"/>
        <w:rPr/>
      </w:pPr>
      <w:r>
        <w:rPr/>
        <w:t>Получение информации врача о медицинском контроле и врачебном</w:t>
        <w:br/>
        <w:t>обеспечении лечебного и оздоровительного процесса. Ознакомление с индиви</w:t>
        <w:softHyphen/>
        <w:t>дуальными программами и картами реабилитации больных</w:t>
      </w:r>
    </w:p>
    <w:p>
      <w:pPr>
        <w:pStyle w:val="Normal"/>
        <w:tabs>
          <w:tab w:val="clear" w:pos="708"/>
          <w:tab w:val="left" w:pos="1830" w:leader="none"/>
        </w:tabs>
        <w:ind w:firstLine="536"/>
        <w:jc w:val="both"/>
        <w:rPr/>
      </w:pPr>
      <w:r>
        <w:rPr/>
        <w:t>7.Планирование индивидуальной работы студента на период практики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smallCaps/>
        </w:rPr>
        <w:t>оздоровительно-реабилитационная работа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78" w:leader="none"/>
        </w:tabs>
        <w:autoSpaceDE w:val="false"/>
        <w:ind w:left="0" w:firstLine="603"/>
        <w:jc w:val="both"/>
        <w:rPr/>
      </w:pPr>
      <w:r>
        <w:rPr/>
        <w:t>Разработать индивидуальную программу реабилитации больного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78" w:leader="none"/>
        </w:tabs>
        <w:autoSpaceDE w:val="false"/>
        <w:ind w:left="0" w:firstLine="536"/>
        <w:jc w:val="both"/>
        <w:rPr/>
      </w:pPr>
      <w:r>
        <w:rPr/>
        <w:t>Подготовить конспекты на проводимые занятия ЛФК и процедуры массаж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78" w:leader="none"/>
        </w:tabs>
        <w:autoSpaceDE w:val="false"/>
        <w:ind w:left="0" w:firstLine="533"/>
        <w:jc w:val="both"/>
        <w:rPr/>
      </w:pPr>
      <w:r>
        <w:rPr/>
        <w:t>Провести самостоятельно занятия по ЛФК с больными разной патолог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78" w:leader="none"/>
        </w:tabs>
        <w:autoSpaceDE w:val="false"/>
        <w:ind w:left="0" w:firstLine="533"/>
        <w:jc w:val="both"/>
        <w:rPr/>
      </w:pPr>
      <w:r>
        <w:rPr/>
        <w:t>Провести самостоятельно процедуры массажа с больными разной патологии.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jc w:val="both"/>
        <w:rPr>
          <w:b/>
          <w:b/>
        </w:rPr>
      </w:pPr>
      <w:r>
        <w:rPr>
          <w:b/>
        </w:rPr>
        <w:t xml:space="preserve">3. </w:t>
      </w:r>
      <w:r>
        <w:rPr>
          <w:b/>
          <w:smallCaps/>
        </w:rPr>
        <w:t>методическая работа</w:t>
      </w:r>
    </w:p>
    <w:p>
      <w:pPr>
        <w:pStyle w:val="Normal"/>
        <w:shd w:fill="FFFFFF" w:val="clear"/>
        <w:ind w:firstLine="552"/>
        <w:jc w:val="both"/>
        <w:rPr/>
      </w:pPr>
      <w:r>
        <w:rPr/>
        <w:t>1. Принимать участие в методических занятиях, совещаниях, проводимых методистами-преподавателями для студентов-практикантов.</w:t>
      </w:r>
    </w:p>
    <w:p>
      <w:pPr>
        <w:pStyle w:val="Normal"/>
        <w:shd w:fill="FFFFFF" w:val="clear"/>
        <w:ind w:firstLine="528"/>
        <w:jc w:val="both"/>
        <w:rPr/>
      </w:pPr>
      <w:r>
        <w:rPr/>
        <w:t>2. Принять участие в методических семинарах, инструктивных и организа</w:t>
        <w:softHyphen/>
        <w:t>ционных совещаниях, проводимых для сотрудников учреждения</w:t>
      </w:r>
    </w:p>
    <w:p>
      <w:pPr>
        <w:pStyle w:val="Normal"/>
        <w:shd w:fill="FFFFFF" w:val="clear"/>
        <w:ind w:firstLine="536"/>
        <w:jc w:val="both"/>
        <w:rPr/>
      </w:pPr>
      <w:r>
        <w:rPr/>
        <w:t>3. Принять участие в работе специализированных медицинских обществ.</w:t>
      </w:r>
    </w:p>
    <w:p>
      <w:pPr>
        <w:pStyle w:val="Normal"/>
        <w:shd w:fill="FFFFFF" w:val="clear"/>
        <w:ind w:firstLine="536"/>
        <w:jc w:val="both"/>
        <w:rPr/>
      </w:pPr>
      <w:r>
        <w:rPr/>
        <w:t>4. Работать со специальной литературой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bCs/>
        </w:rPr>
        <w:t xml:space="preserve">4. </w:t>
      </w:r>
      <w:r>
        <w:rPr>
          <w:b/>
          <w:smallCaps/>
        </w:rPr>
        <w:t>научно-исследовательская работа</w:t>
      </w:r>
    </w:p>
    <w:p>
      <w:pPr>
        <w:pStyle w:val="Normal"/>
        <w:shd w:fill="FFFFFF" w:val="clear"/>
        <w:ind w:firstLine="557"/>
        <w:jc w:val="both"/>
        <w:rPr/>
      </w:pPr>
      <w:r>
        <w:rPr/>
        <w:t>1. Провести начальную диагностику для эксперимента и составить отчет по его результатам для курсовой работы.</w:t>
      </w:r>
    </w:p>
    <w:p>
      <w:pPr>
        <w:pStyle w:val="Normal"/>
        <w:shd w:fill="FFFFFF" w:val="clear"/>
        <w:ind w:firstLine="536"/>
        <w:jc w:val="both"/>
        <w:rPr/>
      </w:pPr>
      <w:r>
        <w:rPr/>
        <w:t>2. Вести поиск литературных источников по проблеме выпускной рабо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782" w:leader="none"/>
        </w:tabs>
        <w:autoSpaceDE w:val="false"/>
        <w:jc w:val="both"/>
        <w:rPr/>
      </w:pPr>
      <w:r>
        <w:rPr>
          <w:b/>
        </w:rPr>
        <w:t xml:space="preserve">5. </w:t>
      </w:r>
      <w:r>
        <w:rPr>
          <w:b/>
          <w:sz w:val="20"/>
          <w:szCs w:val="20"/>
        </w:rPr>
        <w:t>САНИТАРНО-ПРОСВЕТИТЕЛЬНАЯ РЕБОТА</w:t>
      </w:r>
      <w:r>
        <w:rPr>
          <w:b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782" w:leader="none"/>
        </w:tabs>
        <w:autoSpaceDE w:val="false"/>
        <w:ind w:firstLine="536"/>
        <w:jc w:val="both"/>
        <w:rPr/>
      </w:pPr>
      <w:r>
        <w:rPr/>
        <w:t>1.Проводить беседы с больными и родственниками о роли и эффективно</w:t>
        <w:softHyphen/>
        <w:t>сти воздействия реабилитационных мероприят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782" w:leader="none"/>
        </w:tabs>
        <w:autoSpaceDE w:val="false"/>
        <w:ind w:firstLine="536"/>
        <w:jc w:val="both"/>
        <w:rPr/>
      </w:pPr>
      <w:r>
        <w:rPr/>
        <w:t>2.Оказание помощи медицинскому персоналу ЛПУ (отделения), реабилитационного центра  в оформ</w:t>
        <w:softHyphen/>
        <w:t>лении наглядной агит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82" w:leader="none"/>
        </w:tabs>
        <w:autoSpaceDE w:val="false"/>
        <w:ind w:firstLine="536"/>
        <w:jc w:val="both"/>
        <w:rPr/>
      </w:pPr>
      <w:r>
        <w:rPr/>
        <w:t>3.Оказание помощи в организации и активное участие во всех массово-</w:t>
        <w:br/>
        <w:t>оздоровительных и спортивных мероприятиях, проводимых в ЛП, реабилитационном центре.</w:t>
      </w:r>
    </w:p>
    <w:p>
      <w:pPr>
        <w:pStyle w:val="Normal"/>
        <w:shd w:fill="FFFFFF" w:val="clear"/>
        <w:ind w:firstLine="542"/>
        <w:jc w:val="both"/>
        <w:rPr/>
      </w:pPr>
      <w:r>
        <w:rPr/>
        <w:t>Другие виды работ планируются по заданию методиста академии, инст</w:t>
        <w:softHyphen/>
        <w:t>руктора ЛФК, личной инициативе студента.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shd w:fill="FFFFFF" w:val="clear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hd w:fill="FFFFFF" w:val="clear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hd w:fill="FFFFFF" w:val="clear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mallCaps/>
        </w:rPr>
        <w:t xml:space="preserve">отчетная документац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68" w:leader="none"/>
        </w:tabs>
        <w:autoSpaceDE w:val="false"/>
        <w:jc w:val="both"/>
        <w:rPr/>
      </w:pPr>
      <w:r>
        <w:rPr/>
        <w:t>Индивидуальный план работы практикант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68" w:leader="none"/>
        </w:tabs>
        <w:autoSpaceDE w:val="false"/>
        <w:jc w:val="both"/>
        <w:rPr>
          <w:iCs/>
        </w:rPr>
      </w:pPr>
      <w:r>
        <w:rPr/>
        <w:t>План работы отделения (кабинета) ЛФК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68" w:leader="none"/>
        </w:tabs>
        <w:autoSpaceDE w:val="false"/>
        <w:jc w:val="both"/>
        <w:rPr/>
      </w:pPr>
      <w:r>
        <w:rPr/>
        <w:t>Расписание занятий ЛФК и процедур массажа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68" w:leader="none"/>
        </w:tabs>
        <w:autoSpaceDE w:val="false"/>
        <w:jc w:val="both"/>
        <w:rPr/>
      </w:pPr>
      <w:r>
        <w:rPr/>
        <w:t>План - конспект занятия по ЛФК (1 шт.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68" w:leader="none"/>
        </w:tabs>
        <w:autoSpaceDE w:val="false"/>
        <w:jc w:val="both"/>
        <w:rPr/>
      </w:pPr>
      <w:r>
        <w:rPr/>
        <w:t>Протокол хронометрирования занятия ЛФК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68" w:leader="none"/>
        </w:tabs>
        <w:autoSpaceDE w:val="false"/>
        <w:jc w:val="both"/>
        <w:rPr/>
      </w:pPr>
      <w:r>
        <w:rPr/>
        <w:t xml:space="preserve">Протокол пульсометрии и определении физической нагрузки на занятиях по ЛФК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68" w:leader="none"/>
        </w:tabs>
        <w:autoSpaceDE w:val="false"/>
        <w:jc w:val="both"/>
        <w:rPr/>
      </w:pPr>
      <w:r>
        <w:rPr/>
        <w:t>Подробный конспект зачетного занятия по ЛФК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68" w:leader="none"/>
        </w:tabs>
        <w:autoSpaceDE w:val="false"/>
        <w:jc w:val="both"/>
        <w:rPr/>
      </w:pPr>
      <w:r>
        <w:rPr/>
        <w:t>Подробный конспект процедуры массаж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68" w:leader="none"/>
        </w:tabs>
        <w:autoSpaceDE w:val="false"/>
        <w:jc w:val="both"/>
        <w:rPr/>
      </w:pPr>
      <w:r>
        <w:rPr/>
        <w:t>Подробный конспект зачетного занятия по процедуре массажа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jc w:val="both"/>
        <w:rPr/>
      </w:pPr>
      <w:r>
        <w:rPr/>
        <w:t>10. Информация о выполнении программы практи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jc w:val="both"/>
        <w:rPr/>
      </w:pPr>
      <w:r>
        <w:rPr/>
        <w:t>11.Отчет о педагогической практи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917" w:leader="none"/>
        </w:tabs>
        <w:autoSpaceDE w:val="false"/>
        <w:jc w:val="both"/>
        <w:rPr/>
      </w:pPr>
      <w:r>
        <w:rPr/>
        <w:t>12. Характерист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-67" w:leader="none"/>
        </w:tabs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 xml:space="preserve">                                                                                               </w:t>
      </w:r>
      <w:r>
        <w:rPr/>
        <w:t>«УТВЕРЖДАЮ»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</w:r>
    </w:p>
    <w:p>
      <w:pPr>
        <w:pStyle w:val="Normal"/>
        <w:tabs>
          <w:tab w:val="clear" w:pos="708"/>
          <w:tab w:val="left" w:pos="2850" w:leader="none"/>
        </w:tabs>
        <w:jc w:val="center"/>
        <w:rPr/>
      </w:pPr>
      <w:r>
        <w:rPr>
          <w:b/>
        </w:rPr>
        <w:t>1</w:t>
      </w:r>
      <w:r>
        <w:rPr>
          <w:b/>
          <w:lang w:val="en-US"/>
        </w:rPr>
        <w:t xml:space="preserve">. </w:t>
      </w:r>
      <w:r>
        <w:rPr>
          <w:b/>
        </w:rPr>
        <w:t>ИНДИВИДУАЛЬНЫЙ   ПЛАН  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17 февраля по 28 марта 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904"/>
        <w:gridCol w:w="1266"/>
        <w:gridCol w:w="148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дико-педагогическая практика началась с 17 февраля 2014г по 28 марта 2014 года в оздоровительном центре «Силуэт».  Была ознакомлена с директором центра  Маркина Е. А., который ознакомила меня со структурой  заведения, инструкторами по массажу и ЛФК и основными задачами по данной работе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Выполнение профессиональных обязанностей  на основе полученных знаний и владения мето</w:t>
              <w:softHyphen/>
              <w:t>дами научных исследов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учение организации работы   по физической реабилитаци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68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ктическое совершенствование и закрепле</w:t>
              <w:softHyphen/>
              <w:t>ние знаний и навыков, приобретенных в процессе практик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68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изучение и использование профессионального опыта в са</w:t>
              <w:softHyphen/>
              <w:t>мостоятельной рабо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а ознакомлена со структурой кабинета массажа  и персоналом. Присутствовала при проведении общего гигиенического массажа. Была ознакомлена с методикой проведения массажа и с его основными приемами. Ознакомлена с документацией кабинета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яла основные приемы массажа с помощью массажиста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выполняла основные приемы массажа в присутствии массажиста (поглаживание, растирание, разминание, вибрация, поколачивание)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.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- конспекта процедуры массажа и самостоятельное его выполнение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зачетной процедуры массажа. Зачет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беседы  на тему о “показаниях и противопоказаниях лечебного массажа”.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3.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а ознакомлена со структурой кабинета ЛФК и персоналом. Присутствовала при проведении лечебной гимнастики. Была ознакомлена с комплексами упражнений при различных заболеваниях. Ознакомлена с документацией кабинета ЛФК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3.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яла комплекс упражнений по лечебной гимнастике с помощью инструктора ЛФК.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3.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ли комплекс упражнений при сколиотической ассиметрии. Самостоятельное выполнение его на практике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3.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-конспекта при плоскостопии. Самостоятельное выполнение на практике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3.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отокола хронометрирования  во время  занятий по ЛФК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отокола пульсометрии и определение физической нагрузки во время занятий по ЛФК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зачетного конспекта по ЛФК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ное занятие по практике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.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.  ПЛАН  РАБОТЫ  ОТДЕЛЕНИЯ (КАБИНЕТА) ЛФК, МАССАЖ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 С 17 февраля по 28 марта 2014 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ab/>
      </w:r>
    </w:p>
    <w:tbl>
      <w:tblPr>
        <w:tblW w:w="9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2990"/>
        <w:gridCol w:w="1846"/>
        <w:gridCol w:w="1842"/>
        <w:gridCol w:w="1847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. за выполнени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чебно-профилактическая работ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ж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2.02.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ж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4.02.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ж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6.02.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ж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1.03.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ж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3.03.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Ф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4.03.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Ф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7.03.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Ф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9.03.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Ф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2.03.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Ф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5.03.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Ф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7.03.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о-методическая работ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кабинетом массажа, его оснащением и документацие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1.02.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-конспекта по массаж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5.02.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кабинетом  ЛФК его оснащением и документацие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03.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н комплекс упражнений по ЛФ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.03.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-конспекта по ЛФ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.03.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отокола хронометрирова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.03.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отокола пульсометрии и определении физической нагрузки во время занятий по ЛФ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2.03.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беседы на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 03. 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у: «Показания и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ивопоказания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ого массажа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>
          <w:b/>
        </w:rPr>
        <w:t>4.</w:t>
      </w:r>
      <w:r>
        <w:rPr/>
        <w:t xml:space="preserve"> </w:t>
      </w:r>
      <w:r>
        <w:rPr>
          <w:b/>
        </w:rPr>
        <w:t>РАСПИСАНИЕ  ЗАНЯТИЙ   ЛФК   И   ПРОЦЕДУР   МАССАЖ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312"/>
        <w:gridCol w:w="1213"/>
        <w:gridCol w:w="1189"/>
        <w:gridCol w:w="12"/>
        <w:gridCol w:w="1212"/>
        <w:gridCol w:w="1217"/>
        <w:gridCol w:w="1215"/>
      </w:tblGrid>
      <w:tr>
        <w:trPr>
          <w:trHeight w:val="375" w:hRule="atLeast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ы лечащихся или оздоравливающихся</w:t>
            </w:r>
          </w:p>
        </w:tc>
        <w:tc>
          <w:tcPr>
            <w:tcW w:w="7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И   И   ЧАСЫ   ЗАНЯТИЙ</w:t>
            </w:r>
          </w:p>
        </w:tc>
      </w:tr>
      <w:tr>
        <w:trPr>
          <w:trHeight w:val="375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пова И.П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ж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ФК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Ф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ж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170815</wp:posOffset>
                      </wp:positionV>
                      <wp:extent cx="762000" cy="95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35pt;margin-top:13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ЛФК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мова О.Б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Ф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ж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ФК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И.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Ф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ж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Ф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нин П.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ж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Ф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ФК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ков М.П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саж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ФК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Ф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уев С.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Ф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ж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Ф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енко Т.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ж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Ф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Ф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раилова Д.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ж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Ф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а А.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ж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атина П.Ж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ж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Ф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едов Д.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ж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Ф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Ф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аева В.Г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Ф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ж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Ф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О.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ж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иенко П.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ж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ФК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аева Ф.Ф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ж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М.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ж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Б.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ж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шканов Д.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Ф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ж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ФК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збекова С.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ж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цев К.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ж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jc w:val="center"/>
        <w:rPr/>
      </w:pPr>
      <w:r>
        <w:rPr>
          <w:b/>
        </w:rPr>
        <w:t>6. ПЛАН  - КОНСПЕКТ</w:t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b/>
          <w:b/>
        </w:rPr>
      </w:pPr>
      <w:r>
        <w:rPr>
          <w:b/>
        </w:rPr>
        <w:t>ЗАНЯТИЯ ЛФ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роведения 25.03.14  Продолжительность занятия 40 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проведения  зал  ЛФ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блюдаемый  дети 5-10 лет</w:t>
      </w:r>
    </w:p>
    <w:p>
      <w:pPr>
        <w:pStyle w:val="Normal"/>
        <w:jc w:val="center"/>
        <w:rPr/>
      </w:pPr>
      <w:r>
        <w:rPr/>
        <w:t>(больной, группа больных, возрас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агноз Сколиотическая ассимет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дия заболевания  началь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игательный режим  Свобод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 занятия: 1. общеукрепляющ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2. коррекциоон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3. воспитатель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вентарь:_гимнастическая пал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049"/>
        <w:gridCol w:w="2581"/>
        <w:gridCol w:w="1410"/>
        <w:gridCol w:w="209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занят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ые задач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занят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зировк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о-методические указа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 част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ложительного настроя на заняти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строение.</w:t>
            </w:r>
          </w:p>
          <w:p>
            <w:pPr>
              <w:pStyle w:val="Normal"/>
              <w:rPr/>
            </w:pPr>
            <w:r>
              <w:rPr/>
              <w:t>2.Принятие правильной осанки.</w:t>
            </w:r>
          </w:p>
          <w:p>
            <w:pPr>
              <w:pStyle w:val="Normal"/>
              <w:rPr/>
            </w:pPr>
            <w:r>
              <w:rPr/>
              <w:t xml:space="preserve">3.Ходьба: </w:t>
              <w:br/>
              <w:t>-обычная, высоко поднимая ногу</w:t>
            </w:r>
          </w:p>
          <w:p>
            <w:pPr>
              <w:pStyle w:val="Normal"/>
              <w:rPr/>
            </w:pPr>
            <w:r>
              <w:rPr/>
              <w:t>- на пятках</w:t>
            </w:r>
          </w:p>
          <w:p>
            <w:pPr>
              <w:pStyle w:val="Normal"/>
              <w:rPr/>
            </w:pPr>
            <w:r>
              <w:rPr/>
              <w:t>-на носках</w:t>
            </w:r>
          </w:p>
          <w:p>
            <w:pPr>
              <w:pStyle w:val="Normal"/>
              <w:rPr/>
            </w:pPr>
            <w:r>
              <w:rPr/>
              <w:t>-полуприсяд</w:t>
            </w:r>
          </w:p>
          <w:p>
            <w:pPr>
              <w:pStyle w:val="Normal"/>
              <w:rPr/>
            </w:pPr>
            <w:r>
              <w:rPr/>
              <w:t>-упражнение «лошадки»</w:t>
            </w:r>
          </w:p>
          <w:p>
            <w:pPr>
              <w:pStyle w:val="Normal"/>
              <w:rPr/>
            </w:pPr>
            <w:r>
              <w:rPr/>
              <w:t>4.Прыжки на двух ногах,продвигаясь вперед.</w:t>
            </w:r>
          </w:p>
          <w:p>
            <w:pPr>
              <w:pStyle w:val="Normal"/>
              <w:rPr/>
            </w:pPr>
            <w:r>
              <w:rPr/>
              <w:t>5.Бег по кругу:</w:t>
            </w:r>
          </w:p>
          <w:p>
            <w:pPr>
              <w:pStyle w:val="Normal"/>
              <w:rPr/>
            </w:pPr>
            <w:r>
              <w:rPr/>
              <w:t>-обычный</w:t>
            </w:r>
          </w:p>
          <w:p>
            <w:pPr>
              <w:pStyle w:val="Normal"/>
              <w:rPr/>
            </w:pPr>
            <w:r>
              <w:rPr/>
              <w:t>-захлест голени назад</w:t>
            </w:r>
          </w:p>
          <w:p>
            <w:pPr>
              <w:pStyle w:val="Normal"/>
              <w:rPr/>
            </w:pPr>
            <w:r>
              <w:rPr/>
              <w:t>- с изменением направления</w:t>
            </w:r>
          </w:p>
          <w:p>
            <w:pPr>
              <w:pStyle w:val="Normal"/>
              <w:rPr/>
            </w:pPr>
            <w:r>
              <w:rPr/>
              <w:t>-по диагонали (правым,левым боком) по направлению движениям</w:t>
            </w:r>
          </w:p>
          <w:p>
            <w:pPr>
              <w:pStyle w:val="Normal"/>
              <w:rPr/>
            </w:pPr>
            <w:r>
              <w:rPr/>
              <w:t>6.Восстановление дыхания по Стрельниково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ин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ить за осанкой и положением голов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едить за правильным дыханием во время бег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дох-руки в стороны и назад, грудная клетка вперед, выдох-руки в стороны  и вперед, грудную клетку вогнуть в себя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част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доровительнаяобщеукрепляющая, формирование правильной осанк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ыполняются в кругу на расстоянии вытянутых рук.</w:t>
            </w:r>
          </w:p>
          <w:p>
            <w:pPr>
              <w:pStyle w:val="Normal"/>
              <w:rPr/>
            </w:pPr>
            <w:r>
              <w:rPr/>
              <w:t>1.И.П.стоя ноги на ширине плеч, руки на поясе. Круговые вращения головой вправо, влево</w:t>
            </w:r>
          </w:p>
          <w:p>
            <w:pPr>
              <w:pStyle w:val="Normal"/>
              <w:rPr/>
            </w:pPr>
            <w:r>
              <w:rPr/>
              <w:t>2.И.П. тоже. Наклоны головы вправо, влево, вперед, назад. Руки внизу с гимнастической палкой.</w:t>
            </w:r>
          </w:p>
          <w:p>
            <w:pPr>
              <w:pStyle w:val="Normal"/>
              <w:rPr/>
            </w:pPr>
            <w:r>
              <w:rPr/>
              <w:t>3.И.П. стоя, ноги на ширине плеч, руки к плечам-круговые движения (вперед-назад). Палка лежит перед собой.</w:t>
            </w:r>
          </w:p>
          <w:p>
            <w:pPr>
              <w:pStyle w:val="Normal"/>
              <w:rPr/>
            </w:pPr>
            <w:r>
              <w:rPr/>
              <w:t>4.И.П. тоже .Руки прямые,перед собой вместе с палкой-поднимать вверх,  в стороны, отпустить.</w:t>
            </w:r>
          </w:p>
          <w:p>
            <w:pPr>
              <w:pStyle w:val="Normal"/>
              <w:rPr/>
            </w:pPr>
            <w:r>
              <w:rPr/>
              <w:t>5. И.П. тоже. Руки опущены вниз с палкой, круговые вращения туловище вправо-влево.</w:t>
            </w:r>
          </w:p>
          <w:p>
            <w:pPr>
              <w:pStyle w:val="Normal"/>
              <w:rPr/>
            </w:pPr>
            <w:r>
              <w:rPr/>
              <w:t>6.И.П. тоже. Ноги врозь, широкая стойка, глубокий выпад вправо, наклон вперед нагнувшись руки вверх.</w:t>
            </w:r>
          </w:p>
          <w:p>
            <w:pPr>
              <w:pStyle w:val="Normal"/>
              <w:rPr/>
            </w:pPr>
            <w:r>
              <w:rPr/>
              <w:t>7. И.П. стоя. Руки вверх с гимнастической палкой.1-сели, палка вверх;  2-встали в и.п; 3-сели, палка вверх.</w:t>
            </w:r>
          </w:p>
          <w:p>
            <w:pPr>
              <w:pStyle w:val="Normal"/>
              <w:rPr/>
            </w:pPr>
            <w:r>
              <w:rPr/>
              <w:t>8. И.П. стоя.Палка сзади. 1-завести руки за спину, коснуться палкой лопаток; 2-и.п.; 3-завести руки за спину, коснуться палкой лопаток.</w:t>
            </w:r>
          </w:p>
          <w:p>
            <w:pPr>
              <w:pStyle w:val="Normal"/>
              <w:rPr/>
            </w:pPr>
            <w:r>
              <w:rPr/>
              <w:t>9. И.П. стоя на четвереньках.1-рука и противоположная нога в сторону, держать 3 сек.</w:t>
            </w:r>
          </w:p>
          <w:p>
            <w:pPr>
              <w:pStyle w:val="Normal"/>
              <w:rPr/>
            </w:pPr>
            <w:r>
              <w:rPr/>
              <w:t xml:space="preserve">10. И.П лежа на спине, растяжка руки вверх.1-сгруппироваться; 2-6-сжать пальцы в кулак, руки вверх, ноги вниз-активное самовытяжение.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ин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едить, чтобы не было переразгибания голов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 выполнении упражнения, руки должны быть прямые, голова смотрит прям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кти точно в стороны, палку поднимать выше, не наклоняя туловище впере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олова лежит на полу, стопы на себя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ая част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дыхани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аксация.1-упражнение «подули на одуванчик»; И.П. сидя по-турецки, сделать вдох, не нанадолго задержать дыхание, немного наклоняясь вперед, сделать медленный выдох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ин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20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01" w:hanging="0"/>
        <w:jc w:val="center"/>
        <w:rPr/>
      </w:pPr>
      <w:r>
        <w:rPr>
          <w:b/>
        </w:rPr>
        <w:t>7. ПРОТОКОЛ   ХРОНОМЕТРИРОВАНИЯ   ЗАНЯТИЯ   ЛФ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Дата проведения 05.04.10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Место проведения спортивный з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блюдение проводилось за Калининым Е.А.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агноз, стадия заболевания, двигательный режим, возраст лечащегося, занятие ФК и спортом Плоскостопие; начальная; свободный; 5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 ЛФК: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rPr>
          <w:spacing w:val="-23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pacing w:val="2"/>
          <w:sz w:val="28"/>
          <w:szCs w:val="28"/>
        </w:rPr>
        <w:t>Разучивание нового комплекса ОРУ.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rPr>
          <w:spacing w:val="-16"/>
          <w:sz w:val="28"/>
          <w:szCs w:val="28"/>
        </w:rPr>
      </w:pPr>
      <w:r>
        <w:rPr>
          <w:spacing w:val="3"/>
          <w:sz w:val="28"/>
          <w:szCs w:val="28"/>
        </w:rPr>
        <w:t xml:space="preserve">          </w:t>
      </w:r>
      <w:r>
        <w:rPr>
          <w:spacing w:val="3"/>
          <w:sz w:val="28"/>
          <w:szCs w:val="28"/>
        </w:rPr>
        <w:t>Совершенствование метания мяча на дальнос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rPr>
          <w:spacing w:val="-16"/>
          <w:sz w:val="28"/>
          <w:szCs w:val="28"/>
        </w:rPr>
      </w:pPr>
      <w:r>
        <w:rPr>
          <w:spacing w:val="4"/>
          <w:sz w:val="28"/>
          <w:szCs w:val="28"/>
        </w:rPr>
        <w:t xml:space="preserve">          </w:t>
      </w:r>
      <w:r>
        <w:rPr>
          <w:spacing w:val="4"/>
          <w:sz w:val="28"/>
          <w:szCs w:val="28"/>
        </w:rPr>
        <w:t>Развитие скоростно-силовых способностей мышц рук для выполнения метания на дальность.</w:t>
      </w:r>
    </w:p>
    <w:p>
      <w:pPr>
        <w:pStyle w:val="Normal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ронометрировал занятие  Вялая Т.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854"/>
        <w:gridCol w:w="1132"/>
        <w:gridCol w:w="765"/>
        <w:gridCol w:w="694"/>
        <w:gridCol w:w="645"/>
        <w:gridCol w:w="814"/>
        <w:gridCol w:w="405"/>
        <w:gridCol w:w="436"/>
        <w:gridCol w:w="1531"/>
        <w:gridCol w:w="887"/>
      </w:tblGrid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занимающегос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действи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уро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ственная по преимуществу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по преимуществу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ых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целесооб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сть затраты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й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роение ознакомление с задачами уро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1`30``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+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_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+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_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`30``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`1</w:t>
            </w: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``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развивающие упражн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2`</w:t>
            </w: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5``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+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_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+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_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`1</w:t>
            </w: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``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жнения на внима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3`</w:t>
            </w: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5``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+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_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+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_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0`15``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дьб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</w:t>
            </w:r>
            <w:r>
              <w:rPr>
                <w:b/>
                <w:lang w:val="en-US"/>
              </w:rPr>
              <w:t>4`10``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+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_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+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_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11`</w:t>
            </w: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``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</w:t>
            </w:r>
            <w:r>
              <w:rPr>
                <w:b/>
                <w:lang w:val="en-US"/>
              </w:rPr>
              <w:t>1`30``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2`4``</w:t>
            </w:r>
          </w:p>
        </w:tc>
      </w:tr>
    </w:tbl>
    <w:p>
      <w:pPr>
        <w:pStyle w:val="Normal"/>
        <w:tabs>
          <w:tab w:val="clear" w:pos="708"/>
          <w:tab w:val="left" w:pos="27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730" w:leader="none"/>
          <w:tab w:val="left" w:pos="6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  <w:tab w:val="left" w:pos="6780" w:leader="none"/>
        </w:tabs>
        <w:rPr>
          <w:sz w:val="32"/>
          <w:szCs w:val="32"/>
          <w:vertAlign w:val="subscript"/>
        </w:rPr>
      </w:pPr>
      <w:r>
        <w:rPr/>
        <w:t>Общая плотность</w:t>
      </w:r>
      <w:r>
        <w:rPr>
          <w:sz w:val="28"/>
          <w:szCs w:val="28"/>
        </w:rPr>
        <w:t xml:space="preserve">: </w:t>
      </w:r>
      <w:r>
        <w:rPr/>
        <w:t xml:space="preserve">ОП </w:t>
      </w:r>
      <w:r>
        <w:rPr>
          <w:sz w:val="22"/>
          <w:szCs w:val="22"/>
        </w:rPr>
        <w:t>=</w:t>
      </w:r>
      <w:r>
        <w:rPr>
          <w:sz w:val="28"/>
          <w:szCs w:val="28"/>
        </w:rPr>
        <w:t xml:space="preserve">  </w:t>
      </w:r>
      <w:r>
        <w:rPr>
          <w:sz w:val="32"/>
          <w:szCs w:val="32"/>
          <w:u w:val="single"/>
          <w:vertAlign w:val="superscript"/>
          <w:lang w:val="en-US"/>
        </w:rPr>
        <w:t>t</w:t>
      </w:r>
      <w:r>
        <w:rPr>
          <w:sz w:val="32"/>
          <w:szCs w:val="32"/>
          <w:u w:val="single"/>
          <w:vertAlign w:val="superscript"/>
        </w:rPr>
        <w:t xml:space="preserve">  целесообразно затраченное на уроке</w:t>
      </w:r>
      <w:r>
        <w:rPr>
          <w:sz w:val="22"/>
          <w:szCs w:val="22"/>
          <w:u w:val="single"/>
        </w:rPr>
        <w:t xml:space="preserve">  </w:t>
      </w:r>
      <w:r>
        <w:rPr>
          <w:sz w:val="22"/>
          <w:szCs w:val="22"/>
        </w:rPr>
        <w:t xml:space="preserve">     </w:t>
      </w:r>
      <w:r>
        <w:rPr>
          <w:sz w:val="18"/>
          <w:szCs w:val="18"/>
          <w:vertAlign w:val="subscript"/>
        </w:rPr>
        <w:t>Х</w:t>
      </w:r>
      <w:r>
        <w:rPr>
          <w:sz w:val="32"/>
          <w:szCs w:val="32"/>
          <w:vertAlign w:val="subscript"/>
        </w:rPr>
        <w:t xml:space="preserve"> 100 % =76%</w:t>
      </w:r>
    </w:p>
    <w:p>
      <w:pPr>
        <w:pStyle w:val="Normal"/>
        <w:tabs>
          <w:tab w:val="clear" w:pos="708"/>
          <w:tab w:val="left" w:pos="2730" w:leader="none"/>
          <w:tab w:val="left" w:pos="6780" w:leader="none"/>
        </w:tabs>
        <w:rPr/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занятия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2730" w:leader="none"/>
          <w:tab w:val="left" w:pos="6780" w:leader="none"/>
        </w:tabs>
        <w:rPr>
          <w:sz w:val="32"/>
          <w:szCs w:val="32"/>
          <w:vertAlign w:val="subscript"/>
        </w:rPr>
      </w:pPr>
      <w:r>
        <w:rPr/>
        <w:t xml:space="preserve">Моторная плотность: МП </w:t>
      </w:r>
      <w:r>
        <w:rPr>
          <w:sz w:val="22"/>
          <w:szCs w:val="22"/>
        </w:rPr>
        <w:t>=</w:t>
      </w:r>
      <w:r>
        <w:rPr>
          <w:sz w:val="28"/>
          <w:szCs w:val="28"/>
        </w:rPr>
        <w:t xml:space="preserve">  </w:t>
      </w:r>
      <w:r>
        <w:rPr>
          <w:sz w:val="32"/>
          <w:szCs w:val="32"/>
          <w:u w:val="single"/>
          <w:vertAlign w:val="superscript"/>
          <w:lang w:val="en-US"/>
        </w:rPr>
        <w:t>t</w:t>
      </w:r>
      <w:r>
        <w:rPr>
          <w:sz w:val="32"/>
          <w:szCs w:val="32"/>
          <w:u w:val="single"/>
          <w:vertAlign w:val="superscript"/>
        </w:rPr>
        <w:t xml:space="preserve">  затраченное на двигательные действия</w:t>
      </w:r>
      <w:r>
        <w:rPr>
          <w:sz w:val="22"/>
          <w:szCs w:val="22"/>
          <w:u w:val="single"/>
        </w:rPr>
        <w:t xml:space="preserve">  </w:t>
      </w:r>
      <w:r>
        <w:rPr>
          <w:sz w:val="22"/>
          <w:szCs w:val="22"/>
        </w:rPr>
        <w:t xml:space="preserve">     </w:t>
      </w:r>
      <w:r>
        <w:rPr>
          <w:sz w:val="18"/>
          <w:szCs w:val="18"/>
          <w:vertAlign w:val="subscript"/>
        </w:rPr>
        <w:t>Х</w:t>
      </w:r>
      <w:r>
        <w:rPr>
          <w:sz w:val="32"/>
          <w:szCs w:val="32"/>
          <w:vertAlign w:val="subscript"/>
        </w:rPr>
        <w:t xml:space="preserve"> 100 % =95%</w:t>
      </w:r>
    </w:p>
    <w:p>
      <w:pPr>
        <w:pStyle w:val="Normal"/>
        <w:tabs>
          <w:tab w:val="clear" w:pos="708"/>
          <w:tab w:val="left" w:pos="2730" w:leader="none"/>
          <w:tab w:val="left" w:pos="6780" w:leader="none"/>
        </w:tabs>
        <w:rPr/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занятия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/>
        <w:t>Выводы и предложения:</w:t>
      </w:r>
      <w:r>
        <w:rPr>
          <w:spacing w:val="1"/>
          <w:sz w:val="28"/>
          <w:szCs w:val="28"/>
        </w:rPr>
        <w:t xml:space="preserve"> Следует помнить, что идеальная общая плотность занятия равняется 100%, то есть в занятии не было простоев и вся деятельность педагога и воспитанников педагогически оправ</w:t>
      </w:r>
      <w:r>
        <w:rPr>
          <w:spacing w:val="7"/>
          <w:sz w:val="28"/>
          <w:szCs w:val="28"/>
        </w:rPr>
        <w:t>дана. Однако в реальной ситуации это встречается не так часто</w:t>
      </w:r>
      <w:r>
        <w:rPr/>
        <w:t>.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ПРИМЕЧАНИЕ</w:t>
      </w:r>
      <w:r>
        <w:rPr/>
        <w:t>:</w:t>
      </w:r>
    </w:p>
    <w:p>
      <w:pPr>
        <w:pStyle w:val="Normal"/>
        <w:ind w:firstLine="536"/>
        <w:jc w:val="both"/>
        <w:rPr/>
      </w:pPr>
      <w:r>
        <w:rPr/>
      </w:r>
    </w:p>
    <w:p>
      <w:pPr>
        <w:pStyle w:val="Normal"/>
        <w:ind w:firstLine="536"/>
        <w:jc w:val="both"/>
        <w:rPr/>
      </w:pPr>
      <w:r>
        <w:rPr/>
        <w:t xml:space="preserve">Анализ хронометрических данных должен способствовать правильной оценке умения </w:t>
      </w:r>
      <w:r>
        <w:rPr>
          <w:color w:val="000000"/>
        </w:rPr>
        <w:t>организовывать учебный процесс</w:t>
      </w:r>
      <w:r>
        <w:rPr>
          <w:color w:val="FF6600"/>
        </w:rPr>
        <w:t xml:space="preserve"> </w:t>
      </w:r>
      <w:r>
        <w:rPr/>
        <w:t>и продуктивно расходовать время занятия.</w:t>
      </w:r>
    </w:p>
    <w:p>
      <w:pPr>
        <w:pStyle w:val="Normal"/>
        <w:ind w:firstLine="536"/>
        <w:jc w:val="both"/>
        <w:rPr/>
      </w:pPr>
      <w:r>
        <w:rPr/>
        <w:t>Для достижения объективности суждения и убедительности рекомендаций необходимо учесть задачи, специфику учебного материала, состояние и работоспособность занимающихся, материально-технические возможности и другие условия, определяющие особенности занятия. На основании анализа, в конечном счете должны быть сформулированы выводы и кратко изложены конкретные предложения по совершенствованию учебного процесса на занятии.</w:t>
      </w:r>
    </w:p>
    <w:p>
      <w:pPr>
        <w:pStyle w:val="Normal"/>
        <w:ind w:firstLine="536"/>
        <w:jc w:val="both"/>
        <w:rPr/>
      </w:pPr>
      <w:r>
        <w:rPr/>
        <w:t>В умственную по преимуществу работу включаются следующие действия занимающихся: слушание, наблюдение, осмысливание, проектирование  заданных двигательных действий, самоконтроль и самооценка, взаимоконтроль и взаимооценка, обсуждение вопросов, ответы на вопросы и др.</w:t>
      </w:r>
    </w:p>
    <w:p>
      <w:pPr>
        <w:pStyle w:val="Normal"/>
        <w:ind w:firstLine="536"/>
        <w:jc w:val="both"/>
        <w:rPr/>
      </w:pPr>
      <w:r>
        <w:rPr/>
        <w:t>В физическую по преимуществу работу включаются следующие действия занимающихся: выполнение двигательных действий, взаимопомощь, установка и уборка снарядов, разбор и сдача мелкого инвентаря.</w:t>
      </w:r>
    </w:p>
    <w:p>
      <w:pPr>
        <w:pStyle w:val="Normal"/>
        <w:ind w:firstLine="536"/>
        <w:jc w:val="both"/>
        <w:rPr/>
      </w:pPr>
      <w:r>
        <w:rPr/>
        <w:t>Попутные записи в графе «Примечание»  позволяют более всесторонне осмыслить и оценить наблюдаемое. Они будут касаться тех действий занимающегося, которые отклоняются от общих действий группы. Изменение плотности занятия, зависящие от таких отклонений, будут касаться только данного занимающегося и должно быть оговорено специально при анализе занятия  в целом.</w:t>
      </w:r>
    </w:p>
    <w:p>
      <w:pPr>
        <w:pStyle w:val="Normal"/>
        <w:ind w:firstLine="53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3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3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3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3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3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3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3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3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3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ab/>
      </w:r>
    </w:p>
    <w:p>
      <w:pPr>
        <w:pStyle w:val="Normal"/>
        <w:ind w:firstLine="53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36"/>
        <w:jc w:val="center"/>
        <w:rPr>
          <w:b/>
          <w:b/>
        </w:rPr>
      </w:pPr>
      <w:r>
        <w:rPr>
          <w:b/>
        </w:rPr>
        <w:t>8. ПРОТОКОЛ ПУЛЬСОМЕТРИИ И ОПРЕДЕЛЕНИЕ ФИЗИЧЕСКОЙ НАГРУЗКИ НА ЗАНЯТИИ ЛФ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Дата проведения 10.04.14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Место проведения</w:t>
      </w:r>
      <w:r>
        <w:rPr>
          <w:b/>
        </w:rPr>
        <w:t xml:space="preserve"> </w:t>
      </w:r>
      <w:r>
        <w:rPr>
          <w:sz w:val="28"/>
          <w:szCs w:val="28"/>
        </w:rPr>
        <w:t>зал</w:t>
      </w:r>
      <w:r>
        <w:rPr>
          <w:b/>
        </w:rPr>
        <w:t xml:space="preserve"> ЛФ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блюдение проводилось за Сущевой А.А.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агноз, стадия заболевания, двигательный режим, возраст лечащегося, занятие ФК и спортом. Диагноз - сколиотическая асссиметрия справа, начальная стадия заболевания, двигательный режим свободный. 30 лет. На подготовительной группе по занятиям Ф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 занятия ЛФК коррекционная, общеукрепляющая, формирование правильной осан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КАЗАТЕЛИ ПУЛЬ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2042"/>
        <w:gridCol w:w="1875"/>
        <w:gridCol w:w="899"/>
        <w:gridCol w:w="973"/>
        <w:gridCol w:w="1848"/>
      </w:tblGrid>
      <w:tr>
        <w:trPr>
          <w:trHeight w:val="270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ействий, предшествующих подсчету пульса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одсчета пульса от начала урока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ота пульса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825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0 сек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мин.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6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на месте в течении минут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едание 20 ра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жимание от пола 10 ра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в высоту 15 ра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и ногами перед собой 20 ра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дение и приведение рук с гантелями по 1.5 кг 20 ра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ПРИМЕЧАНИ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536"/>
        <w:jc w:val="both"/>
        <w:rPr/>
      </w:pPr>
      <w:r>
        <w:rPr/>
        <w:t xml:space="preserve">Для объективности заключений, необходимо учесть задачи и характер </w:t>
      </w:r>
      <w:r>
        <w:rPr>
          <w:color w:val="000000"/>
        </w:rPr>
        <w:t>учебной работы</w:t>
      </w:r>
      <w:r>
        <w:rPr/>
        <w:t>, специфику примененных упражнений и методов, их последовательность на занятии, подготовленность и проведение привлеченных доя наблюдения занимающихся, а также др. факторы, обуславливающие реакцию сердца на нагрузку на протяжении всего занятия. На основании проведенного анализа должны быть сформулированы выводы и кратко изложены конкретные предложения проводившему занятие.</w:t>
      </w:r>
    </w:p>
    <w:p>
      <w:pPr>
        <w:pStyle w:val="Normal"/>
        <w:ind w:firstLine="536"/>
        <w:jc w:val="both"/>
        <w:rPr/>
      </w:pPr>
      <w:r>
        <w:rPr/>
        <w:t>В графе «Примечание» должны отражаться характеристики действий занимающихся, за которыми ведется наблюдение (например, пропустил очередь, не проявляет активности, имитирует выполнение упражнении и др.)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>
          <w:b/>
          <w:b/>
        </w:rPr>
      </w:pPr>
      <w:r>
        <w:rPr/>
        <w:tab/>
      </w:r>
    </w:p>
    <w:p>
      <w:pPr>
        <w:pStyle w:val="Normal"/>
        <w:jc w:val="center"/>
        <w:rPr/>
      </w:pPr>
      <w:r>
        <w:rPr>
          <w:b/>
        </w:rPr>
        <w:t>9. КОНСПЕКТ    ЗАЧЕТНОГО    ЗАНЯТИЯ    ЛФ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агноз, стадия заболевания, двигательный режим, возраст больного, занятия ФК и спортом. Плоскостопие. Начальная стадия заболевания. Свободный режим. 10-14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 занятия восстановительная, общеукрепляющая, развитие гибкости  сто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проведения зал ЛФ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вентарь массажные мячики и флажки или плат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роведения 12.04.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284"/>
        <w:gridCol w:w="2052"/>
        <w:gridCol w:w="1475"/>
        <w:gridCol w:w="2007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занят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ые задач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занят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зировк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о-методические указания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 част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ложительного настроя на занят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инять правильную осанку.</w:t>
            </w:r>
          </w:p>
          <w:p>
            <w:pPr>
              <w:pStyle w:val="Normal"/>
              <w:rPr/>
            </w:pPr>
            <w:r>
              <w:rPr/>
              <w:t xml:space="preserve">2.Ходьба: </w:t>
            </w:r>
          </w:p>
          <w:p>
            <w:pPr>
              <w:pStyle w:val="Normal"/>
              <w:rPr/>
            </w:pPr>
            <w:r>
              <w:rPr/>
              <w:t>-на носках</w:t>
            </w:r>
          </w:p>
          <w:p>
            <w:pPr>
              <w:pStyle w:val="Normal"/>
              <w:rPr/>
            </w:pPr>
            <w:r>
              <w:rPr/>
              <w:t>-на пятках</w:t>
            </w:r>
          </w:p>
          <w:p>
            <w:pPr>
              <w:pStyle w:val="Normal"/>
              <w:rPr/>
            </w:pPr>
            <w:r>
              <w:rPr/>
              <w:t>-перекаты с пятки на носок</w:t>
            </w:r>
          </w:p>
          <w:p>
            <w:pPr>
              <w:pStyle w:val="Normal"/>
              <w:rPr/>
            </w:pPr>
            <w:r>
              <w:rPr/>
              <w:t>-на внешней и внутренней стороне стопы</w:t>
            </w:r>
          </w:p>
          <w:p>
            <w:pPr>
              <w:pStyle w:val="Normal"/>
              <w:rPr/>
            </w:pPr>
            <w:r>
              <w:rPr/>
              <w:t>3.Прыжки по кругу:</w:t>
            </w:r>
          </w:p>
          <w:p>
            <w:pPr>
              <w:pStyle w:val="Normal"/>
              <w:rPr/>
            </w:pPr>
            <w:r>
              <w:rPr/>
              <w:t>-на двух ногах, продвигаясь вперед</w:t>
            </w:r>
          </w:p>
          <w:p>
            <w:pPr>
              <w:pStyle w:val="Normal"/>
              <w:rPr/>
            </w:pPr>
            <w:r>
              <w:rPr/>
              <w:t>4.Бег:</w:t>
            </w:r>
          </w:p>
          <w:p>
            <w:pPr>
              <w:pStyle w:val="Normal"/>
              <w:rPr/>
            </w:pPr>
            <w:r>
              <w:rPr/>
              <w:t>- высоко поднимая колено</w:t>
            </w:r>
          </w:p>
          <w:p>
            <w:pPr>
              <w:pStyle w:val="Normal"/>
              <w:rPr/>
            </w:pPr>
            <w:r>
              <w:rPr/>
              <w:t>- с захлестом ноги назад</w:t>
            </w:r>
          </w:p>
          <w:p>
            <w:pPr>
              <w:pStyle w:val="Normal"/>
              <w:rPr/>
            </w:pPr>
            <w:r>
              <w:rPr/>
              <w:t xml:space="preserve">5.Восстановление дыхания. И.П. Ноги широкой стойкой, медленно поднять руки вверх, сделать вдох носом, задержать дыхание, опуская руки сделать выдох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 мину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ину держать прямо, голова смотрит вперед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едить при выдохе за сохранением дыхания.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част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укрепляющие, развитие гибкости стопы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ыполняются в кругу на расстоянии вытянутых рук.</w:t>
            </w:r>
          </w:p>
          <w:p>
            <w:pPr>
              <w:pStyle w:val="Normal"/>
              <w:rPr/>
            </w:pPr>
            <w:r>
              <w:rPr/>
              <w:t>1.Упражнения для головы:</w:t>
            </w:r>
          </w:p>
          <w:p>
            <w:pPr>
              <w:pStyle w:val="Normal"/>
              <w:rPr/>
            </w:pPr>
            <w:r>
              <w:rPr/>
              <w:t xml:space="preserve">- И.П. стоя, ноги на ширине плеч, руки на пояс. Повороты головы вправо, влево. Под счет. </w:t>
            </w:r>
          </w:p>
          <w:p>
            <w:pPr>
              <w:pStyle w:val="Normal"/>
              <w:rPr/>
            </w:pPr>
            <w:r>
              <w:rPr/>
              <w:t>-И.П. Круговые движения головы вправо-влево.</w:t>
            </w:r>
          </w:p>
          <w:p>
            <w:pPr>
              <w:pStyle w:val="Normal"/>
              <w:rPr/>
            </w:pPr>
            <w:r>
              <w:rPr/>
              <w:t>2.Упражнения для плечевого пояса.</w:t>
            </w:r>
          </w:p>
          <w:p>
            <w:pPr>
              <w:pStyle w:val="Normal"/>
              <w:rPr/>
            </w:pPr>
            <w:r>
              <w:rPr/>
              <w:t>-И.П. Ноги на ширине плеч, вращение руками вперед-назад, поочередно, затем вместе</w:t>
            </w:r>
          </w:p>
          <w:p>
            <w:pPr>
              <w:pStyle w:val="Normal"/>
              <w:rPr/>
            </w:pPr>
            <w:r>
              <w:rPr/>
              <w:t>-И.П. Тоже, наклон вперед на 90 градусов с вытянутыми руками перед собой.</w:t>
            </w:r>
          </w:p>
          <w:p>
            <w:pPr>
              <w:pStyle w:val="Normal"/>
              <w:rPr/>
            </w:pPr>
            <w:r>
              <w:rPr/>
              <w:t>3.Упражнение для ног.</w:t>
            </w:r>
          </w:p>
          <w:p>
            <w:pPr>
              <w:pStyle w:val="Normal"/>
              <w:rPr/>
            </w:pPr>
            <w:r>
              <w:rPr/>
              <w:t xml:space="preserve">-хлопки под коленом </w:t>
            </w:r>
          </w:p>
          <w:p>
            <w:pPr>
              <w:pStyle w:val="Normal"/>
              <w:rPr/>
            </w:pPr>
            <w:r>
              <w:rPr/>
              <w:t>И.П. встать прямо, ноги вместе, руки опустить. Поднять правую ногу и хлопнуть руками под ней.</w:t>
            </w:r>
          </w:p>
          <w:p>
            <w:pPr>
              <w:pStyle w:val="Normal"/>
              <w:rPr/>
            </w:pPr>
            <w:r>
              <w:rPr/>
              <w:t>-И.П. лежа на спине.</w:t>
            </w:r>
          </w:p>
          <w:p>
            <w:pPr>
              <w:pStyle w:val="Normal"/>
              <w:rPr/>
            </w:pPr>
            <w:r>
              <w:rPr/>
              <w:t>1-поднять правую ногу, 2-присоединить к ней левую, 3-согнуть стопы в голеностопном суставе.</w:t>
            </w:r>
          </w:p>
          <w:p>
            <w:pPr>
              <w:pStyle w:val="Normal"/>
              <w:rPr/>
            </w:pPr>
            <w:r>
              <w:rPr/>
              <w:t>-И.П.Сидя на полу, с опорой на предплечье – «Ловись рыба»</w:t>
            </w:r>
          </w:p>
          <w:p>
            <w:pPr>
              <w:pStyle w:val="Normal"/>
              <w:rPr/>
            </w:pPr>
            <w:r>
              <w:rPr/>
              <w:t>1- согнуть стопу, поднять ногу, 2- И.П.стопа расслаблена, 3- тоже другой ногой.</w:t>
            </w:r>
          </w:p>
          <w:p>
            <w:pPr>
              <w:pStyle w:val="Normal"/>
              <w:rPr/>
            </w:pPr>
            <w:r>
              <w:rPr/>
              <w:t>-И.П. Лежа на спине, руки и ноги в стороны.</w:t>
            </w:r>
          </w:p>
          <w:p>
            <w:pPr>
              <w:pStyle w:val="Normal"/>
              <w:rPr/>
            </w:pPr>
            <w:r>
              <w:rPr/>
              <w:t>1-2-поза «плод»,кисти рук на стопах.</w:t>
            </w:r>
          </w:p>
          <w:p>
            <w:pPr>
              <w:pStyle w:val="Normal"/>
              <w:rPr/>
            </w:pPr>
            <w:r>
              <w:rPr/>
              <w:t>-И.П. тоже согнуть пальцы и удержать их, 5-6 развести их в стороны</w:t>
            </w:r>
          </w:p>
          <w:p>
            <w:pPr>
              <w:pStyle w:val="Normal"/>
              <w:rPr/>
            </w:pPr>
            <w:r>
              <w:rPr/>
              <w:t>-Захват предмета ногой, сидя.</w:t>
            </w:r>
          </w:p>
          <w:p>
            <w:pPr>
              <w:pStyle w:val="Normal"/>
              <w:rPr/>
            </w:pPr>
            <w:r>
              <w:rPr/>
              <w:t>-Прокатывание массажного мяча, правой и левой ногами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6 раз, темп медле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4 раза в медленном темпе</w:t>
            </w:r>
          </w:p>
          <w:p>
            <w:pPr>
              <w:pStyle w:val="Normal"/>
              <w:rPr/>
            </w:pPr>
            <w:r>
              <w:rPr/>
              <w:t>6-10 повторений в медленном темп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-8 раз в медленном темп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-8 повторений, темп сред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4 повторений, темп сред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4 раза для каждой ноги в медленном темп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3 раза, в среднем темп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-6 раз в медленном темп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нка прям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ять по очереди для каждой ног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ыхание произвольное, ноги в коленях не сгиба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гу поднимать медленно, чтобы «рыба» не сорвалась с крюч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группировке кисти подтягивают передний отдел стоп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ять работу всех пальце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ая част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восстановление дых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Ходьба на месте, взявшись за руки образовать круг и сделать вдох, руки не расцепля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6 повторений, темп медленны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я не принужденные, спина прямая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1. КОНСПЕКТ ПРОЦЕДУРЫ МАССАЖ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мер сеанса массажа по счету пер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агноз Плевр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дия заболевания вне обостр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активность организма массируемого: положительная динам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 жен Возраст 42 лет Конституция нормастенического ти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 процедуры массажа: улучшение кровообращения,</w:t>
      </w:r>
      <w:r>
        <w:rPr>
          <w:sz w:val="28"/>
          <w:szCs w:val="28"/>
          <w:shd w:fill="FFFFFF" w:val="clear"/>
        </w:rPr>
        <w:t xml:space="preserve"> устранения отечности, привести в тонус сосуды, улучшить кровоток в венах и мелких капилля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093"/>
        <w:gridCol w:w="1406"/>
        <w:gridCol w:w="3042"/>
        <w:gridCol w:w="2054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 массаж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П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лечащегос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ы массаж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ы массаж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указан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Коленный сустав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бласть поясницы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ь голе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ной лежит на спине, колени согну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>.</w:t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ращательные движения по колену.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>круговые, вибрирующие движения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оглаживание, разтирание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Ладонь прижатье к колену, нащупать точку под безымянным пальцем.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Массирование живота круговыми движениями по направлению часовой стрелки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Обхватить лодыжки и поглаживанием по направлению к коленной области – плавно, не сдавливая кож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 xml:space="preserve">В заключении легкими движениями поглаживание, постепенный переход на бедра.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b/>
        </w:rPr>
        <w:t>12. КОНСПЕКТ ЗАЧЕТНОЙ ПРОЦЕДУРЫ МАССАЖ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мер сеанса массажа по счету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агноз Остеохондроз шейного отдела позвоночника</w:t>
      </w:r>
    </w:p>
    <w:p>
      <w:pPr>
        <w:pStyle w:val="Normal"/>
        <w:rPr/>
      </w:pPr>
      <w:r>
        <w:rPr>
          <w:sz w:val="28"/>
          <w:szCs w:val="28"/>
        </w:rPr>
        <w:t>Стадия заболевания период ре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активность организма массируемого: положительная динам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 ж Возраст 56 лет Конституция гиперсте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и процедуры массажа улучшение кровообращения в массируемой зоне, </w:t>
      </w:r>
      <w:r>
        <w:rPr>
          <w:sz w:val="28"/>
          <w:szCs w:val="28"/>
          <w:shd w:fill="FFFFFF" w:val="clear"/>
        </w:rPr>
        <w:t>укрепления мышечного тонуса и устранения болевого синдр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852"/>
        <w:gridCol w:w="1475"/>
        <w:gridCol w:w="3578"/>
        <w:gridCol w:w="2086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 массаж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П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лечащегося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ы массаж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ы массаж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указан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йно-воротниковая зон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жа на животе или сидя с опорой головы на руки, лежащей на подушке или  сидя на стуле, подушка на спинке стул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лаживание трапециевидной мышцы: от боковых поверхностях шеи к плечевым суставам, захватывая верхние отделы лопаток. Повторить 3-4 раз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е растирание ладонью одной руки верхнегрудного отдела позвоночника поступательными – возвратными движениями, начиная от нижних углов лопаток вверх к плечевым суставам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2" w:leader="none"/>
              </w:tabs>
              <w:ind w:left="222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речное обхватывающее растирание с одновременным легким разминанием валика трапециевидной мышцы с каждой стороны; положение ладоней, как при поперечном кольцевом разминании нижней конечности. Закончить поглаживанием, повторить 2-3 раза с каждой стороны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2" w:leader="none"/>
              </w:tabs>
              <w:ind w:left="222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растирание всей воротниковой зоны (ладонь «лодочкой», захватывая лопатки. Движения рук встречные сверху вниз от позвоночника смещаясь, к плечевому суставу и обратно к позвоночнику. Растирать поочередно каждую сторону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2" w:leader="none"/>
              </w:tabs>
              <w:ind w:left="222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овое растирание от мест прикрепления длинных мышц спины на затылке, на границе роста волос до сосцевидного отростка (за ушами). Закончить поглаживанием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2" w:leader="none"/>
              </w:tabs>
              <w:ind w:left="222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лаживание и спиралевидное разминание грудных мышц кончиками раздвинутых пальцев от грудины к подмышечным впадинам. Закончить поглаживанием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2" w:leader="none"/>
              </w:tabs>
              <w:ind w:left="222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ная вибрация воротниковой зоны проводится в местах выявления патологических изменений в тканях: валик трапецивидной мышцы, надостная мышца, наружный край лопатки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т прием выполняется ребром ладони (пиление) 2-3 раза. Закончить поглаживанием от углов лопаток и от боковых поверхностей шеи к плечевым сустав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ять 1-2 раза в медленном темп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всю воротниковую зону допустима легкая вибрац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128" w:leader="none"/>
        </w:tabs>
        <w:autoSpaceDE w:val="false"/>
        <w:ind w:firstLine="536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/>
      </w:pPr>
      <w:r>
        <w:rPr>
          <w:b/>
        </w:rPr>
        <w:t>15. ИНФОРМАЦИЯ   О   ВЫПОЛНЕНИИ   ПРОГРАММЫ</w:t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95" w:leader="none"/>
        </w:tabs>
        <w:rPr/>
      </w:pPr>
      <w:r>
        <w:rPr/>
        <w:t>Количество проведенных занятий по ЛФК и процедур массажа.</w:t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tbl>
      <w:tblPr>
        <w:tblW w:w="9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83"/>
        <w:gridCol w:w="1896"/>
        <w:gridCol w:w="1885"/>
        <w:gridCol w:w="1992"/>
      </w:tblGrid>
      <w:tr>
        <w:trPr>
          <w:trHeight w:val="2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патологий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занимающихся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качестве</w:t>
            </w:r>
          </w:p>
        </w:tc>
      </w:tr>
      <w:tr>
        <w:trPr>
          <w:trHeight w:val="2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систент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а (самостоятельно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иотическая ассиметр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д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скостопи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козное расширение вен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д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еохондроз шейного отдела позвоночник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д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ind w:left="360" w:hanging="0"/>
        <w:rPr/>
      </w:pPr>
      <w:r>
        <w:rPr/>
      </w:r>
    </w:p>
    <w:p>
      <w:pPr>
        <w:pStyle w:val="Normal"/>
        <w:rPr/>
      </w:pPr>
      <w:r>
        <w:rPr/>
        <w:t>2. Перечислить другие мероприятия, в подготовке и проведении, которых Вы принимали участие, с указанием сроков проведения и вашей роли Была проведена игра с детьми «Веселые скакалки», «Разбей цепь».</w:t>
      </w:r>
    </w:p>
    <w:p>
      <w:pPr>
        <w:pStyle w:val="Normal"/>
        <w:rPr/>
      </w:pPr>
      <w:r>
        <w:rPr/>
        <w:t>3.перечислите разработанные Вами документы и материалы (конспекты занятий ЛФК, процедур массажа, программ, карты и т.п.) Были разработаны конспекты занятий для занимающихся с различными заболеваниями по ЛФК и массажу.</w:t>
      </w:r>
    </w:p>
    <w:p>
      <w:pPr>
        <w:pStyle w:val="Normal"/>
        <w:rPr/>
      </w:pPr>
      <w:r>
        <w:rPr/>
        <w:t>4.Перечислить мероприятия санитарно-просветительной деятельности, проведенные Вами во время практики была проведена беседа с пациентами на тему: «Показания и противопоказания гигиенического массажа»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918" w:gutter="0" w:header="0" w:top="1134" w:footer="720" w:bottom="1418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53"/>
        </w:tabs>
        <w:ind w:left="1253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" w:hAnsi="Wingdings" w:cs="Wingdings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0z1">
    <w:name w:val="WW8NumSt20z1"/>
    <w:qFormat/>
    <w:rPr>
      <w:rFonts w:ascii="Courier New" w:hAnsi="Courier New" w:cs="Courier New"/>
    </w:rPr>
  </w:style>
  <w:style w:type="character" w:styleId="WW8NumSt20z2">
    <w:name w:val="WW8NumSt20z2"/>
    <w:qFormat/>
    <w:rPr>
      <w:rFonts w:ascii="Wingdings" w:hAnsi="Wingdings" w:cs="Wingdings"/>
    </w:rPr>
  </w:style>
  <w:style w:type="character" w:styleId="WW8NumSt20z3">
    <w:name w:val="WW8NumSt20z3"/>
    <w:qFormat/>
    <w:rPr>
      <w:rFonts w:ascii="Symbol" w:hAnsi="Symbol" w:cs="Symbol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6:18:00Z</dcterms:created>
  <dc:creator>user</dc:creator>
  <dc:description/>
  <dc:language>en-US</dc:language>
  <cp:lastModifiedBy>RePack by Diakov</cp:lastModifiedBy>
  <cp:lastPrinted>2008-04-11T09:04:00Z</cp:lastPrinted>
  <dcterms:modified xsi:type="dcterms:W3CDTF">2014-12-03T06:18:00Z</dcterms:modified>
  <cp:revision>2</cp:revision>
  <dc:subject/>
  <dc:title>УРАЛЬСКИЙ ГОСУДАРСТВЕННЫЙ УНИВЕРСИТЕТ ФИЗИЧЕСКОЙ КУЛЬТУРЫ</dc:title>
</cp:coreProperties>
</file>