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орошоее здоровье - основа долгой, счастливой и полноцен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енный опыт показывает, и каждый может найти множество тому подтверждений, что заботиться о своём здоровье люди обычно начинают только после того, как недуг даст о себе знать. Часто обстоятельства заставляют человека самостоятельно искать путь к выздоровлению или оказывать помощь своим близким в домашних условиях. А ведь можно предотвратить эти заболевания намного раньше, в корне, и для этого не потребуется каких-то сверхъестесственных усилий. Нужно всего лишь вести здоровый образ жизн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комания. Наркотические вещества, их действие на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лоупотpебление наpкотическими сpедствами и незаконная тоpговля ими в последнее вpемя во многих, особенно pазвитых стpанах миpа пpиняли ка- тастpофические pазмеpы. Официальная пpесса США, Геpмании, Фpанции, Англии, Швеции почти ежедневно сообщает о смеpти своих гpаждан, последовавшей в pезультате злоупотpебления наpкотическими и психотpопными веществами. Hаpкомания захватила во многих стpанах даже подpостков.</w:t>
      </w:r>
    </w:p>
    <w:p>
      <w:pPr>
        <w:pStyle w:val="Normal"/>
        <w:rPr/>
      </w:pPr>
      <w:r>
        <w:rPr/>
        <w:t xml:space="preserve">Шиpокое pаспpостpанение наpкомании в pазвитых стpанах во многом является следствием тех социальных условий, котоpые там существуют, а именно: безpаботица, неувеpенность в завтpашнем дне, ежедневные стpессы, тяжелое неpвно-психическое состояние, стpемление получить допинг, создающий впечатление пpилива сил, хотя бы на коpоткий пpомежуток вpемени уйти от окpужающей действительности. Читать подробнее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ы знаете, что:</w:t>
      </w:r>
    </w:p>
    <w:p>
      <w:pPr>
        <w:pStyle w:val="Normal"/>
        <w:rPr/>
      </w:pPr>
      <w:r>
        <w:rPr/>
        <w:t xml:space="preserve">В международном антинаркотическом центре в Нью-Йорке существует документ, указывающий на число наркоманов на земном шаре - 1 000 000 000 челов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коголь и его отрицательное действие на орган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употребления алкоголя очень актуальна в наши дни. Сейчас потребление спиртных напитков в мире характеризуется огромными цифрами. От этого страдает все общество, но в первую очередь под угрозу ставится подрастающее поколение: дети, подростки, молодежь, а также здоровье будущих матерей. Ведь алкоголь особенно активно влияет на несформировавшийся организм, постепенно разрушая его.</w:t>
      </w:r>
    </w:p>
    <w:p>
      <w:pPr>
        <w:pStyle w:val="Normal"/>
        <w:rPr/>
      </w:pPr>
      <w:r>
        <w:rPr/>
        <w:t>Вред алкоголя очевиден. Доказано, что при попадании алкоголя внутрь организма, он разносится по крови ко всем органам и неблагоприятно действует на них вплоть до разрушения.</w:t>
      </w:r>
    </w:p>
    <w:p>
      <w:pPr>
        <w:pStyle w:val="Normal"/>
        <w:rPr/>
      </w:pPr>
      <w:r>
        <w:rPr/>
        <w:t xml:space="preserve">Присистематическом употреблении алкоголя развивается опасная болезнь – алкоголизм. Алкоголизм опасен для здоровья человека, но он излечим, как и многие другие болезни. </w:t>
      </w:r>
    </w:p>
    <w:p>
      <w:pPr>
        <w:pStyle w:val="Normal"/>
        <w:rPr/>
      </w:pPr>
      <w:r>
        <w:rPr/>
        <w:t>Но главная проблема состоит в том, что большая часть алкогольной продукции, выпускаемой негосударственными предприятиями, содержит большое количество ядовитых веществ. Недоброкачественная продукция нередко приводит к отравлениям и даже смертям.</w:t>
      </w:r>
    </w:p>
    <w:p>
      <w:pPr>
        <w:pStyle w:val="Normal"/>
        <w:rPr/>
      </w:pPr>
      <w:r>
        <w:rPr/>
        <w:t>Все это наносит большой урон обществу, его культурным ценностям. Читать подробне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ы знаете, что:</w:t>
      </w:r>
    </w:p>
    <w:p>
      <w:pPr>
        <w:pStyle w:val="Normal"/>
        <w:rPr/>
      </w:pPr>
      <w:r>
        <w:rPr/>
        <w:t xml:space="preserve">По данным Госторгинспекции, в 1992 году каждая десятая бутылка была фальсификацией горячительного напитка, в 1993 – каждая четверт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ение - одна из вреднейших привы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ми доказано, в чем вред курения. В дыме табака содержится более 30 ядовитых веществ: никотин, углекислый газ, окись углерода, синильная кислота, амиак, смолистые вещества, органические кислоты и другие.</w:t>
      </w:r>
    </w:p>
    <w:p>
      <w:pPr>
        <w:pStyle w:val="Normal"/>
        <w:rPr/>
      </w:pPr>
      <w:r>
        <w:rPr/>
        <w:t>1-2 пачки сигарет содержат смертельную дозу никотина. Курильщика спасает, что эта доза вводится в организм не сразу, а дробно. Статистические данные говорят: по сравнению с некурящими длительнокурящие в 13 раз чаще заболевают стенокардией, в 12 раз - инфарктом миокарда, в 10 раз - язвой желудка. Курильщики составляют 96 - 100% всех больных раком легких. Каждый седьмой долгое время курящий болеет облитерирующим эндартериитом - тяжким недугом кровеносных сосудов.</w:t>
      </w:r>
    </w:p>
    <w:p>
      <w:pPr>
        <w:pStyle w:val="Normal"/>
        <w:rPr/>
      </w:pPr>
      <w:r>
        <w:rPr/>
        <w:t>Табачные изделия готовятся из высушенных листьев табака, которые содержат белки, углеводы, минеральные соли, клетчатку, ферменты, жирные кислоты и другие. Среди них важно отметить две группы веществ, опасных для человека, - никотин и изопреноиды.</w:t>
      </w:r>
    </w:p>
    <w:p>
      <w:pPr>
        <w:pStyle w:val="Normal"/>
        <w:rPr/>
      </w:pPr>
      <w:r>
        <w:rPr/>
        <w:t>По количественному содержанию в листьях табака и по силе действия на различные органы и системы человека никотин занимает первое место.Он проникает в организм вместе с табачным дымом, в составе которого имеются, кроме никотина, вещества раздражающего действия, в том числе канцерогенные (бензпирен и дибензпирен, то есть способствующие возникновению злокачественных опухолей, много углекислого газа - 9.5%(в атмосферном воздухе - 0.046%) и окиси углерода - 5%(в атмосферном воздухе её нет).</w:t>
      </w:r>
    </w:p>
    <w:p>
      <w:pPr>
        <w:pStyle w:val="Normal"/>
        <w:rPr/>
      </w:pPr>
      <w:r>
        <w:rPr/>
        <w:t>Никотин относится к нервным ядам. В экспериментах на животных и наблюдениях над людьми установленно, что никотин в малых дозах возбуждает нервные клетки, способствует учащению дыхания и сердцебиения, нарушение ритма сердечных сокращений, тошноте и рвоте. В больших дозах тормозит, а затем парализует деятельность клеток ЦНС в том числе вегитативной. Расстройство нервной системы проявляется понижением трудоспособности, дрожанием рук, ослаблением памяти. Читать подробне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ы знаете, что:</w:t>
      </w:r>
    </w:p>
    <w:p>
      <w:pPr>
        <w:pStyle w:val="Normal"/>
        <w:rPr/>
      </w:pPr>
      <w:r>
        <w:rPr/>
        <w:t>Пагубно влияя на половые железы, никотин способствует развитию у мужчин половой слабости - ИМПОТЕНЦИИ!!!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Рак у курящих людей возникает в 20 раз чаще, чем у некурящ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кофеин влияет на здоpовье и продолжительность жиз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феин относится к психостимуляторам. Они повышают настроение, способность к восприятию внешних раздражений, психомоторную активность. Они уменьшают чувство усталости, повышают физическую и умственную работоспособность (особенно при утомлении), временно снижают потребность во сне (средства, взбадривающие утомленный организм, получили название “допинг” от английского to dope - давать наркотики).</w:t>
      </w:r>
    </w:p>
    <w:p>
      <w:pPr>
        <w:pStyle w:val="Normal"/>
        <w:rPr/>
      </w:pPr>
      <w:r>
        <w:rPr/>
        <w:t>Кофеин - соединение из группы метилксантинов. Это алкалоид, содержащийся в листьях чая (Thea sinensis), в семенах кофе (Coffea arabica), в семенах какао (Theobroma cacao), в семенах кола (Cola acuminata) и в других растениях. У кофеина сочетаются психостимулирующие и аналептические свойства. Особенно выражено у него прямое возбуждающее влияние на кору головного мозга. Кофеин стимулирует психическую деятельность, повышает умственную и физическую работоспособность, двигательную активность, укорачивает время реакции. После его приема появляется бодрость, временно устраняются или уменьшаются утомление, сонливость.</w:t>
      </w:r>
    </w:p>
    <w:p>
      <w:pPr>
        <w:pStyle w:val="Normal"/>
        <w:rPr/>
      </w:pPr>
      <w:r>
        <w:rPr/>
        <w:t xml:space="preserve">Влияние на высшую нервную деятельность в значительной степени зависит от дозы кофеина и типа нервной системы. В малых дозах у кофеина преобладает стимулирующее действие, в больших - угнетающее. При этом следует учитывать, что для слабого типа нервной системы эффект возбуждения достигается введением небольших доз кофеина, тогда как для сильного типа требуется существенно большие дозы. Читать подробнее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ы знаете, что:</w:t>
      </w:r>
    </w:p>
    <w:p>
      <w:pPr>
        <w:pStyle w:val="Normal"/>
        <w:rPr/>
      </w:pPr>
      <w:r>
        <w:rPr/>
        <w:t xml:space="preserve">При длительном применении кофеина развивается маловыраженное привыкание. Возможно возникновение психической зависимости (теиз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н. Сновидения. Гипно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людей и животных сон и бодрствование ритмично сменяют друг друга. О том, насколько сон необходим для жизнедеятельности организма, можно судить хотя бы по тому, что полное лишение сна люди и животные переносят гораздо тяжелее, чем голодание, и очень скоро гибнут. Был поставлен специальный опыт: одних собак полностью лишили сна, а других – пищи. Первые погибли на 5-ый день, а вторые были живы и после двадцати пяти дневного голодания. О неодолимой силе сна сложено много пословиц, а в одной из русских загадок о сне говорится: “ И рать, и воеводу в один мах перевалял.”</w:t>
      </w:r>
    </w:p>
    <w:p>
      <w:pPr>
        <w:pStyle w:val="Normal"/>
        <w:rPr/>
      </w:pPr>
      <w:r>
        <w:rPr/>
        <w:t xml:space="preserve">Что же такое сон? От чего он возникает, почему так велика потребность в нём? Ответить на этот вопрос пытались не раз. В начале нашего века французские исследователи Р. Лежандр и А. Пьерон поставили опыты, из которых сделали вывод: причина сна – накопление в крови в течение дня гипнотоксина, или “яда сна”. Швейцарский физиолог В. Гесс в 1931 году выдвинул предположение о том, что существует особый “центр сна”, так как в его опытах раздражение определённых участков мозга вызывало сон. Но очень многие наблюдения противоречили этим теориям. Так, например, сросшиеся близнецы, организмы которых обладали общим кровотоком, могли спать в разное время. Читать подробнее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ы знаете, что:</w:t>
      </w:r>
    </w:p>
    <w:p>
      <w:pPr>
        <w:pStyle w:val="Normal"/>
        <w:rPr/>
      </w:pPr>
      <w:r>
        <w:rPr/>
        <w:t xml:space="preserve">В течение 7-8 часового ночного сна мозг проходит циклы глубокого сна, длящиеся в среднем от 30 до 90 минут, за которыми следуют 10-15 минутные эпизоды быстрого с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ё вышеперечисленное негативные факторы так или иначе сказываются на вашем здоровье. Поэтому вы ОБЯЗАНЫ соблюдать те рамки дозволенного, которые были определены специалистами в этой области. А для того, чтобы на 100% уберечь своё здоровье в нашем нелёгком мире, необходимо отказаться от вредных привыч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ияние оздоровительной физической культуры на организ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здоровительный и профилактический эффект массовой физической культуры неразрывно связан с повышенной физической активностью, усилением функций опорно-двигательного аппарата, активизацией обмена веществ. Учение Р. Могендовича о моторно-висцеральных рефлексах показло взаимосвязь деятельности двигательного аппарата, скелетных мышц и вегетативных органов. В результате недостаточной двигательной активности в организме человека нарушаются нервно-рефлекторные связи, заложенные природой и закрепленные в процессе тяжелого физического труда, что приводит к расстройству регуляции деятельности сердечнососудистой и других систем, нарушению обмена веществ и развитию дегенеративных заболеваний (атеросклероз и др.). Для нормального функционирования человеческого организма и сохранения здоровья необходима определенная «доза» двигательной активности. В этой связи возникает вопрос о так называемой привычной двигательной активности, т. е. деятельности, выполняемой в процессе повседневного профессионального труда и в быту. Наиболее адекватным выражением количества произведенной мышечной работы является величина энергозатрат. Минимальная величина суточных энергозатрат, необходимых для нормальной жизнедеятельности организма, составляет 12--16 МДж (в. зависимости от возраста, пола и массы тела), что соответствует 2880--3840 ккал. Из них на мышечную деятельность должно расходоваться не менее 5,0--9,0 МДж (1200--1900 ккал); остальные энергозатраты обеспечивают поддержание жизнедеятельности онанизма в состоянии покоя, нормальную деятельность систем дыхания и кровообращения, обменные процессы и т. д. (энергия основного обмена). Читать подробнее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ы знаете, что:</w:t>
      </w:r>
    </w:p>
    <w:p>
      <w:pPr>
        <w:pStyle w:val="Normal"/>
        <w:rPr/>
      </w:pPr>
      <w:r>
        <w:rPr/>
        <w:t xml:space="preserve">В экономически развитых странах за последние 100 лет удельный вес мышечной работы как генератора энергии, используемой человеком, сократился почти в 200 раз, что привело к снижению энергозатрат на мышечную деятельность (рабочий обмен) в среднем до 3,5 МДж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здорового образа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е дозы радиации убивают клетку, останавливают ее деление, угнетают ряд биохимических процессов, лежащих в основе жизнедеятельности, повреждают структуру ДНК и тем самым нарушают генетический, код и лишают клетку информации, лежащей в основе ее жизнедеятельности. В то же время малые дозы радиации, в случае бластогенной трансформации, переводят дифференцированные клетки с ограниченной потенцией к делению в бесконечно делящуюся популяцию, с активным усиленным метаболизмом, с ДНК, сохранившей полную информацию, необходимую для существования и деления клетки. Если, образно выражаясь, при облучении в больших дозах клетки и ткань стареют и гибнут, то при малых возможна трансформация, при которой происходит их омоложение, стимуляция деления, и они начинают бурно развиваться.</w:t>
      </w:r>
    </w:p>
    <w:p>
      <w:pPr>
        <w:pStyle w:val="Normal"/>
        <w:rPr/>
      </w:pPr>
      <w:r>
        <w:rPr/>
        <w:t xml:space="preserve">Таким образом, явление бластогенеза с общебиологической позиции не противоречит положению о необходимости Природного радиоактивного фона (ПРФ) для нормального существования биоты неблагоприятном воздействии на это существование повышенного ПРФ в пределах малых доз и мощностей. Читать подробнее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ы знаете, что:</w:t>
      </w:r>
    </w:p>
    <w:p>
      <w:pPr>
        <w:pStyle w:val="Normal"/>
        <w:rPr/>
      </w:pPr>
      <w:r>
        <w:rPr/>
        <w:t xml:space="preserve">В Нагасаки при обследовании группы численностью 67649 чел., получившей дозу облучения от 0,1 до 0,5 Зв-, и другой- 22914 чел., облученных в дозах от 0,5 до 0,99 Зв, не обнаружили избытка заболевания лейкемией по сравнению со средним национальным уровнем заболе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ляются не только морж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ы двухлетнего врачебного обследования любителей закаливания холодом свидетельствуют о том, что польза его не ограничивается повышением устойчивости к простудным заболеваниям, она много больше. Значительная часть наблюдаемых до начала закаливания страдала различными заболеваниями и, как показали данные опроса, стало закаливаться, чтобы укрепить свое здоровье и избавиться от болезней. Занятия зимним плавания в большинстве случаев приводили к ликвидации имевшихся заболеваний и к их заметному ослаблению. Через год - два занятий эти люди уже не высказывали жалоб, многие из них говорили, что теперь они могут выполнять значительную нагрузку и не чувствует своего возраста. данные обследования показывали что состояние их здоровья улучшились. У большинства увеличивалась жизненная емкость в легких, экскурсия грудной клетки, мышечная сила, привыкания к различным климатическим условиям. Но, пожалуй самым м наглядным показателем пользы закаливания было то, что количество простудных заболеваний у моржей снизилось в пять раз, а количество не трудоспособности в среднем на один случай заболевания - в 2.8 раза. </w:t>
      </w:r>
    </w:p>
    <w:p>
      <w:pPr>
        <w:pStyle w:val="Normal"/>
        <w:rPr/>
      </w:pPr>
      <w:r>
        <w:rPr/>
        <w:t xml:space="preserve">В технике термином “закаливание” обозначается придание какому-либо веществу свойств большей твердости. В свое время этот термин был заимствован медициной. Говоря о закаливании, обычно имеют ввиду приспособление организма к холоду, но значение этого термина существенно шире. Под закаливанием следует понимать также повышение устойчивости организма к неблагоприятному воздействию высокой температуры, ветра, влажности и т.п. Читать подробнее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ы знаете, что:</w:t>
      </w:r>
    </w:p>
    <w:p>
      <w:pPr>
        <w:pStyle w:val="Normal"/>
        <w:rPr/>
      </w:pPr>
      <w:r>
        <w:rPr/>
        <w:t xml:space="preserve">В первый год длительность купания в зимние месяцы не должна превышать 25 с, на 2-3 год эта процедура может продолжаться до минуты, и лишь со стажем 3-5 и более лет купания до 1.5-2 минуты. В большинстве случаев ограничиваются 30 - 60 с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и обеспечения пищевых рационов витами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ироде практически нет ни одного продукта, в котором находились бы все витамины в количестве, достаточном для удовлетворения в них потребностей организма и взрослого человека, и ребёнка. Поэтому необходимо максимальное разнообразие меню: наряду с продуктами животного происхождения, зерновыми, должны быть овощи и плоды, в том числе в сыром виде. </w:t>
      </w:r>
    </w:p>
    <w:p>
      <w:pPr>
        <w:pStyle w:val="Normal"/>
        <w:rPr/>
      </w:pPr>
      <w:r>
        <w:rPr/>
        <w:t>Для сохранения витаминов в пищевых продуктах, подвергнутых кулинарной обработке или хранению, необходимо соблюдать следующие услов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ранить продукты в тёмном и прохладном месте;</w:t>
      </w:r>
    </w:p>
    <w:p>
      <w:pPr>
        <w:pStyle w:val="Normal"/>
        <w:rPr/>
      </w:pPr>
      <w:r>
        <w:rPr/>
        <w:t>- не проводить первичную обработку пищевых продуктов под ярко горящим светильником;</w:t>
      </w:r>
    </w:p>
    <w:p>
      <w:pPr>
        <w:pStyle w:val="Normal"/>
        <w:rPr/>
      </w:pPr>
      <w:r>
        <w:rPr/>
        <w:t xml:space="preserve">- мыть пищевые продукты в целом виде или крупным куском, нарезать их непосредственно перед приготовлением пищи; </w:t>
      </w:r>
    </w:p>
    <w:p>
      <w:pPr>
        <w:pStyle w:val="Normal"/>
        <w:rPr/>
      </w:pPr>
      <w:r>
        <w:rPr/>
        <w:t>- не оставлять их в воде на длительное время;</w:t>
      </w:r>
    </w:p>
    <w:p>
      <w:pPr>
        <w:pStyle w:val="Normal"/>
        <w:rPr/>
      </w:pPr>
      <w:r>
        <w:rPr/>
        <w:t>- не сливать воду в которой замачивали бобовые или крупы, а использовать её при их отварки;</w:t>
      </w:r>
    </w:p>
    <w:p>
      <w:pPr>
        <w:pStyle w:val="Normal"/>
        <w:rPr/>
      </w:pPr>
      <w:r>
        <w:rPr/>
        <w:t>- подготовленные овощи сразу подвергать тепловой обработке. При необходимости хранения очищенных овощей помещать их в прохладное место не более чем на 3 - 5 ч;</w:t>
      </w:r>
    </w:p>
    <w:p>
      <w:pPr>
        <w:pStyle w:val="Normal"/>
        <w:rPr/>
      </w:pPr>
      <w:r>
        <w:rPr/>
        <w:t>- для варки овощи и плоды помещать в кипящую воду;</w:t>
      </w:r>
    </w:p>
    <w:p>
      <w:pPr>
        <w:pStyle w:val="Normal"/>
        <w:rPr/>
      </w:pPr>
      <w:r>
        <w:rPr/>
        <w:t>- строго соблюдать время тепловой обработки, не допускать перегрева;</w:t>
      </w:r>
    </w:p>
    <w:p>
      <w:pPr>
        <w:pStyle w:val="Normal"/>
        <w:rPr/>
      </w:pPr>
      <w:r>
        <w:rPr/>
        <w:t>- плотно закрывать посуду, в которой проводят тепловую обработку;</w:t>
      </w:r>
    </w:p>
    <w:p>
      <w:pPr>
        <w:pStyle w:val="Normal"/>
        <w:rPr/>
      </w:pPr>
      <w:r>
        <w:rPr/>
        <w:t>- свести к минимуму перемешивание пищи при нагревании;</w:t>
      </w:r>
    </w:p>
    <w:p>
      <w:pPr>
        <w:pStyle w:val="Normal"/>
        <w:rPr/>
      </w:pPr>
      <w:r>
        <w:rPr/>
        <w:t>- шире применять те виды кулинарной обработки, которые не требуют длительного нагревания;</w:t>
      </w:r>
    </w:p>
    <w:p>
      <w:pPr>
        <w:pStyle w:val="Normal"/>
        <w:rPr/>
      </w:pPr>
      <w:r>
        <w:rPr/>
        <w:t>- овощи и картофель лучше варить в кожуре или в целом виде;</w:t>
      </w:r>
    </w:p>
    <w:p>
      <w:pPr>
        <w:pStyle w:val="Normal"/>
        <w:rPr/>
      </w:pPr>
      <w:r>
        <w:rPr/>
        <w:t>-необходимой составной частью каждодневного рациона должны быть сырые овощи и фрукты, ягоды. Резать и тереть овощи, смешивать их и заправлять майонезом, растительным маслом или сметаной только перед употреблением;</w:t>
      </w:r>
    </w:p>
    <w:p>
      <w:pPr>
        <w:pStyle w:val="Normal"/>
        <w:rPr/>
      </w:pPr>
      <w:r>
        <w:rPr/>
        <w:t>- квашеные и солёные овощи хранить под грузом, покрытым рассолом. Не промывать квашеную капусту, так как при этом теряется более 50% витамина С;</w:t>
      </w:r>
    </w:p>
    <w:p>
      <w:pPr>
        <w:pStyle w:val="Normal"/>
        <w:rPr/>
      </w:pPr>
      <w:r>
        <w:rPr/>
        <w:t>- использовать овощные отвары для приготовления супов и соусов;</w:t>
      </w:r>
    </w:p>
    <w:p>
      <w:pPr>
        <w:pStyle w:val="Normal"/>
        <w:rPr/>
      </w:pPr>
      <w:r>
        <w:rPr/>
        <w:t>- хранить готовые горячие овощные блюда не более 1ч;</w:t>
      </w:r>
    </w:p>
    <w:p>
      <w:pPr>
        <w:pStyle w:val="Normal"/>
        <w:rPr/>
      </w:pPr>
      <w:r>
        <w:rPr/>
        <w:t>- срок их реализации должен быть минимальным;</w:t>
      </w:r>
    </w:p>
    <w:p>
      <w:pPr>
        <w:pStyle w:val="Normal"/>
        <w:rPr/>
      </w:pPr>
      <w:r>
        <w:rPr/>
        <w:t>- для овощных отваров, соусов, подлив и супов целесообразно использовать некоторые отходы овощей, богатые витаминами, минеральными и вкусовыми веществами, например кочерыжки капусты, ботву петрушки и ранней свеклы, стебли укропа;</w:t>
      </w:r>
    </w:p>
    <w:p>
      <w:pPr>
        <w:pStyle w:val="Normal"/>
        <w:rPr/>
      </w:pPr>
      <w:r>
        <w:rPr/>
        <w:t>- для повышения витаминной ценности питания в рацион целесообразно включать напитки из сухих плодов шиповника, пшеничных отрубей (источники витаминов группы В);</w:t>
      </w:r>
    </w:p>
    <w:p>
      <w:pPr>
        <w:pStyle w:val="Normal"/>
        <w:rPr/>
      </w:pPr>
      <w:r>
        <w:rPr/>
        <w:t xml:space="preserve">Необходимо проводить витаминизацию готовой пищи, молока в соответствии с приказом Минздрава СССР № 695 от 24 августа 1972г.” О дальнейшем улучшении проводимой в СССР обязательной С-витаминизации питания в лечебно-профилактических и других учреждениях “. С - витаминизация аскорбиновой кислоты должна проводиться в столовых промышленных предприятий и вузов в весенне-зимний период. При оценке состава витаминов в рационах следует учесть потери их в процессе кулинарной обработки продук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ы знаете, что:</w:t>
      </w:r>
    </w:p>
    <w:p>
      <w:pPr>
        <w:pStyle w:val="Normal"/>
        <w:rPr/>
      </w:pPr>
      <w:r>
        <w:rPr/>
        <w:t xml:space="preserve">В школах, школах-интернатах, диетических столовых на крайнем Севере следует ежедневно витаминизировать первые и третьи блюда, в том числе ча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бо последовать тем советам, которые были описаны выше? Нет? Тогда давайте проверим: вы, в течении месяца ведёте здоровый образ жизни, а я вам гарантирую, что по истечении этого срока вы будете выглядеть, как огурчик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41:00Z</dcterms:created>
  <dc:creator>sherov</dc:creator>
  <dc:description/>
  <cp:keywords/>
  <dc:language>en-US</dc:language>
  <cp:lastModifiedBy>sherov</cp:lastModifiedBy>
  <dcterms:modified xsi:type="dcterms:W3CDTF">2010-02-11T13:42:00Z</dcterms:modified>
  <cp:revision>1</cp:revision>
  <dc:subject/>
  <dc:title>Хорошоее здоровье - основа долгой, счастливой и полноценной жизни</dc:title>
</cp:coreProperties>
</file>