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ая работа с текстом.</w:t>
      </w:r>
    </w:p>
    <w:p>
      <w:pPr>
        <w:pStyle w:val="Normal"/>
        <w:jc w:val="center"/>
        <w:rPr/>
      </w:pPr>
      <w:r>
        <w:rPr/>
        <w:t>Обособленные члены предложения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/>
      </w:pPr>
      <w:r>
        <w:rPr/>
        <w:tab/>
        <w:t>Старый колокол</w:t>
      </w:r>
    </w:p>
    <w:p>
      <w:pPr>
        <w:pStyle w:val="Normal"/>
        <w:ind w:firstLine="540"/>
        <w:jc w:val="both"/>
        <w:rPr/>
      </w:pPr>
      <w:r>
        <w:rPr/>
        <w:t>1. Среди развалин древнего Херсонеса висит, раскачиваясь над морем, колокол, установленный на невысоких, но прочных столбах, пропитанных смолою. 2. Как ни густы бывают осенние туманы, моряки, возвращаясь к родным берегам, находят дорогу по размеренным, неторопливым ударам этого колокола.</w:t>
      </w:r>
    </w:p>
    <w:p>
      <w:pPr>
        <w:pStyle w:val="Normal"/>
        <w:ind w:firstLine="540"/>
        <w:jc w:val="both"/>
        <w:rPr/>
      </w:pPr>
      <w:r>
        <w:rPr/>
        <w:t>3. Когда-то этот колокол, на котором высечены подлинные греческие письмена, был захвачен чужеземцами и едва ли не сто лет провёл на чужбине, оставаясь в забвении, пока не вернулся на родину. 4. Теперь он здесь.</w:t>
      </w:r>
    </w:p>
    <w:p>
      <w:pPr>
        <w:pStyle w:val="Normal"/>
        <w:ind w:firstLine="540"/>
        <w:jc w:val="both"/>
        <w:rPr/>
      </w:pPr>
      <w:r>
        <w:rPr/>
        <w:t>5. Когда погода безветренна, смотритель, не торопясь, надевает форменную кепку и поношенный плащ и идёт к морю. 6. Когда он возвращается, запах моря сменяется запахом дыма от костра и печённой в нём картошки. 7. Но в штормы старик предпочитает оставаться дома, сидя у огня и вспоминая былое.</w:t>
      </w:r>
    </w:p>
    <w:p>
      <w:pPr>
        <w:pStyle w:val="Normal"/>
        <w:ind w:firstLine="540"/>
        <w:jc w:val="both"/>
        <w:rPr/>
      </w:pPr>
      <w:r>
        <w:rPr/>
        <w:t>8. Весной штормы случаются реже, и ветер тогда дует не холодный, а тёплый и ласковый. 9. Но и от него колокол, едва раскачиваясь, поёт. 10. Тяжёлый, почти не двигаясь от ударов, он гудит обиженно и приглушённо, омываемый волной. 11. А когда море не достаёт до него, под ветром он звенит весело и громко.</w:t>
      </w:r>
    </w:p>
    <w:p>
      <w:pPr>
        <w:pStyle w:val="Normal"/>
        <w:ind w:firstLine="540"/>
        <w:jc w:val="both"/>
        <w:rPr/>
      </w:pPr>
      <w:r>
        <w:rPr/>
        <w:t xml:space="preserve">12. К колоколу приходят не занятые службой моряки, они любят слушать его неумолкающий гул, думая о чём-то своём.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96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кажите слово, в котором звуков больше, чем бук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ревнего             3. смоло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исьмена            4. моря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кажите слово, в котором выделяется суффикс –НН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линные           3. форменну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питанных       4. поношен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кажите краткое прилагательно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езветренна         3. высеч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хвачен               4. обижен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Какой частью речи является слово    ЕДВА ЛИ (предложение 3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наречие                  3. союз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предлог                  4. час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Выпишите относительное прилагательное из предложений 1-2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 Укажите тип сказуемого в предложении 10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кажите тип подчинительной связи в словосочетании ЗАПАХ МОРЯ     (предложение 6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колько грамматических основ  в предложении 3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 1       2.  2       3.  3         4. 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Укажите номера предложений 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обособленными определения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обособленными обстоятельства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кажите слово, в котором звуков больше, чем бук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евнего             3. смоло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исьмена            4. моря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кажите слово, в котором выделяется суффикс –НН-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линные           3. форменну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питанных       4. поношен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кажите краткое прилагательно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зветренна         3. высече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хвачен               4. обижен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Какой частью речи является слово    ЕДВА ЛИ (предложение 3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наречие                  3. союз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предлог                  4. час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Выпишите относительное прилагательное из предложений 1-2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 Укажите тип сказуемого в предложении 10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кажите тип подчинительной связи в словосочетании ЗАПАХ МОРЯ     (предложение 6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колько грамматических основ  в предложении 3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 1       2.  2       3.  3         4. 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Укажите номера предложений 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обособленными определения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обособленными обстоятельства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96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кажите слово, в котором звуков больше, чем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здесь                3. провё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поёт                 4. раскачиваяс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кажите слово, в котором выделяется суффикс –Н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подлинные           3. формен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 пропитанных       4. поношен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кажите нареч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зветренна         3. высечен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хвачен               4. обижен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Какой частью речи является слово           ЕДВА  (предложение 9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наречие                  3. союз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предлог                  4. час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Выпишите относительное прилагательное из предложений 5-6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 Укажите тип сказуемого в первой части предложения 5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кажите тип подчинительной связи в словосочетании   ОМЫВАЕМЫЙ ВОЛНОЙ  (предложение 10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колько грамматических основ  в предложении 5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 1       2.  2       3.  3         4. 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Укажите номера предложений 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обособленными определения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обособленными обстоятельства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кажите слово, в котором звуков больше, чем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здесь                3. провё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поёт                 4. раскачиваяс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кажите слово, в котором выделяется суффикс –НН-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линные        3. форменн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пропитанных       4. поношенны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кажите нареч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безветренна         3. высечен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хвачен               4. обижен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Какой частью речи является слово           ЕДВА  (предложение 9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наречие                  3. союз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предлог                  4. час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Выпишите относительное прилагательное из предложений 5-6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Укажите тип сказуемого в первой части предложения 5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кажите тип подчинительной связи в словосочетании   ОМЫВАЕМЫЙ ВОЛНОЙ  (предложение 10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колько грамматических основ  в предложении 5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 1       2.  2       3.  3         4. 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Укажите номера предложений 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обособленными определения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обособленными обстоятельства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Сосновые боры – настоящие ветроломы. 2.Оголённые лиственные леса для такой роли малопригодны, и ветер, со свистом проносясь в их оскудевших переплётах, лишь чуть-чуть сбавляют свой порыв и напор. 3.То ли дело сосна! 4. Не то что лёгкий воздушный гон, но и бурю она встречает достойно и легко, как-то сразу вступает в борьбу с грозной стихией. 5.Охмелев от шквального ветра и напитав им свои иголки, сосна раскачивается, наклоняясь всё ниже и ниже. 6.Сражается до последних сил. 7.Весь бор ходит ходуном, а верхушки, похожие на купола сказочных храмов, то устремляются вниз, то вновь взлетают в синь неба. 8.И кажется, что не буря затеяла эту рискованную игру, от которой захватывает дух, а сами сосны, столь великолепные в отчаянной раскачке, напряжённые до преде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9.И часто случается, что не устоит, рухнет дерево, распластавшись во всю длину, начисто вырвав себя из почвы до последнего, ещё свеженького желтоватого корешочка. 10.Сосна гибнет в схватке и напоминает мужественного солдата, павшего в атак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both"/>
        <w:rPr/>
      </w:pPr>
      <w:r>
        <w:rPr>
          <w:sz w:val="20"/>
          <w:szCs w:val="20"/>
        </w:rPr>
        <w:t>1.Сосновые боры – настоящие ветроломы. 2.Оголённые лиственные леса для такой роли малопригодны, и ветер, со свистом проносясь в их оскудевших переплётах, лишь чуть-чуть сбавляют свой порыв и напор. 3.То ли дело сосна! 4. Не то что лёгкий воздушный гон, но и бурю она встречает достойно и легко, как-то сразу вступает в борьбу с грозной стихией. 5.Охмелев от шквального ветра и напитав им свои иголки, сосна раскачивается, наклоняясь всё ниже и ниже. 6.Сражается до последних сил. 7.Весь бор ходит ходуном, а верхушки, похожие на купола сказочных храмов, то устремляются вниз, то вновь взлетают в синь неба. 8.И кажется, что не буря затеяла эту рискованную игру, от которой захватывает дух, а сами сосны, столь великолепные в отчаянной раскачке, напряжённые до преде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9.И часто случается, что не устоит, рухнет дерево, распластавшись во всю длину, начисто вырвав себя из почвы до последнего, ещё свеженького желтоватого корешочка. 10.Сосна гибнет в схватке и напоминает мужественного солдата, павшего в атак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both"/>
        <w:rPr/>
      </w:pPr>
      <w:r>
        <w:rPr>
          <w:sz w:val="20"/>
          <w:szCs w:val="20"/>
        </w:rPr>
        <w:t>1.Сосновые боры – настоящие ветроломы. 2.Оголённые лиственные леса для такой роли малопригодны, и ветер, со свистом проносясь в их оскудевших переплётах, лишь чуть-чуть сбавляют свой порыв и напор. 3.То ли дело сосна! 4. Не то что лёгкий воздушный гон, но и бурю она встречает достойно и легко, как-то сразу вступает в борьбу с грозной стихией. 5.Охмелев от шквального ветра и напитав им свои иголки, сосна раскачивается, наклоняясь всё ниже и ниже. 6.Сражается до последних сил. 7.Весь бор ходит ходуном, а верхушки, похожие на купола сказочных храмов, то устремляются вниз, то вновь взлетают в синь неба. 8.И кажется, что не буря затеяла эту рискованную игру, от которой захватывает дух, а сами сосны, столь великолепные в отчаянной раскачке, напряжённые до преде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9.И часто случается, что не устоит, рухнет дерево, распластавшись во всю длину, начисто вырвав себя из почвы до последнего, ещё свеженького желтоватого корешочка. 10.Сосна гибнет в схватке и напоминает мужественного солдата, павшего в атак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both"/>
        <w:rPr/>
      </w:pPr>
      <w:r>
        <w:rPr>
          <w:sz w:val="20"/>
          <w:szCs w:val="20"/>
        </w:rPr>
        <w:t>1.Сосновые боры – настоящие ветроломы. 2.Оголённые лиственные леса для такой роли малопригодны, и ветер, со свистом проносясь в их оскудевших переплётах, лишь чуть-чуть сбавляют свой порыв и напор. 3.То ли дело сосна! 4. Не то что лёгкий воздушный гон, но и бурю она встречает достойно и легко, как-то сразу вступает в борьбу с грозной стихией. 5.Охмелев от шквального ветра и напитав им свои иголки, сосна раскачивается, наклоняясь всё ниже и ниже. 6.Сражается до последних сил. 7.Весь бор ходит ходуном, а верхушки, похожие на купола сказочных храмов, то устремляются вниз, то вновь взлетают в синь неба. 8.И кажется, что не буря затеяла эту рискованную игру, от которой захватывает дух, а сами сосны, столь великолепные в отчаянной раскачке, напряжённые до преде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9.И часто случается, что не устоит, рухнет дерево, распластавшись во всю длину, начисто вырвав себя из почвы до последнего, ещё свеженького желтоватого корешочка. 10.Сосна гибнет в схватке и напоминает мужественного солдата, павшего в атак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60"/>
        <w:jc w:val="both"/>
        <w:rPr/>
      </w:pPr>
      <w:r>
        <w:rPr/>
        <w:t>1.Сосновые боры – настоящие ветроломы. 2.Оголённые лиственные леса для такой роли малопригодны, и ветер, со свистом проносясь в их оскудевших переплётах, лишь чуть-чуть сбавляют свой порыв и напор. 3.То ли дело сосна! 4. Не то что лёгкий воздушный гон, но и бурю она встречает достойно и легко, как-то сразу вступает в борьбу с грозной стихией. 5.Охмелев от шквального ветра и напитав им свои иголки, сосна раскачивается, наклоняясь всё ниже и ниже. 6.Сражается до последних сил. 7.Весь бор ходит ходуном, а верхушки, похожие на купола сказочных храмов, то устремляются вниз, то вновь взлетают в синь неба. 8.И кажется, что не буря затеяла эту рискованную игру, от которой захватывает дух, а сами сосны, столь великолепные в отчаянной раскачке, напряжённые до предела.</w:t>
      </w:r>
    </w:p>
    <w:p>
      <w:pPr>
        <w:pStyle w:val="Normal"/>
        <w:ind w:left="-540" w:firstLine="360"/>
        <w:jc w:val="both"/>
        <w:rPr/>
      </w:pPr>
      <w:r>
        <w:rPr/>
        <w:t>9.И часто случается, что не устоит, рухнет дерево, распластавшись во всю длину, начисто вырвав себя из почвы до последнего, ещё свеженького желтоватого корешочка. 10.Сосна гибнет в схватке и напоминает мужественного солдата, павшего в атаке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96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кажите слово, в котором звуков больше, чем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лёгкий              3. переплё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затеяла             4. свежень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кажите слово, в котором выделяется суффикс –Н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рискованную      3.напряжё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 оголённые         4. мужеств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кажите действительное причастие прошедшего времен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распластавшись      3. оголё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павшего                   4  настоя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Какой частью речи является слово           ЛИШЬ  (предложение 2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наречие                  3. союз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предлог                  4. час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Выпишите относительное прилагательное из предложения 2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 Укажите тип сказуемого в предложении 1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кажите тип подчинительной связи в словосочетании   НАПИТАВ ИГОЛКИ (предложение 5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колько грамматических основ  в предложении 9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 1       2.  2       3.  3         4. 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Укажите номера предложений 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обособленными определения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обособленными обстоятельства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кажите слово, в котором звуков больше, чем бу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 проносясь        3. стих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кажется            4. охмеле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кажите слово, в котором выделяется суффикс –Н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рискованную      3.напряжё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 оголённые         4. мужеств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кажите страдательное причастие прошедшего времен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распластавшись      3. оголё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павшего                   4  настоя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Какой частью речи является слово           ВСЁ  (предложение 5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наречие                  3. союз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предлог                  4. част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Выпишите относительное прилагательное из предложения 4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Укажите тип сказуемого в предложении 5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Укажите тип подчинительной связи в словосочетании СКАЗОЧНЫХ ХРАМОВ (предложение 7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Сколько грамматических основ  в предложении 4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 1       2.  2       3.  3         4. 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Укажите номера предложений 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обособленными определения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обособленными обстоятельствам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реди развалин древнего Херсонеса висит, раскачиваясь над морем, колокол, установленный на невысоких, но прочных столбах, пропитанных смолою. 2. Как ни густы бывают осенние туманы, моряки, возвращаясь к родным берегам, находят дорогу по размеренным, неторопливым ударам этого колоко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гда-то этот колокол, на котором высечены подлинные греческие письмена, был захвачен чужеземцами и едва ли не сто лет провёл на чужбине, оставаясь в забвении, пока не вернулся на родину. 4. Теперь он здесь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Когда погода безветренна, смотритель, не торопясь, надевает форменную кепку и поношенный плащ и идёт к морю. 6. Когда он возвращается, запах моря сменяется запахом дыма от костра и печённой в нём картошки. 7. Но в штормы старик предпочитает оставаться дома, сидя у огня и вспоминая было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Весной штормы случаются реже, и ветер тогда дует не холодный, а тёплый и ласковый. 9. Но и от него колокол, едва раскачиваясь, поёт. 10. Тяжёлый, почти не двигаясь от ударов, он гудит обиженно и приглушённо, омываемый волной. 11. А когда море не достаёт до него, под ветром он звенит весело и громко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К колоколу приходят не занятые службой моряки, они любят слушать его неумолкающий гул, думая о чём-то своём. 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реди развалин древнего Херсонеса висит, раскачиваясь над морем, колокол, установленный на невысоких, но прочных столбах, пропитанных смолою. 2. Как ни густы бывают осенние туманы, моряки, возвращаясь к родным берегам, находят дорогу по размеренным, неторопливым ударам этого колоко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гда-то этот колокол, на котором высечены подлинные греческие письмена, был захвачен чужеземцами и едва ли не сто лет провёл на чужбине, оставаясь в забвении, пока не вернулся на родину. 4. Теперь он здесь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Когда погода безветренна, смотритель, не торопясь, надевает форменную кепку и поношенный плащ и идёт к морю. 6. Когда он возвращается, запах моря сменяется запахом дыма от костра и печённой в нём картошки. 7. Но в штормы старик предпочитает оставаться дома, сидя у огня и вспоминая было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Весной штормы случаются реже, и ветер тогда дует не холодный, а тёплый и ласковый. 9. Но и от него колокол, едва раскачиваясь, поёт. 10. Тяжёлый, почти не двигаясь от ударов, он гудит обиженно и приглушённо, омываемый волной. 11. А когда море не достаёт до него, под ветром он звенит весело и громко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К колоколу приходят не занятые службой моряки, они любят слушать его неумолкающий гул, думая о чём-то своём. 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реди развалин древнего Херсонеса висит, раскачиваясь над морем, колокол, установленный на невысоких, но прочных столбах, пропитанных смолою. 2. Как ни густы бывают осенние туманы, моряки, возвращаясь к родным берегам, находят дорогу по размеренным, неторопливым ударам этого колоко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гда-то этот колокол, на котором высечены подлинные греческие письмена, был захвачен чужеземцами и едва ли не сто лет провёл на чужбине, оставаясь в забвении, пока не вернулся на родину. 4. Теперь он здесь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Когда погода безветренна, смотритель, не торопясь, надевает форменную кепку и поношенный плащ и идёт к морю. 6. Когда он возвращается, запах моря сменяется запахом дыма от костра и печённой в нём картошки. 7. Но в штормы старик предпочитает оставаться дома, сидя у огня и вспоминая было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Весной штормы случаются реже, и ветер тогда дует не холодный, а тёплый и ласковый. 9. Но и от него колокол, едва раскачиваясь, поёт. 10. Тяжёлый, почти не двигаясь от ударов, он гудит обиженно и приглушённо, омываемый волной. 11. А когда море не достаёт до него, под ветром он звенит весело и громко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К колоколу приходят не занятые службой моряки, они любят слушать его неумолкающий гул, думая о чём-то своём. 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реди развалин древнего Херсонеса висит, раскачиваясь над морем, колокол, установленный на невысоких, но прочных столбах, пропитанных смолою. 2. Как ни густы бывают осенние туманы, моряки, возвращаясь к родным берегам, находят дорогу по размеренным, неторопливым ударам этого колоко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гда-то этот колокол, на котором высечены подлинные греческие письмена, был захвачен чужеземцами и едва ли не сто лет провёл на чужбине, оставаясь в забвении, пока не вернулся на родину. 4. Теперь он здесь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Когда погода безветренна, смотритель, не торопясь, надевает форменную кепку и поношенный плащ и идёт к морю. 6. Когда он возвращается, запах моря сменяется запахом дыма от костра и печённой в нём картошки. 7. Но в штормы старик предпочитает оставаться дома, сидя у огня и вспоминая было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Весной штормы случаются реже, и ветер тогда дует не холодный, а тёплый и ласковый. 9. Но и от него колокол, едва раскачиваясь, поёт. 10. Тяжёлый, почти не двигаясь от ударов, он гудит обиженно и приглушённо, омываемый волной. 11. А когда море не достаёт до него, под ветром он звенит весело и громко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К колоколу приходят не занятые службой моряки, они любят слушать его неумолкающий гул, думая о чём-то своём. 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Среди развалин древнего Херсонеса висит, раскачиваясь над морем, колокол, установленный на невысоких, но прочных столбах, пропитанных смолою. 2. Как ни густы бывают осенние туманы, моряки, возвращаясь к родным берегам, находят дорогу по размеренным, неторопливым ударам этого колокола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гда-то этот колокол, на котором высечены подлинные греческие письмена, был захвачен чужеземцами и едва ли не сто лет провёл на чужбине, оставаясь в забвении, пока не вернулся на родину. 4. Теперь он здесь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Когда погода безветренна, смотритель, не торопясь, надевает форменную кепку и поношенный плащ и идёт к морю. 6. Когда он возвращается, запах моря сменяется запахом дыма от костра и печённой в нём картошки. 7. Но в штормы старик предпочитает оставаться дома, сидя у огня и вспоминая былое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Весной штормы случаются реже, и ветер тогда дует не холодный, а тёплый и ласковый. 9. Но и от него колокол, едва раскачиваясь, поёт. 10. Тяжёлый, почти не двигаясь от ударов, он гудит обиженно и приглушённо, омываемый волной. 11. А когда море не достаёт до него, под ветром он звенит весело и громко.</w:t>
      </w:r>
    </w:p>
    <w:p>
      <w:pPr>
        <w:pStyle w:val="Normal"/>
        <w:ind w:left="-5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К колоколу приходят не занятые службой моряки, они любят слушать его неумолкающий гул, думая о чём-то своём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9:00Z</dcterms:created>
  <dc:creator>USER</dc:creator>
  <dc:description/>
  <cp:keywords/>
  <dc:language>en-US</dc:language>
  <cp:lastModifiedBy>Степашка</cp:lastModifiedBy>
  <cp:lastPrinted>2008-04-23T14:11:00Z</cp:lastPrinted>
  <dcterms:modified xsi:type="dcterms:W3CDTF">2014-12-09T13:57:00Z</dcterms:modified>
  <cp:revision>15</cp:revision>
  <dc:subject/>
  <dc:title/>
</cp:coreProperties>
</file>