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с родителями  в  1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 1 кварта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>Воспитатель: Акимцова Е.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D9A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D9A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b/>
              </w:rPr>
              <w:t>1</w:t>
            </w:r>
            <w:r>
              <w:rPr/>
              <w:t>. Заочная консультация «Почтовый ящик»</w:t>
              <w:br/>
              <w:t>Цель: выявить у родителей интересующие вопросы по воспитанию и обучению детей.</w:t>
            </w:r>
          </w:p>
          <w:p>
            <w:pPr>
              <w:pStyle w:val="Normal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 Оформление стенда детских творческих работ «Посмотрите, удивитесь, похвалите нас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Конкурс осенних поделок «Осенняя фантазия»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D9A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D9A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 Родительское собрание «Задачи воспитания и обучения детей на учебный год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Style w:val="Style14"/>
                <w:b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rStyle w:val="Style14"/>
              </w:rPr>
              <w:t>Устный журнал «Старший дошкольный  возраст – какой он?»</w:t>
              <w:br/>
              <w:t>Цель: познакомить родителей с задачами воспитания и обучения детей старшего возраста, с психическими особенностями развития данного возраста.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D9A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D9A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 Оформление стенда  «Правила безопасности дорожного движения»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 «Мама – имя дорогое». Организация праздника ко дню Матери</w:t>
              <w:br/>
              <w:t>Цель: доставить мамам радость от общения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. Оформление памятки «Как противостоять простудным заболеваниям?»</w:t>
              <w:br/>
              <w:t>Цель: формировать у родителей культуру здорового образа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7:00Z</dcterms:created>
  <dc:creator>my</dc:creator>
  <dc:description/>
  <cp:keywords/>
  <dc:language>en-US</dc:language>
  <cp:lastModifiedBy>Любовь</cp:lastModifiedBy>
  <cp:lastPrinted>2013-09-05T20:49:00Z</cp:lastPrinted>
  <dcterms:modified xsi:type="dcterms:W3CDTF">2013-10-08T07:25:00Z</dcterms:modified>
  <cp:revision>6</cp:revision>
  <dc:subject/>
  <dc:title/>
</cp:coreProperties>
</file>