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425"/>
        <w:jc w:val="center"/>
        <w:rPr/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260350</wp:posOffset>
            </wp:positionV>
            <wp:extent cx="6614160" cy="1093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КОНКУРСНОЕ ЗАДАНИЕ «ТВОРЧЕСКАЯ РАБОТ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5665</wp:posOffset>
                </wp:positionH>
                <wp:positionV relativeFrom="paragraph">
                  <wp:posOffset>-56515</wp:posOffset>
                </wp:positionV>
                <wp:extent cx="3888105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754380"/>
                        </a:xfrm>
                        <a:prstGeom prst="rect"/>
                        <a:solidFill>
                          <a:srgbClr val="F79646"/>
                        </a:solidFill>
                        <a:ln w="1079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МУНИЦИПАЛЬНЫЙ ЭТАП ВСЕРОССИЙСКОГО КОНКУРС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«ПЕДАГОГИЧЕСКИЙ ДЕБЮТ – 2014»</w:t>
                            </w:r>
                          </w:p>
                        </w:txbxContent>
                      </wps:txbx>
                      <wps:bodyPr anchor="t" lIns="87630" tIns="41910" rIns="8763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306.15pt;height:59.4pt;mso-wrap-distance-left:9.05pt;mso-wrap-distance-right:9.05pt;mso-wrap-distance-top:0pt;mso-wrap-distance-bottom:0pt;margin-top:-4.45pt;mso-position-vertical-relative:text;margin-left:168.95pt;mso-position-horizontal-relative:text">
                <v:textbox inset="0.0958333333333333in,0.0458333333333333in,0.0958333333333333in,0.0458333333333333in"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МУНИЦИПАЛЬНЫЙ ЭТАП ВСЕРОССИЙСКОГО КОНКУРСА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«ПЕДАГОГИЧЕСКИЙ ДЕБЮТ – 201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5"/>
        <w:jc w:val="right"/>
        <w:rPr>
          <w:i/>
          <w:i/>
        </w:rPr>
      </w:pPr>
      <w:r>
        <w:rPr>
          <w:i/>
        </w:rPr>
        <w:t>Тур Юлия Алексеевна,</w:t>
      </w:r>
    </w:p>
    <w:p>
      <w:pPr>
        <w:pStyle w:val="Normal"/>
        <w:ind w:left="0" w:right="0" w:firstLine="425"/>
        <w:jc w:val="right"/>
        <w:rPr>
          <w:i/>
          <w:i/>
        </w:rPr>
      </w:pPr>
      <w:r>
        <w:rPr>
          <w:i/>
        </w:rPr>
        <w:t>учитель информатики МБОУ СОШ №1 г. Заринска</w:t>
      </w:r>
    </w:p>
    <w:p>
      <w:pPr>
        <w:pStyle w:val="Normal"/>
        <w:spacing w:lineRule="auto" w:line="360"/>
        <w:ind w:left="0" w:right="0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ЛЕГКО ЛИ МОЛОДОМУ УЧИТЕЛЮ В СОВРЕМЕННОЙ ШКОЛЕ? СОВЕТЫ СТУДЕНТУ ПЕГАГОГИЧЕСКОГО КОЛЛЕДЖА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      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Ещё студенткой мне навсегда запомнилась финальная часть спектакля Краевого театра драмы имени В.М. Шукшина: актеры, отыграв, незаметно растворились в темноте сцены, над которой неожиданно стали вспыхивать и медленно падать яркие звёзды. Завороженные зрители стоя аплодировали…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Так хочется, чтобы и каждая встреча учителя с учеником была озарена вот таким же блеско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звёздных урок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оставляла глубокий след в душе, способствовала утверждению в школе атмосферы интеллектуальности и духовности, постоянного творческого поиска. Причём нужно помнить, что ученик в этом процессе - не пассивный созерцатель, его не тольк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спрашиваю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а он не тольк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отвеча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!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За время обучения в колледже студенты обычно проходят педагогическую практику на выпускных курсах. Тесная связь теории с практикой помогает студентам почувствовать уверенность в себе, в своих действиях, осознать цели и задачи учительской профессии. Однако, как показывает опыт, не каждому студенту, получавшему отличные оценки на практике, удается успешно начать свою работу в школе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Школа – это мир, в котором свои обычаи и правила. Приступив к работе, молодой педагог быстро осознает, что знания, полученные им в колледже, конечно же, хороши, но только теоретически, а в жизни – все иначе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В начале своей профессиональной деятельности сталкиваешься с определенными трудностями. Неумение точно рассчитать время на уроке, логично выстроить последовательность этапов урока, затруднения при объяснении материала, отсутствие взаимопонимания с коллегами – вот далеко не полный перечень невзгод, подстерегающих учителя – новичка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Начинающему педагогу необходимо освоиться в новом коллективе, наладить правильные отношения с детьми, уметь грамотно и эмоционально говорить на уроках, стараться заинтересовать детей своим предметом. То есть - научиться учить. Новичку необходимо выработать свой индивидуальный стиль общения с детьми, коллегами и администрацией школы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Часто молодые учителя испытывают чувство неуверенности в своих действиях, вследствие чего возникают проблемы с дисциплиной. Уверенность в себе, умение организовать класс и удержать дисциплину постепенно приходят к учителю. Однако молодым специалистам было бы легче начинать свою педагогическую деятельность, если бы старшее поколение преподавателей стремилось передать им свой опыт, а они при этом готовы были бы его принять. К сожалению, во многих школа опытные учителя, методисты и администрация пытаются создать только трудности для начинающего учителя. Мне повезло, в моей школе к молодым преподавателям относятся очень трепетно… Продуманные действия администрации школы, психологической службы, хорошо спланированная система наставничества для начинающих учителей помогает быстро влиться в новый коллектив и успешно работать с учениками и их родителями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Мой педагог – наставник выступает в роли учителя учителей, который всегда подскажет, как правильно спланировать этапы урока, подобрать формы работы, как наладить ту самую пресловутую дисциплину в классе, которая  является камнем преткновения для всех молодых преподавателей. Ведь мало быть талантливым и образованным. Если рядом не окажется мудрых наставников, то из начинающего педагога никогда не получится ценный специалист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Именно в коллективе единомышленников может сформироваться настоящий учитель. Хотелось бы, чтобы так было во всех школах, тогда число молодых учителей будет значительно больше, а престиж профессии учителя выше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Но главное все же зависит от нас самих, и поэтому, дорогие студенты, будущие педагоги, позвольте дать вам несколько советов.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Начиная свой профессиональный путь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Думай о тех, с кем работаешь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Никогда не заходи в класс, если ты не готов что – нибудь сказать или предложить сделать ученикам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Учись определять приоритетные дела и правильно распределять свое время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4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Залог успеха – трудоспособность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5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Нельзя зацикливаться на мысли, сколько это принесет тебе денег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6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Умей извлечь уроки из неудач, учиться на них. Помни, что неудача – составная движения к успеху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46:00Z</dcterms:created>
  <dc:creator>Дмитрий</dc:creator>
  <dc:description/>
  <dc:language>en-US</dc:language>
  <cp:lastModifiedBy>user</cp:lastModifiedBy>
  <dcterms:modified xsi:type="dcterms:W3CDTF">2014-11-18T03:20:00Z</dcterms:modified>
  <cp:revision>7</cp:revision>
  <dc:subject/>
  <dc:title/>
</cp:coreProperties>
</file>