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Контрольная работа по русскому языку и культуре профессиональной речи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b/>
        </w:rPr>
        <w:t>1. Исправьте  в предложениях ошибку, допущенную при использовании в речи  фразеологизмов.</w:t>
      </w:r>
    </w:p>
    <w:p>
      <w:pPr>
        <w:pStyle w:val="Normal"/>
        <w:spacing w:lineRule="auto" w:line="360"/>
        <w:rPr/>
      </w:pPr>
      <w:r>
        <w:rPr/>
        <w:t>1) Он любого способен провести  вокруг пальца.</w:t>
      </w:r>
    </w:p>
    <w:p>
      <w:pPr>
        <w:pStyle w:val="Normal"/>
        <w:spacing w:lineRule="auto" w:line="360"/>
        <w:rPr/>
      </w:pPr>
      <w:r>
        <w:rPr/>
        <w:t>2) Поди разберись, кто из них прячет топор за пазухой.</w:t>
      </w:r>
    </w:p>
    <w:p>
      <w:pPr>
        <w:pStyle w:val="Normal"/>
        <w:spacing w:lineRule="auto" w:line="360"/>
        <w:rPr/>
      </w:pPr>
      <w:r>
        <w:rPr/>
        <w:t>3)  А принять хорошо гостей вовсе не обозначает до упаду накормить их.</w:t>
      </w:r>
    </w:p>
    <w:p>
      <w:pPr>
        <w:pStyle w:val="Style15"/>
        <w:rPr>
          <w:b/>
          <w:b/>
        </w:rPr>
      </w:pPr>
      <w:r>
        <w:rPr>
          <w:b/>
          <w:bCs/>
          <w:iCs/>
        </w:rPr>
        <w:t>2.Что обозначает данное слово? Выберите правильный ответ.</w:t>
      </w:r>
    </w:p>
    <w:p>
      <w:pPr>
        <w:pStyle w:val="Style15"/>
        <w:rPr/>
      </w:pPr>
      <w:r>
        <w:rPr/>
        <w:t>1) Досуг – это…</w:t>
      </w:r>
    </w:p>
    <w:p>
      <w:pPr>
        <w:pStyle w:val="Style15"/>
        <w:rPr/>
      </w:pPr>
      <w:r>
        <w:rPr/>
        <w:t>А) любимое занятие;</w:t>
      </w:r>
    </w:p>
    <w:p>
      <w:pPr>
        <w:pStyle w:val="Style15"/>
        <w:rPr/>
      </w:pPr>
      <w:r>
        <w:rPr/>
        <w:t>Б) свободное от работы время;</w:t>
      </w:r>
    </w:p>
    <w:p>
      <w:pPr>
        <w:pStyle w:val="Style15"/>
        <w:rPr/>
      </w:pPr>
      <w:r>
        <w:rPr/>
        <w:t>В) безделье;</w:t>
      </w:r>
    </w:p>
    <w:p>
      <w:pPr>
        <w:pStyle w:val="Style15"/>
        <w:rPr>
          <w:sz w:val="28"/>
          <w:szCs w:val="28"/>
        </w:rPr>
      </w:pPr>
      <w:r>
        <w:rPr/>
        <w:t>Г) развлечения</w:t>
      </w:r>
    </w:p>
    <w:p>
      <w:pPr>
        <w:pStyle w:val="Style15"/>
        <w:rPr/>
      </w:pPr>
      <w:r>
        <w:rPr>
          <w:b/>
        </w:rPr>
        <w:t>4. Выпишите слова, которые не имеют антонимов</w:t>
      </w:r>
      <w:r>
        <w:rPr/>
        <w:t>.</w:t>
      </w:r>
    </w:p>
    <w:p>
      <w:pPr>
        <w:pStyle w:val="Style15"/>
        <w:rPr/>
      </w:pPr>
      <w:r>
        <w:rPr/>
        <w:t>Жизнь, добро, коллекция, радоваться, ромашка, утро, восемь, карбюратор, здоровье, апелляция, дельтаплан, сын.</w:t>
      </w:r>
    </w:p>
    <w:p>
      <w:pPr>
        <w:pStyle w:val="Normal"/>
        <w:spacing w:lineRule="auto" w:line="360" w:before="240" w:after="240"/>
        <w:rPr/>
      </w:pPr>
      <w:r>
        <w:rPr>
          <w:b/>
        </w:rPr>
        <w:t>5. Вставить пропущенные буквы в словах .</w:t>
      </w:r>
      <w:r>
        <w:rPr/>
        <w:br/>
        <w:t>Отр..стить, прик..сновение, прил..гательное, ул..жить, р..сток, кас..тельная,. предпол..гали, р..стительность, р..стений</w:t>
        <w:br/>
        <w:br/>
      </w:r>
      <w:r>
        <w:rPr>
          <w:b/>
          <w:bCs/>
          <w:color w:val="000000"/>
        </w:rPr>
        <w:t>6 Какое слово состоит из приставки, корня, одного суффикса и окончания?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свалка                                                       3) переплывая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прослушавший                                         4) обещание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7. В каком ряду во всех словах выделяется приставка </w:t>
      </w:r>
      <w:r>
        <w:rPr>
          <w:b/>
          <w:bCs/>
          <w:i/>
          <w:iCs/>
          <w:color w:val="000000"/>
        </w:rPr>
        <w:t xml:space="preserve">за- </w:t>
      </w:r>
      <w:r>
        <w:rPr>
          <w:b/>
          <w:bCs/>
          <w:color w:val="000000"/>
        </w:rPr>
        <w:t xml:space="preserve">? 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законный, загородный                            3) залежь, заземленный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заикаться, замша                                      4) занозить, закадыч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онтрольная работа по русскому языку и культуре профессиональной речи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правьте  в предложении ошибку, допущенную при использовании в речи  фразеологизмов.</w:t>
      </w:r>
    </w:p>
    <w:p>
      <w:pPr>
        <w:pStyle w:val="Normal"/>
        <w:spacing w:lineRule="auto" w:line="360"/>
        <w:rPr/>
      </w:pPr>
      <w:r>
        <w:rPr/>
        <w:t>1) Грампластинка не сказала еще своего последнего слова, она еще будет востребована потребителями.</w:t>
      </w:r>
    </w:p>
    <w:p>
      <w:pPr>
        <w:pStyle w:val="Normal"/>
        <w:spacing w:lineRule="auto" w:line="360"/>
        <w:rPr/>
      </w:pPr>
      <w:r>
        <w:rPr/>
        <w:t>2) Язык не поднимается говорить об этом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/>
        <w:t>3)  Со всех своих длинных ног она принялась бежать.</w:t>
      </w:r>
    </w:p>
    <w:p>
      <w:pPr>
        <w:pStyle w:val="Style15"/>
        <w:rPr>
          <w:b/>
          <w:b/>
        </w:rPr>
      </w:pPr>
      <w:r>
        <w:rPr>
          <w:b/>
          <w:bCs/>
          <w:iCs/>
        </w:rPr>
        <w:t>2.Что обозначает данное слово? Выберите правильный ответ.</w:t>
      </w:r>
    </w:p>
    <w:p>
      <w:pPr>
        <w:pStyle w:val="Style15"/>
        <w:rPr/>
      </w:pPr>
      <w:r>
        <w:rPr/>
        <w:t xml:space="preserve"> </w:t>
      </w:r>
      <w:r>
        <w:rPr/>
        <w:t>Раритет – это…</w:t>
      </w:r>
    </w:p>
    <w:p>
      <w:pPr>
        <w:pStyle w:val="Style15"/>
        <w:rPr/>
      </w:pPr>
      <w:r>
        <w:rPr/>
        <w:t>А) вспомогательная деталь чего-либо;</w:t>
      </w:r>
    </w:p>
    <w:p>
      <w:pPr>
        <w:pStyle w:val="Style15"/>
        <w:rPr/>
      </w:pPr>
      <w:r>
        <w:rPr/>
        <w:t>Б) предмет, который защищает от несчастья, его носят суеверные люди;</w:t>
      </w:r>
    </w:p>
    <w:p>
      <w:pPr>
        <w:pStyle w:val="Style15"/>
        <w:rPr/>
      </w:pPr>
      <w:r>
        <w:rPr/>
        <w:t>В) редкая ценная вещь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 xml:space="preserve">4.Вставить пропущенные буквы в словах . </w:t>
      </w:r>
      <w:r>
        <w:rPr/>
        <w:br/>
        <w:t>Пол..жить, прик..саться, пол..гаться,  р..стовщик, зар..сли, прил..жение, выр..щенный, зап…реть, расст… лать</w:t>
        <w:br/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>5. Какое слово состоит из приставки, корня, одного суффикса и окончания?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исцарапанный                                         3) надолго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придумывая                                             4) выходец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 xml:space="preserve">6.В каком ряду во всех словах выделяется приставка </w:t>
      </w:r>
      <w:r>
        <w:rPr>
          <w:b/>
          <w:bCs/>
          <w:i/>
          <w:iCs/>
          <w:color w:val="000000"/>
        </w:rPr>
        <w:t>над-</w:t>
      </w:r>
      <w:r>
        <w:rPr>
          <w:b/>
          <w:bCs/>
          <w:color w:val="000000"/>
        </w:rPr>
        <w:t xml:space="preserve"> ? 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надпись, надежность                              3) надуманный, надоедать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надрез, надомник                                    4) надрубка, надкусить</w:t>
      </w:r>
    </w:p>
    <w:p>
      <w:pPr>
        <w:pStyle w:val="Style15"/>
        <w:rPr/>
      </w:pPr>
      <w:r>
        <w:rPr>
          <w:b/>
        </w:rPr>
        <w:t>7. Выпишите слова, которые не имеют антонимов</w:t>
      </w:r>
      <w:r>
        <w:rPr/>
        <w:t>.</w:t>
      </w:r>
    </w:p>
    <w:p>
      <w:pPr>
        <w:pStyle w:val="Style15"/>
        <w:rPr/>
      </w:pPr>
      <w:r>
        <w:rPr/>
        <w:t>Жизнь, добро, коллекция, радоваться, ромашка, утро, восемь, карбюратор, здоровье, апелляция, дельтаплан, сын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«Спешите делать добро!» - этот девиз принадлежит замечательному человеку, врачу, истинному христианину Фёдору Петровичу Гаазу (так все называли его в Москве)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)В 1828 году к нему обратился князь Голицын, набирая состав московского «Комитета попечительства о тюрьмах». (3)Гааз горячо откликнулся на призыв и был назначен главным врачом московских тюрем. (4)У него началась совсем другая жизнь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5)Для того чтобы понять, за что уже не одно столетие поминает  Фёдора Петровича Гааза вся громадная Россия, надо знать положение тюрем того времени. (6)Мрачные, сырые камеры, лишённые чистого воздуха, с земляным или гнилым деревянным полом ниже уровня земли, окна с выбитыми стёклами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7)Ещё ужаснее было положение ссыльных на этапе в Сибирь. (8)Путь каторжан совершался в особых кандалах: на толстый железный прут надевалось до 10 наручников, замыкающихся на руках арестантов. (9)Прут соединял различных по возрасту, здоровью, росту, походке и силам людей. (10)Нанизанные на прут арестанты сбивались с ног, не поспевали друг за другом, слабые тяготили сильных, крепкие негодовали на немощных. (11)С таким положением вступил в борьбу Ф.П. Гааз и вёл её почти 25 лет, до самой кончины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2)Но главный подвиг совершил Ф.П. Гааз, когда добился отмены прута. (13)Следующим по этапу арестантам он раздавал книги, бельё, тёплую одежду, купленную на свои деньги. (14)Разговаривал, ободрял, обещал побеспокоиться о родных. (15)Часто выкупал у помещиков целые семьи, чтобы они могли уйти на поселение вместе с осуждённым. (16)После его смерти оказалось, что он выкупил 74 семьи крепостных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7)Всё это вызвало недовольство, раздражение и ироническое отношение людей, считавших, что арестанты не заслуживают сострадания. (18)А Фёдор Петрович говорил: «…Пусть они грешные, пусть есть преступные и даже злодеи, но все они люди… Крещёные люди»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9)Никого не удивляло, когда видели, что вместе с партией шёл высокий старик во фраке. (20)Все знали, что это – «Фёдор Петрович», «святой доктор» и «Божий человек», так привык звать его народ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21)Во все времена года на этой могиле и сейчас лежат цветы – не официальные венки, а живые, чаще всего скромные букетики ландышей, ромашек.</w:t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о В.К. Константиновой)</w:t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0"/>
        <w:gridCol w:w="5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Задания к тексту.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А1.  Какое из высказываний, приведённых ниже, содержит ответ на вопрос: </w:t>
            </w:r>
            <w:r>
              <w:rPr>
                <w:rStyle w:val="Emphasis"/>
                <w:b/>
                <w:bCs/>
                <w:color w:val="000000"/>
                <w:u w:val="single"/>
              </w:rPr>
              <w:t>«Почему громадная Россия уже не одно столетие поминает Ф.П.Гааза"?</w:t>
            </w:r>
            <w:r>
              <w:rPr>
                <w:rStyle w:val="Emphasis"/>
                <w:b/>
                <w:bCs/>
                <w:color w:val="000000"/>
              </w:rPr>
              <w:t>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Ф.П. Гааз был главным врачом московских тюре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Ф.П. Гааз всю свою жизнь делал добро, относился с  состраданием ко всем людям, даже к тем, кто был преступнико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Ф.П. Гааз выступал за ужесточение наказания преступника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Ф.П. Гааз хотел прославиться и поэтому совершал благородные поступк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2. Укажите, в каком значении употребляется в тексте слово «жизнь» (предложение 4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особая форма существования и движения материи, возникшая на определённой ступени её разви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физиологическое существование человека, животно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деятельность человека в тех или иных её проявлени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А3. В каком варианте ответа содержание второго предложения </w:t>
            </w:r>
            <w:r>
              <w:rPr>
                <w:rStyle w:val="Emphasis"/>
                <w:b/>
                <w:bCs/>
                <w:color w:val="000000"/>
                <w:u w:val="single"/>
              </w:rPr>
              <w:t>противопоставлено</w:t>
            </w:r>
            <w:r>
              <w:rPr>
                <w:rStyle w:val="Emphasis"/>
                <w:b/>
                <w:bCs/>
                <w:color w:val="000000"/>
              </w:rPr>
              <w:t xml:space="preserve"> содержанию первого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(3)Гааз горячо откликнулся на призыв и был назначен главным врачом московских тюрем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4)У него началась совсем другая жизн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(6)Мрачные, сырые камеры, лишённые чистого воздуха, с земляным или гнилым</w:t>
              <w:br/>
              <w:t>деревянным полом ниже уровня земли, окна с выбитыми стёкла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7)Ещё ужаснее было положение ссыльных на этапе в Сибир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(11)С таким положением вступил в борьбу Ф.П. Гааз и вёл её почти 25 лет, до самой кончины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12)Но главный подвиг совершил Ф.П. Гааз, когда добился отмены прута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(17)Всё это вызвало недовольство, раздражение и ироническое отношение людей, считавших, что арестанты не заслуживают сострадания. (18)А Фёдор Петрович говорил: «…Пусть они грешные, пусть есть преступные и даже злодеи, но все они люди… Крещёные люди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1. Из предложений 1-4 выпишите слово с чередующейся гласной в корн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   </w:t>
            </w:r>
            <w:r>
              <w:rPr>
                <w:rStyle w:val="Emphasis"/>
                <w:b/>
                <w:bCs/>
                <w:color w:val="000000"/>
              </w:rPr>
              <w:t>В2. Выпишите грамматическую основу предложения 7.</w:t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Напишите сочинение-размышление по прочитанному тексту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Задания к тексту.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1. Почему жизнь арестантов была невыносим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Арестантам не давали ед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Арестантам не оказывалась никакая медицинская помощь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Арестанты жили в мрачных, сырых камерах, путь по этапу они совершали нанизанные на железный прут, поэтому часто сбивались с ног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Арестантам не давали видеться со своими родны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A2. Как характеризует Ф.П. Гааза информация, заключённая в предложении 1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Ф.П. Гааз был настоящим христианином, стремился спасти ближнего, облегчить его страда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Ф.П. Гааз был требовательным человеком и никому не прощал проступко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Ф.П. Гааз считал, что не все люди достойны милосерд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3. Укажите предложение, в котором содержится АНТИТЕ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Мрачные, сырые камеры, лишённые чистого воздуха, с земляным или гнилым деревянным полом ниже уровня земли, окна с выбитыми стёклам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Прут соединял различных по возрасту, здоровью, росту, походке и силам людей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Разговаривал, ободрял, обещал побеспокоиться о родны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Во все времена года на этой могиле и сейчас лежат цветы – не официальные венки, а живые, чаще всего скромные букетики ландышей, ромаше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1. Из предложений 1-4 выпишите слово с чередующейся гласной в корн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2. Укажите количество грамматических основ в предложении 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С.Напишите сочинение-размышление по прочитанному тексту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            к        контрольной работе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правьте  в предложении ошибку, допущенную при использовании в речи  фразеологизмов.</w:t>
      </w:r>
    </w:p>
    <w:p>
      <w:pPr>
        <w:pStyle w:val="Normal"/>
        <w:spacing w:lineRule="auto" w:line="360"/>
        <w:rPr/>
      </w:pPr>
      <w:r>
        <w:rPr/>
        <w:t>1) Он любого способен провести  вокруг пальца.(обвести)</w:t>
      </w:r>
    </w:p>
    <w:p>
      <w:pPr>
        <w:pStyle w:val="Normal"/>
        <w:spacing w:lineRule="auto" w:line="360"/>
        <w:rPr/>
      </w:pPr>
      <w:r>
        <w:rPr/>
        <w:t>2) Поди разберись, кто из них прячет топор за пазухой. (камень)</w:t>
      </w:r>
    </w:p>
    <w:p>
      <w:pPr>
        <w:pStyle w:val="Normal"/>
        <w:spacing w:lineRule="auto" w:line="360"/>
        <w:rPr/>
      </w:pPr>
      <w:r>
        <w:rPr/>
        <w:t>3)  А принять хорошо гостей вовсе не обозначает до упаду накормить их.(до отвалу)</w:t>
      </w:r>
    </w:p>
    <w:p>
      <w:pPr>
        <w:pStyle w:val="Style15"/>
        <w:rPr>
          <w:b/>
          <w:b/>
        </w:rPr>
      </w:pPr>
      <w:r>
        <w:rPr>
          <w:b/>
          <w:bCs/>
          <w:iCs/>
        </w:rPr>
        <w:t>2.Что обозначает данное слово? Выберите правильный ответ.</w:t>
      </w:r>
    </w:p>
    <w:p>
      <w:pPr>
        <w:pStyle w:val="Style15"/>
        <w:rPr/>
      </w:pPr>
      <w:r>
        <w:rPr/>
        <w:t>1) Досуг – это…</w:t>
      </w:r>
    </w:p>
    <w:p>
      <w:pPr>
        <w:pStyle w:val="Style15"/>
        <w:rPr/>
      </w:pPr>
      <w:r>
        <w:rPr/>
        <w:t>А) любимое занятие;</w:t>
      </w:r>
    </w:p>
    <w:p>
      <w:pPr>
        <w:pStyle w:val="Style15"/>
        <w:rPr>
          <w:u w:val="single"/>
        </w:rPr>
      </w:pPr>
      <w:r>
        <w:rPr>
          <w:u w:val="single"/>
        </w:rPr>
        <w:t>Б) свободное от работы время;</w:t>
      </w:r>
    </w:p>
    <w:p>
      <w:pPr>
        <w:pStyle w:val="Style15"/>
        <w:rPr/>
      </w:pPr>
      <w:r>
        <w:rPr/>
        <w:t>В) безделье;</w:t>
      </w:r>
    </w:p>
    <w:p>
      <w:pPr>
        <w:pStyle w:val="Style15"/>
        <w:rPr>
          <w:sz w:val="28"/>
          <w:szCs w:val="28"/>
        </w:rPr>
      </w:pPr>
      <w:r>
        <w:rPr/>
        <w:t>Г) развлечения</w:t>
      </w:r>
    </w:p>
    <w:p>
      <w:pPr>
        <w:pStyle w:val="Style15"/>
        <w:rPr/>
      </w:pPr>
      <w:r>
        <w:rPr>
          <w:b/>
        </w:rPr>
        <w:t>4. Выпишите слова, которые не имеют антонимов</w:t>
      </w:r>
      <w:r>
        <w:rPr/>
        <w:t>.</w:t>
      </w:r>
    </w:p>
    <w:p>
      <w:pPr>
        <w:pStyle w:val="Style15"/>
        <w:rPr/>
      </w:pPr>
      <w:r>
        <w:rPr/>
        <w:t xml:space="preserve">Жизнь, добро, </w:t>
      </w:r>
      <w:r>
        <w:rPr>
          <w:u w:val="single"/>
        </w:rPr>
        <w:t>коллекция,</w:t>
      </w:r>
      <w:r>
        <w:rPr/>
        <w:t xml:space="preserve"> радоваться, </w:t>
      </w:r>
      <w:r>
        <w:rPr>
          <w:u w:val="single"/>
        </w:rPr>
        <w:t>ромашка</w:t>
      </w:r>
      <w:r>
        <w:rPr/>
        <w:t xml:space="preserve">, утро, </w:t>
      </w:r>
      <w:r>
        <w:rPr>
          <w:u w:val="single"/>
        </w:rPr>
        <w:t>восемь, карбюратор,</w:t>
      </w:r>
      <w:r>
        <w:rPr/>
        <w:t xml:space="preserve"> здоровье, </w:t>
      </w:r>
      <w:r>
        <w:rPr>
          <w:u w:val="single"/>
        </w:rPr>
        <w:t>апелляция,</w:t>
      </w:r>
      <w:r>
        <w:rPr/>
        <w:t xml:space="preserve"> </w:t>
      </w:r>
      <w:r>
        <w:rPr>
          <w:u w:val="single"/>
        </w:rPr>
        <w:t>дельтаплан</w:t>
      </w:r>
      <w:r>
        <w:rPr/>
        <w:t>, сын.</w:t>
      </w:r>
    </w:p>
    <w:p>
      <w:pPr>
        <w:pStyle w:val="Normal"/>
        <w:spacing w:lineRule="auto" w:line="360" w:before="240" w:after="240"/>
        <w:rPr/>
      </w:pPr>
      <w:r>
        <w:rPr>
          <w:b/>
        </w:rPr>
        <w:t>5. Вставить пропущенные буквы в словах .</w:t>
      </w:r>
      <w:r>
        <w:rPr/>
        <w:br/>
        <w:t>Отр..(а)стить, прик(о).сновение, прил.(а).гательное, ул.(о).жить, р..(о)сток, касс(а)..тельная,. предпол(а)..гали, р(а)..стительность, р(а..стений</w:t>
        <w:br/>
        <w:br/>
      </w:r>
      <w:r>
        <w:rPr>
          <w:b/>
          <w:bCs/>
          <w:color w:val="000000"/>
        </w:rPr>
        <w:t>6 Какое слово состоит из приставки, корня, одного суффикса и окончания?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свалка                                                       3) переплывая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прослушавший     </w:t>
      </w:r>
      <w:r>
        <w:rPr>
          <w:color w:val="000000"/>
        </w:rPr>
        <w:t>                                    4) обещание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7. В каком ряду во всех словах выделяется приставка </w:t>
      </w:r>
      <w:r>
        <w:rPr>
          <w:b/>
          <w:bCs/>
          <w:i/>
          <w:iCs/>
          <w:color w:val="000000"/>
        </w:rPr>
        <w:t xml:space="preserve">за- </w:t>
      </w:r>
      <w:r>
        <w:rPr>
          <w:b/>
          <w:bCs/>
          <w:color w:val="000000"/>
        </w:rPr>
        <w:t xml:space="preserve">? </w:t>
      </w:r>
    </w:p>
    <w:p>
      <w:pPr>
        <w:pStyle w:val="Normal"/>
        <w:spacing w:lineRule="auto" w:line="360" w:before="240" w:after="240"/>
        <w:rPr>
          <w:u w:val="single"/>
        </w:rPr>
      </w:pPr>
      <w:r>
        <w:rPr>
          <w:color w:val="000000"/>
        </w:rPr>
        <w:t xml:space="preserve">1) законный, загородный                            3) </w:t>
      </w:r>
      <w:r>
        <w:rPr>
          <w:color w:val="000000"/>
          <w:u w:val="single"/>
        </w:rPr>
        <w:t>залежь, заземленный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заикаться, замша                                      4) занозить, закадыч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            к        контрольной работе по русскому язык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правьте  в предложении ошибку, допущенную при использовании в речи  фразеологизмов.</w:t>
      </w:r>
    </w:p>
    <w:p>
      <w:pPr>
        <w:pStyle w:val="Normal"/>
        <w:spacing w:lineRule="auto" w:line="360"/>
        <w:rPr/>
      </w:pPr>
      <w:r>
        <w:rPr/>
        <w:t>1) Грампластинка не сказала еще своего последнего слова, она еще будет востребована потребителями.( своё последнее слово)</w:t>
      </w:r>
    </w:p>
    <w:p>
      <w:pPr>
        <w:pStyle w:val="Normal"/>
        <w:spacing w:lineRule="auto" w:line="360"/>
        <w:rPr/>
      </w:pPr>
      <w:r>
        <w:rPr/>
        <w:t>2) Язык не поднимается говорить об этом.(не поварачивается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/>
        <w:t>3)  Со всех своих длинных ног она принялась бежать.(бежать со всех ног)</w:t>
      </w:r>
    </w:p>
    <w:p>
      <w:pPr>
        <w:pStyle w:val="Style15"/>
        <w:rPr>
          <w:b/>
          <w:b/>
        </w:rPr>
      </w:pPr>
      <w:r>
        <w:rPr>
          <w:b/>
          <w:bCs/>
          <w:iCs/>
        </w:rPr>
        <w:t>2.Что обозначает данное слово? Выберите правильный ответ.</w:t>
      </w:r>
    </w:p>
    <w:p>
      <w:pPr>
        <w:pStyle w:val="Style15"/>
        <w:rPr/>
      </w:pPr>
      <w:r>
        <w:rPr/>
        <w:t xml:space="preserve"> </w:t>
      </w:r>
      <w:r>
        <w:rPr/>
        <w:t>Раритет – это…</w:t>
      </w:r>
    </w:p>
    <w:p>
      <w:pPr>
        <w:pStyle w:val="Style15"/>
        <w:rPr/>
      </w:pPr>
      <w:r>
        <w:rPr/>
        <w:t>А) вспомогательная деталь чего-либо;</w:t>
      </w:r>
    </w:p>
    <w:p>
      <w:pPr>
        <w:pStyle w:val="Style15"/>
        <w:rPr/>
      </w:pPr>
      <w:r>
        <w:rPr/>
        <w:t>Б) предмет, который защищает от несчастья, его носят суеверные люди;</w:t>
      </w:r>
    </w:p>
    <w:p>
      <w:pPr>
        <w:pStyle w:val="Style15"/>
        <w:rPr/>
      </w:pPr>
      <w:r>
        <w:rPr/>
        <w:t>В</w:t>
      </w:r>
      <w:r>
        <w:rPr>
          <w:u w:val="single"/>
        </w:rPr>
        <w:t>) редкая ценная вещь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 xml:space="preserve">4.Вставить пропущенные буквы в словах и составить с ними словосочетания. Выделить изученные орфограммы. </w:t>
      </w:r>
      <w:r>
        <w:rPr/>
        <w:br/>
        <w:t>Пол.(о).жить, прик(а)..саться, пол(а)..гаться,  р.(о).стовщик, зар.(о).сли, прил(о)..жение, выр.(а).щенный, .зап(е)реть, расст(и) лать</w:t>
        <w:br/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>5. Какое слово состоит из приставки, корня, одного суффикса и окончания?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исцарапанный              </w:t>
      </w:r>
      <w:r>
        <w:rPr>
          <w:color w:val="000000"/>
        </w:rPr>
        <w:t>                           3) надолго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2) придумывая                                             4) выходец</w:t>
      </w:r>
    </w:p>
    <w:p>
      <w:pPr>
        <w:pStyle w:val="Normal"/>
        <w:spacing w:lineRule="auto" w:line="360" w:before="240" w:after="240"/>
        <w:rPr/>
      </w:pPr>
      <w:r>
        <w:rPr>
          <w:b/>
          <w:bCs/>
          <w:color w:val="000000"/>
        </w:rPr>
        <w:t xml:space="preserve">6.В каком ряду во всех словах выделяется приставка </w:t>
      </w:r>
      <w:r>
        <w:rPr>
          <w:b/>
          <w:bCs/>
          <w:i/>
          <w:iCs/>
          <w:color w:val="000000"/>
        </w:rPr>
        <w:t>над-</w:t>
      </w:r>
      <w:r>
        <w:rPr>
          <w:b/>
          <w:bCs/>
          <w:color w:val="000000"/>
        </w:rPr>
        <w:t xml:space="preserve"> ? 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1) надпись, надежность                              3) надуманный, надоедать</w:t>
      </w:r>
    </w:p>
    <w:p>
      <w:pPr>
        <w:pStyle w:val="Normal"/>
        <w:spacing w:lineRule="auto" w:line="360" w:before="240" w:after="240"/>
        <w:rPr/>
      </w:pPr>
      <w:r>
        <w:rPr>
          <w:color w:val="000000"/>
        </w:rPr>
        <w:t xml:space="preserve">2) надрез, надомник                                    4) </w:t>
      </w:r>
      <w:r>
        <w:rPr>
          <w:color w:val="000000"/>
          <w:u w:val="single"/>
        </w:rPr>
        <w:t>надрубка, надкусить</w:t>
      </w:r>
    </w:p>
    <w:p>
      <w:pPr>
        <w:pStyle w:val="Style15"/>
        <w:rPr/>
      </w:pPr>
      <w:r>
        <w:rPr>
          <w:b/>
        </w:rPr>
        <w:t>7. Выпишите слова, которые не имеют антонимов</w:t>
      </w:r>
      <w:r>
        <w:rPr/>
        <w:t>.</w:t>
      </w:r>
    </w:p>
    <w:p>
      <w:pPr>
        <w:pStyle w:val="Style15"/>
        <w:rPr/>
      </w:pPr>
      <w:r>
        <w:rPr/>
        <w:t xml:space="preserve">Жизнь, добро, </w:t>
      </w:r>
      <w:r>
        <w:rPr>
          <w:u w:val="single"/>
        </w:rPr>
        <w:t>коллекция</w:t>
      </w:r>
      <w:r>
        <w:rPr/>
        <w:t xml:space="preserve">, радоваться, </w:t>
      </w:r>
      <w:r>
        <w:rPr>
          <w:u w:val="single"/>
        </w:rPr>
        <w:t>ромашка</w:t>
      </w:r>
      <w:r>
        <w:rPr/>
        <w:t>, утро</w:t>
      </w:r>
      <w:r>
        <w:rPr>
          <w:u w:val="single"/>
        </w:rPr>
        <w:t>, восемь, карбюратор</w:t>
      </w:r>
      <w:r>
        <w:rPr/>
        <w:t xml:space="preserve">, здоровье, </w:t>
      </w:r>
      <w:r>
        <w:rPr>
          <w:u w:val="single"/>
        </w:rPr>
        <w:t>апелляция,</w:t>
      </w:r>
      <w:r>
        <w:rPr/>
        <w:t xml:space="preserve"> </w:t>
      </w:r>
      <w:r>
        <w:rPr>
          <w:u w:val="single"/>
        </w:rPr>
        <w:t>дельтаплан</w:t>
      </w:r>
      <w:r>
        <w:rPr/>
        <w:t>, сын.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800"/>
        <w:gridCol w:w="54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Ответы к заданиям к тексту.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А1.  Какое из высказываний, приведённых ниже, содержит ответ на вопрос: </w:t>
            </w:r>
            <w:r>
              <w:rPr>
                <w:rStyle w:val="Emphasis"/>
                <w:b/>
                <w:bCs/>
                <w:color w:val="000000"/>
                <w:u w:val="single"/>
              </w:rPr>
              <w:t>«Почему громадная Россия уже не одно столетие поминает Ф.П.Гааза"?</w:t>
            </w:r>
            <w:r>
              <w:rPr>
                <w:rStyle w:val="Emphasis"/>
                <w:b/>
                <w:bCs/>
                <w:color w:val="000000"/>
              </w:rPr>
              <w:t>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) Ф.П. Гааз всю свою жизнь делал добро, относился с  состраданием ко всем людям, даже к тем, кто был преступнико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2. Укажите, в каком значении употребляется в тексте слово «жизнь» (предложение 4)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деятельность человека в тех или иных её проявлени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А3. В каком варианте ответа содержание второго предложения </w:t>
            </w:r>
            <w:r>
              <w:rPr>
                <w:rStyle w:val="Emphasis"/>
                <w:b/>
                <w:bCs/>
                <w:color w:val="000000"/>
                <w:u w:val="single"/>
              </w:rPr>
              <w:t>противопоставлено</w:t>
            </w:r>
            <w:r>
              <w:rPr>
                <w:rStyle w:val="Emphasis"/>
                <w:b/>
                <w:bCs/>
                <w:color w:val="000000"/>
              </w:rPr>
              <w:t xml:space="preserve"> содержанию первого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(17)Всё это вызвало недовольство, раздражение и ироническое отношение людей, считавших, что арестанты не заслуживают сострадания. (18)А Фёдор Петрович говорил: «…Пусть они грешные, пусть есть преступные и даже злодеи, но все они люди… Крещёные люди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1. Из предложений 1-4 выпишите слово с чередующейся гласной в корн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и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   </w:t>
            </w:r>
            <w:r>
              <w:rPr>
                <w:rStyle w:val="Emphasis"/>
                <w:b/>
                <w:bCs/>
                <w:color w:val="000000"/>
              </w:rPr>
              <w:t>В2. Выпишите грамматическую основу предложения 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1. Почему жизнь арестантов была невыносима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 Арестанты жили в мрачных, сырых камерах, путь по этапу они совершали нанизанные на железный прут, поэтому часто сбивались с ног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A2. Как характеризует Ф.П. Гааза информация, заключённая в предложении 1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) Ф.П. Гааз был настоящим христианином, стремился спасти ближнего, облегчить его страдан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А3. Укажите предложение, в котором содержится АНТИТЕ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) Во все времена года на этой могиле и сейчас лежат цветы – не официальные венки, а живые, чаще всего скромные букетики ландышей, ромаше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1. Из предложений 1-4 выпишите слово с чередующейся гласной в корн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ир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В2. Укажите количество грамматических основ в предложении 5.    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4:00Z</dcterms:created>
  <dc:creator>юзер</dc:creator>
  <dc:description/>
  <cp:keywords/>
  <dc:language>en-US</dc:language>
  <cp:lastModifiedBy>Гульнара_Адгамовна</cp:lastModifiedBy>
  <cp:lastPrinted>2014-12-08T10:44:00Z</cp:lastPrinted>
  <dcterms:modified xsi:type="dcterms:W3CDTF">2014-12-08T09:03:00Z</dcterms:modified>
  <cp:revision>8</cp:revision>
  <dc:subject/>
  <dc:title>                           Контрольная работа по русскому языку за I полугодие</dc:title>
</cp:coreProperties>
</file>