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– СОШ с.Росташи</w:t>
      </w:r>
    </w:p>
    <w:p>
      <w:pPr>
        <w:pStyle w:val="Normal"/>
        <w:jc w:val="center"/>
        <w:rPr/>
      </w:pPr>
      <w:r>
        <w:rPr/>
        <w:t>Аркадакск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Сообщение на тем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« Новые обучающие средства.         Компьютер на уроке русского языка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ли они – новые обучающие средства и новые обучающие программы – или это просто дань моде на применение компьютера везде, где только можно? Ведь русскому языку успешно учат уже сотни лет. В старые времена дамы и господа из обеспеченных семейств были поголовно грамотны, хотя у них компьютеров не было. Не секрет, что с грамотностью у нас в стране сейчас, мягко говоря, не очень хорошо. Где же мы «теряем» учеников? Попробуем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чебный процесс можно разбить на три этапа: объяснение нового материала, отработка навыков и контроль знаний. На первом этапе компьютер не нужен ни учителю, ни ученику. Для любого учителя самое простое – это объяснить новый материал. Да и для ученика выучить правило намного легче, чем  научиться его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 время компьютер пришел в школу именно на волне увлечения компьютерным контролем знаний. Такого рода программ множество, но учителя их не жалуют. Проработав с классом хотя бы полгода, серьезный учитель знает своих учеников, и оценка нужна для стимулирования учебной деятельности ( только как кнут или пряник). Вот почему любая программа должна быть в первую очередь обучающей, а контролирующие программы без обучающего эффекта кажутся вре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изложением нового материала и контролем за успехами в его изучении лежит долгий , нелегкий и неинтересный путь – отработка навыков и закрепление. Чтобы правило начало «работать», приходится долго и нудно выполнять однотипные задания на это правило. Долго – чтобы в привычку вошло. Нудно – потому что ничего нового не узнаешь, все одно и то же. И мы, учителя, выдумываем все что угодно, лишь бы сделать поинтереснее, поразнообразнее это «одно и то же». Ради этого мы готовы хоть компьютер, хоть самого чёрта на урок 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подумаем: почему даже плохой репетитор лучше хорошего учителя? Да он во время тренировки ученика буквально за руку ведёт: пишет тот неверно, а репетитор ему: «Стоп! Подумай!» Вот и привыкает ученик писать только правильно( срабатывает зрительная память). А на уроке? Написал наш Вася «карова» в тетради. Посмотрел: всё правильно! Глаза запомнили и рука запомнила. Сдал он тетрадку учителю, домой пошёл – думает: всё правильно. Получил он свою тетрадь в лучшем случае на следующий день, увидел оценку (ошибки вряд ли стал рассматривать), потом эту тетрадку порвал и выкинул, «чтоб мамка не заругала». На следующем уроке – то же самое. А как быть, если у нас не один ученик, а цел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, почему раньше обеспеченные дамы и господа грамотными были: их частные учителя или хотя бы гимназисты старших классов один на один тренировали. Вот тут-то и может помочь компьютер с умно написанной программой. Заметьте: только помочь, не заменить все остальные приемы и методики, просто встать в один ряд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программа компьютера, для того чтобы он стал таким помощником? Прежде всего она не должна пытаться заменить учителя. Учитель должен быть хозяином положения. Только он знает своих учеников и их трудности. Итак, каковы основные принципы,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мог бы закладывать в программу любой сво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ь должен иметь возможность использовать в течение одного урока сколько ему угодно вариантов заданий той сложности и объема, которые он считает нуж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ое свое действие ученик должен иметь возможность проверить. Основной обучающий эффект программы должен заключаться в немедленной реакции на ошибку. Если ученик ошибся, то программа заставляет исправить свою ошибку, или, убрав неверный ответ, покажет верный. В памяти ученика будет сохраняться именно верная информация. Также в случае ошибки тут же можно обратиться к правилу, с помощью которого можно верно ответить на вопрос. Тогда и наш Вася заодно и правила вспомнит. Кстати, немедленная реакция машины на каждое действие очень нравится ученикам. Любому хочется быть уверенным в своей правоте или хотя бы знать, в чем он не прав, но знать не завтра, а сейчас. Дадим учащимся любого класса письменную работу. Какой первый вопрос зададут они нам на следующем уроке? Проверили? Работая с компьютером, даже двоечник, когда получает оценку, не расстраивается, а пробует еще раз и часто работает лучше, чем в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айн программы. Развлекательные моменты в обучающих программах могут только принести вред: разные зверюшки, предлагающие вопросы, красивые картинки, не имеющие отношение к предмету, призовые игры за правильный ответ и т.д. ничто лишнее не должно отвлекать от изуч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вид программы. Текст на экране должен быть максимально крупным и его должно быть не больше, чем необходимо. В наших школах итак полно очкариков и без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ченик не был ограничен во времени. Как только от ученика требуется скорость ввода ответов, программа становится клавиатурным тренажером, который учит скорости реакции, расположению клавиш на клавиатуре – чему угодно, но не правилам русской орфографии и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такой программой, которая удовлетворяет вышеперечисленные принципы, является «Фраза». Она прошла испытания в школе с сотнями детей разного возраста, развития, заинтересованности, образованности. Программа даже имеет сертификат Министерства образования Российской Федерации. Пользователю предоставляется 600 вариантов, разбитых по классам, а внутри классов – по темам. Предлагаемые варианты охватывают весь школьный курс и содержат более 60 заданий на заключительное повторение в старших классах. Эта программа полезна и для абитур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ю предлагаются по   очереди фразы ( отсюда и название) , состоящие из одного или нескольких коротких предложений(не более 100 символов). В каждой такой фразе может быть пропущено несколько букв или знаков препинания. Компьютер последовательно показывает карандашиком на пропущенные символы и ожидает ответа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попробовать? Я приглашаю занять места за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9:00Z</dcterms:created>
  <dc:creator>user</dc:creator>
  <dc:description/>
  <cp:keywords/>
  <dc:language>en-US</dc:language>
  <cp:lastModifiedBy>user</cp:lastModifiedBy>
  <dcterms:modified xsi:type="dcterms:W3CDTF">2013-11-08T17:16:00Z</dcterms:modified>
  <cp:revision>3</cp:revision>
  <dc:subject/>
  <dc:title>                                        МОУ – СОШ с</dc:title>
</cp:coreProperties>
</file>