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зи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воспитательной работы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уб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еские паузы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нарушениями в развит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адаптация  и интег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ИРОВАНИЕ ОРГАНИЗАЦИОННО-ПЕДАГОГИЧЕСКИХ УСЛОВИЙ РАЗВИТИЯ ВОСПИТАТЕЛЬНОЙ СРЕДЫ ШКОЛЫ В ЦЕЛЯХ ЭФФЕКТИВНОЙ СОЦИАЛИЗАЦИИ УЧАЩИХСЯ С ОВ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А ЕКАТЕРИНА ВЛАДИМИ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итель СП «Школа» </w:t>
      </w:r>
      <w:r>
        <w:rPr>
          <w:rFonts w:cs="Times New Roman" w:ascii="Times New Roman" w:hAnsi="Times New Roman"/>
          <w:sz w:val="28"/>
          <w:szCs w:val="28"/>
        </w:rPr>
        <w:t>ГБОУ  СПО «</w:t>
      </w:r>
      <w:r>
        <w:rPr>
          <w:rFonts w:cs="Times New Roman" w:ascii="Times New Roman" w:hAnsi="Times New Roman"/>
          <w:bCs/>
          <w:sz w:val="28"/>
          <w:szCs w:val="28"/>
        </w:rPr>
        <w:t>Колледж малого бизнеса № 4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осква, Ро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воспитательной работы нашей школы -  создать достойные условия для разностороннего и своевременного развития личности ученика с нарушениями интеллектуального развития, способной реализовать свой творческий потенциал  в изменяющихся социокультурных услов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школе создана система воспитательной работы, которая строится на основе общих и специальных задач и соответствует основным направлениям воспитательного и коррекционного процесса. 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1146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равственное - </w:t>
      </w:r>
      <w:r>
        <w:rPr>
          <w:rFonts w:cs="Times New Roman" w:ascii="Times New Roman" w:hAnsi="Times New Roman"/>
          <w:sz w:val="28"/>
          <w:szCs w:val="28"/>
        </w:rPr>
        <w:t>воспитание моральных устоев личности ученика с ОВЗ, его социальных норм и ценностей, адекватных взаимоотношений в коллективе;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1146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художественно-эстетическое</w:t>
      </w:r>
      <w:r>
        <w:rPr>
          <w:rFonts w:cs="Times New Roman" w:ascii="Times New Roman" w:hAnsi="Times New Roman"/>
          <w:sz w:val="28"/>
          <w:szCs w:val="28"/>
        </w:rPr>
        <w:t xml:space="preserve"> - воспитание художественного вкуса, знание и понимание культуры и искусства;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1146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рудовое </w:t>
      </w:r>
      <w:r>
        <w:rPr>
          <w:rFonts w:cs="Times New Roman" w:ascii="Times New Roman" w:hAnsi="Times New Roman"/>
          <w:sz w:val="28"/>
          <w:szCs w:val="28"/>
        </w:rPr>
        <w:t xml:space="preserve">-  воспитание правильного отношения к труду; 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1146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ражданско-патриотическое -</w:t>
      </w:r>
      <w:r>
        <w:rPr>
          <w:rFonts w:cs="Times New Roman" w:ascii="Times New Roman" w:hAnsi="Times New Roman"/>
          <w:sz w:val="28"/>
          <w:szCs w:val="28"/>
        </w:rPr>
        <w:t xml:space="preserve"> воспитание гражданина России, знакомство с истоками национальной культуры, с основами правового поведения;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1146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доровьесберегающее - </w:t>
      </w:r>
      <w:r>
        <w:rPr>
          <w:rFonts w:cs="Times New Roman" w:ascii="Times New Roman" w:hAnsi="Times New Roman"/>
          <w:sz w:val="28"/>
          <w:szCs w:val="28"/>
        </w:rPr>
        <w:t>воспитание личности ученика с ОВЗ, направленное на сохранение и укрепление здоровья;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114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кологическое</w:t>
      </w:r>
      <w:r>
        <w:rPr>
          <w:rFonts w:cs="Times New Roman" w:ascii="Times New Roman" w:hAnsi="Times New Roman"/>
          <w:sz w:val="28"/>
          <w:szCs w:val="28"/>
        </w:rPr>
        <w:t xml:space="preserve"> - воспитание  любви к природе, обучение бережному к ней отношению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проводится большая работа по  созданию единого воспитательного пространства, которое включает в себя  все виды урочной и внеурочной деятельности, внеклассной и внешкольной работы.  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реализуется через организацию клубной работы, занятий по интересам во время динамических перемен, проектной деятельности, экскурсий, работы творческих объединений, ГП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постарались создать такую воспитывающую </w:t>
      </w:r>
      <w:r>
        <w:rPr>
          <w:rStyle w:val="FontStyle51"/>
          <w:sz w:val="28"/>
          <w:szCs w:val="28"/>
        </w:rPr>
        <w:t>среду,</w:t>
      </w:r>
      <w:r>
        <w:rPr>
          <w:rStyle w:val="FontStyle51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ая  способствовала бы успешной адаптации и социализации детей с особыми образовательными потребностями.</w:t>
      </w:r>
    </w:p>
    <w:p>
      <w:pPr>
        <w:pStyle w:val="Normal"/>
        <w:tabs>
          <w:tab w:val="clear" w:pos="708"/>
          <w:tab w:val="left" w:pos="709" w:leader="none"/>
          <w:tab w:val="left" w:pos="3765" w:leader="none"/>
        </w:tabs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школе созданы клубы, которые объединяют ребят разного возраста и разных классов. Клубные объединения представляют феноменальную педагогическую систему, где процесс формирования и развития учащегося не ограничивается «социальным заказом», а осуществляется на основе доминирующих потребностей и мотивов поведения. Клубная деятельность, организуемая на добровольных началах с учетом интересов и потребностей детей, создает условия для развития творческих способностей, для общения, самовыражения и самоутверждения, помогает снять эмоциональное, психическое и физическое напряжение у учащихся.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убня работа реализуется во второй половине дня на динамических паузах. Общедоступность занятий для всех желающих определяет самодеятельный характер организации клубного объединения и демократический стиль его жизнедеятельности, основанные на свободе выбора занятий. Мы не ограничиваем доступ в клуб плохой успеваемостью, нарушениями дисциплины. Деятельность школьных клубных объединений носит характер любительской, не ставит своей задачей достичь классных результатов в какой-то предметной деятельности, направлена не столько на результат, сколько на процесс, приносящий удовлетворение его участни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младших классов специалистами школы были разработаны  направления, по которым строилась работа: понедельник – день коррекционно-игровой поддержки, вторник – классный час, в среду – проектная деятельность, в четверг - работа служба психолого-педагогического сопровождения, в пятницу– день здорового образа жизни.</w:t>
      </w:r>
    </w:p>
    <w:p>
      <w:pPr>
        <w:pStyle w:val="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намическая пауза в старшей школе состоит из различных видов деятельности: игровая, познавательная, проблемно-ценностная, досугово-развлекательная, художественное и социальное творчество, трудовая, спортивно-оздоровительная, туристко-краеведческая. Практически каждый предмет учебного плана представлен тематическим игровым мероприятием на динамических пазух или задействован в проектной деятельности. Именно в условиях досуга формируются общности, дающие детям, подросткам и юношеству возможность выступать в самых разнообразных социальных ролях.</w:t>
      </w:r>
    </w:p>
    <w:p>
      <w:pPr>
        <w:pStyle w:val="1"/>
        <w:ind w:left="0" w:firstLine="708"/>
        <w:jc w:val="both"/>
        <w:rPr/>
      </w:pPr>
      <w:r>
        <w:rPr>
          <w:sz w:val="28"/>
          <w:szCs w:val="28"/>
        </w:rPr>
        <w:t xml:space="preserve">Для детей, требующих индивидуальной коррекционной работы, проводятся «спокойные» и «подвижные» перемены под руководством специалистов (психологов и логопедов). В зависимости от погоды и времени года динамические паузы проводятся на свежем воздухе или в помещениях школы. 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классная деятельность реализуется через кружки, спортивные секции, тематические мероприятия. Дополнительное образование в школе является целенаправленным процессом развития личности, которое стремится создать условия для творческой активности. Цели и задачи программ дополнительного образования обеспечивают единство обучения, воспитания, социализации и  развития личности учащихся и способствуют взаимодействию педагога дополнительного образования с семь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школы  принимают активное участие в окружных и городских фестивалях и конкурсах, в фестивале детского творчества «Семицветик», спортивных мероприятиях, соревнованиях, где занимают призовые места  и становятся дипломантами и лауреатами. Школа принимает участие не только в окружных конкурсах для коррекционных школ, но и в фестивалях городского и всероссийского уровн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асширили границы образовательного пространства за счет вовлечения в процесс воспитания социально-культурного окружения (учреждений дополнительного образования и культуры)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«Лучшие друзья» </w:t>
      </w:r>
      <w:r>
        <w:rPr>
          <w:rFonts w:cs="Times New Roman" w:ascii="Times New Roman" w:hAnsi="Times New Roman"/>
          <w:sz w:val="28"/>
          <w:szCs w:val="28"/>
        </w:rPr>
        <w:t xml:space="preserve">с РООИ «Перспектива» для учащихся старших классов, совместно с  общеобразовательными школами. Дети с ограниченными возможностями здоровья включаются в разнообразные мероприятия вместе с обычными сверстниками. Инклюзивный принцип позволяет предоставлять разнообразные услуги для любых категорий воспитанников, часто является единственным способом получения необходимого общения и получения информации извне для детей с нарушениями в развитии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«Спорт и дружба» </w:t>
      </w:r>
      <w:r>
        <w:rPr>
          <w:rFonts w:cs="Times New Roman" w:ascii="Times New Roman" w:hAnsi="Times New Roman"/>
          <w:sz w:val="28"/>
          <w:szCs w:val="28"/>
        </w:rPr>
        <w:t xml:space="preserve">с РООИ «Перспектива» для учащихся старших классов. Организация спортивной секции по мини-футболу совместно с СОШ № 518. Футбол — это спорт, имеющий сильное воспитательное воздействие на личность. Занимаясь мини-футболом, можно научиться преодолевать свои слабости и недостатки, изменять себя и познавать свои возможност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воспитательных задач с воспитанниками различного возраста осуществляется через формирование у них нравственного сознания, нравственных чувств, воли и характера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«Дорога в музей»</w:t>
      </w:r>
      <w:r>
        <w:rPr>
          <w:rFonts w:cs="Times New Roman" w:ascii="Times New Roman" w:hAnsi="Times New Roman"/>
          <w:sz w:val="28"/>
          <w:szCs w:val="28"/>
        </w:rPr>
        <w:t xml:space="preserve"> с ЦППРиК «Пресненский» для учащихся начальной школы. Дети совместно с родителями и профессиональными художниками музея посещают творческие занятия в изобразительном музеи им. А. С. Пушкина, результатом которого являются выставки работ  учащихся школы в музее. Важным условием успешности ребенка является создание «вариативной среды» - широкого спектра форм и технологий, модернизация методов работы специалистов. Развитие интегрированных форм воспитания, инклюзия детей с ограниченными возможностями здоровья, формирование в обществе толерантного отношения к детям с ограниченными возможностями здоровья. 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ект «Юные путешественники»</w:t>
      </w:r>
      <w:r>
        <w:rPr>
          <w:sz w:val="28"/>
          <w:szCs w:val="28"/>
        </w:rPr>
        <w:t xml:space="preserve"> совместно с ГБОУ </w:t>
      </w:r>
      <w:r>
        <w:rPr>
          <w:rStyle w:val="StrongEmphasis"/>
          <w:sz w:val="28"/>
          <w:szCs w:val="28"/>
        </w:rPr>
        <w:t xml:space="preserve">Центром дополнительного образования детей «Лаборатория Путешествий» </w:t>
      </w:r>
      <w:r>
        <w:rPr>
          <w:sz w:val="28"/>
          <w:szCs w:val="28"/>
        </w:rPr>
        <w:t xml:space="preserve">направлен  на социальную адаптацию  и интеграцию  детей с ограниченными возможностями здоровья  средствами активного туризма. Под руководством педагога ребята с ограниченными возможностями здоровья проходят интенсивный курс обучения азам туризма и отправляются покорять реки и озера Карелии на катамаранах, бороздить лесные просторы на велосипедах и бегать по таежным тропинкам с собаками. В числе таким мероприятий  ежегодная Всероссийская молодежная экспедиция «На лыжах – к Северному полюсу!», Международный фестиваль «Дети Арктики»,  Городские соревнования по спортивному туризму среди учащихся специальных (коррекционных) школ г.Москвы на Кубок Мэра Москв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своей работы мы считаем эффективную самореализацию выпускников в социальном включении, мы стремимся к тому, чтобы наш выпускник стал членом общества, достойным равноправного партнерского отношен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ListParagraph"/>
        <w:numPr>
          <w:ilvl w:val="0"/>
          <w:numId w:val="1"/>
        </w:numPr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оспитательная система школы: Проблемы и поиск. [Текст] / под ред. Н.Л. Селивановой. – М.: Знание, 1989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нов И.П. Энциклопедия коллективных творческих дел. Москва, 1989.</w:t>
      </w:r>
    </w:p>
    <w:p>
      <w:pPr>
        <w:pStyle w:val="ListParagraph"/>
        <w:numPr>
          <w:ilvl w:val="0"/>
          <w:numId w:val="1"/>
        </w:numPr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Миронова Г.В.  Инновационные подходы к организации воспитательной работы// Роль и место инновационных школ-интернатов в современной системе образования. - Уфа, 2001. 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ечаев М.П.Теория и практика управления воспитанием. – М., 2005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9:29:00Z</dcterms:created>
  <dc:creator>Администратор</dc:creator>
  <dc:description/>
  <cp:keywords/>
  <dc:language>en-US</dc:language>
  <cp:lastModifiedBy>komp</cp:lastModifiedBy>
  <cp:lastPrinted>2013-06-28T09:27:00Z</cp:lastPrinted>
  <dcterms:modified xsi:type="dcterms:W3CDTF">2014-01-22T19:33:00Z</dcterms:modified>
  <cp:revision>3</cp:revision>
  <dc:subject/>
  <dc:title/>
</cp:coreProperties>
</file>