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  <w:t>Входной контроль</w:t>
      </w:r>
    </w:p>
    <w:p>
      <w:pPr>
        <w:pStyle w:val="Normal"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</w:r>
    </w:p>
    <w:p>
      <w:pPr>
        <w:pStyle w:val="Normal"/>
        <w:widowControl/>
        <w:suppressAutoHyphens w:val="false"/>
        <w:spacing w:lineRule="atLeast" w:line="194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Профессор жил в комнате, где властвовали и враждовали книги и картины. Книгам удалось захватить все пространство комнаты: гигантские шкафы высились по стенам, стол был полон книгами. Они захватили и кресла, и маленький шахматный столик, где лежали аккуратно связанными стопками. Они владели и воздухом комнаты, наполняя его особым запахом бумаги. Книги насыщали воздух, делая его пыльным и душным.</w:t>
      </w:r>
    </w:p>
    <w:p>
      <w:pPr>
        <w:pStyle w:val="Normal"/>
        <w:widowControl/>
        <w:suppressAutoHyphens w:val="false"/>
        <w:spacing w:lineRule="atLeast" w:line="194"/>
        <w:ind w:firstLine="708"/>
        <w:jc w:val="both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Картины словно хотели раздвинуть комнату и растворить стену, на которой висели. Они наполняли пространство свежим воздухом рощ и мягким, просеянным сквозь облачную дымку солнечным светом. И если в комнату не проникали шорохи листьев и шепот трав, то лишь потому, что на всех картинах царила тишина. Только ее да мечтательную задумчивость природы изображал на своих полотнах художник.</w:t>
      </w:r>
    </w:p>
    <w:p>
      <w:pPr>
        <w:pStyle w:val="Normal"/>
        <w:widowControl/>
        <w:suppressAutoHyphens w:val="false"/>
        <w:spacing w:lineRule="atLeast" w:line="194"/>
        <w:jc w:val="both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       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ечерами с улицы в комнату проникал свет фонарей, и она, казалось, наполнялась рыхлым серым веществом. В тех местах, где стояли книжные шкафы, вещество сгущалось до совершенно черного цвета.</w:t>
      </w:r>
    </w:p>
    <w:p>
      <w:pPr>
        <w:pStyle w:val="Normal"/>
        <w:widowControl/>
        <w:suppressAutoHyphens w:val="false"/>
        <w:spacing w:lineRule="atLeast" w:line="194"/>
        <w:jc w:val="right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(По А. Казанцеву)</w:t>
      </w:r>
    </w:p>
    <w:p>
      <w:pPr>
        <w:pStyle w:val="Normal"/>
        <w:widowControl/>
        <w:suppressAutoHyphens w:val="false"/>
        <w:spacing w:lineRule="atLeast" w:line="194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94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Грамматическое задание</w:t>
      </w:r>
    </w:p>
    <w:p>
      <w:pPr>
        <w:pStyle w:val="Normal"/>
        <w:widowControl/>
        <w:suppressAutoHyphens w:val="false"/>
        <w:spacing w:lineRule="atLeast" w:line="194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94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ариант 1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ыполните синтаксический разбор 2-го предлож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Из 1 предложения выпишите слово с удвоенной согласной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ыполните фонетический разбор слова «фонарей»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Из предложений 3 абзаца выпишите вводное слово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ите, сколько грамматических основ в 4 предложении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94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ариант  2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ыполните синтаксический разбор 3-го пред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Из 2 предложения выпишите слово с  непроизносимой согласной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ыполните фонетический разбор слова «черного»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Из предложений 3 абзаца выпишите вводное слово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ите, сколько грамматических основ в 5 предложении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mallCaps/>
          <w:color w:val="000000"/>
          <w:kern w:val="2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smallCaps/>
          <w:color w:val="000000"/>
          <w:kern w:val="2"/>
          <w:sz w:val="18"/>
          <w:szCs w:val="1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</w:r>
    </w:p>
    <w:p>
      <w:pPr>
        <w:pStyle w:val="Normal"/>
        <w:widowControl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</w:r>
    </w:p>
    <w:p>
      <w:pPr>
        <w:pStyle w:val="Normal"/>
        <w:widowControl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  <w:t>Контрольный диктант по теме «Типы ССП и СПП. Знаки препинания в них»</w:t>
      </w:r>
    </w:p>
    <w:p>
      <w:pPr>
        <w:pStyle w:val="Normal"/>
        <w:jc w:val="both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</w:r>
    </w:p>
    <w:p>
      <w:pPr>
        <w:pStyle w:val="Normal"/>
        <w:ind w:firstLine="284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д легким дуновением знойного ветра море вздрагивало, и, покрываясь мелкой рябью, ослепительно ярко отражавшей солнце, оно улыбалось голубому небу тысячами серебряных улыбок. В пространстве между морем и небом носился веселый плеск волн, набегавших на пологий берег песчаной косы. Все было полно живой радости: звук и блеск солнца, ветер и соленый аромат воды, жаркий воздух и желтый песок. Узкая коса, вонзаясь острым шпилем в безграничную пустыню играющей солнцем воды, терялась где-то вдали. Весла, корзины да бочки беспорядочно валялись на песке. В этот день даже чайки истомлены зноем. Они сидят на песке, раскрыв клювы и опустив крылья, или лениво качаются на волнах.</w:t>
      </w:r>
    </w:p>
    <w:p>
      <w:pPr>
        <w:pStyle w:val="Normal"/>
        <w:ind w:firstLine="284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Солнце начинает спускаться в море, и неугомонные волны играют весело и шумно, плескаясь о берег. Солнце садится, и на желтом песке ложится розоватый отблеск его лучей. И жалкие кусты ив, и перламутровые облака, и волны, набегавшие на берег, — все готовится к ночному покою. Ночные тени ложатся не только на море, но и на берег. Вокруг только безмерное море, посеребренное луной, и синее, усеянное звездами небо. </w:t>
      </w:r>
    </w:p>
    <w:p>
      <w:pPr>
        <w:pStyle w:val="Normal"/>
        <w:ind w:firstLine="284"/>
        <w:jc w:val="right"/>
        <w:rPr>
          <w:rFonts w:cs="Times New Roman"/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br/>
        <w:t>(По М. Горькому)</w:t>
      </w:r>
    </w:p>
    <w:p>
      <w:pPr>
        <w:pStyle w:val="Normal"/>
        <w:widowControl/>
        <w:suppressAutoHyphens w:val="false"/>
        <w:spacing w:lineRule="atLeast" w:line="194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Грамматическое задание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1. Выписать из текста ССП и составить его схему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2. Выписать из текста СПП и составить его ступенчатую схему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  <w:t>Контрольное тестирование по теме «ССП и СПП»</w:t>
      </w:r>
    </w:p>
    <w:p>
      <w:pPr>
        <w:pStyle w:val="Normal"/>
        <w:jc w:val="both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Вариант 1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Ознакомьтесь с предложениями, выполните зада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Снег шуршит под ногами и ему больше уже не белеть на мостовой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Открыли дверь в сад, и оттуда повеяло тонким и вязким запахом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Тихо дышит лес, почуяв приближение весны, и постепенно пробуждается ото сна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В лесу тихо-тихо и пахнет сосняком и травой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Укажите предложение, в котором допущена ошибка в постановке знака препинания.     </w:t>
      </w:r>
      <w:r>
        <w:rPr>
          <w:rFonts w:eastAsia="Times New Roman" w:cs="Times New Roman"/>
          <w:bCs/>
          <w:color w:val="000000"/>
          <w:sz w:val="18"/>
          <w:szCs w:val="18"/>
        </w:rPr>
        <w:t>А      Б      В      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2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Укажите сложносочиненные предложе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Cs/>
          <w:color w:val="000000"/>
          <w:sz w:val="18"/>
          <w:szCs w:val="18"/>
        </w:rPr>
        <w:t>А     Б      В      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3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Найдите предложение с общим второстепенным членом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А       Б      В     Г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Строение какого предложения соответствует схеме: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[неопределенно-личное], и [безличное] ?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5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Какое значение вносит союз в сложносочиненное предложение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>То вдруг пустит трель соловей, то закрякает утка?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одновременность явлений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последовательность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чередование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противопоста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6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Найдите предложение с союзом </w:t>
      </w:r>
      <w:r>
        <w:rPr>
          <w:rFonts w:eastAsia="Times New Roman" w:cs="Times New Roman"/>
          <w:bCs/>
          <w:i/>
          <w:iCs/>
          <w:color w:val="000000"/>
          <w:sz w:val="18"/>
          <w:szCs w:val="18"/>
          <w:u w:val="single"/>
        </w:rPr>
        <w:t xml:space="preserve">однако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(знаки препинания не проставлены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А. В кустах раздался шорох однако вскоре он затих.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В кустах раздался шорох вскоре однако он затих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Вариант 2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Ознакомьтесь с предложениями, выполните зада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Встаньте лицом к волнам, и вы почувствуете свежесть утреннего мор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Конец зимы и на деревьях без умолку кричат галк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В лесу торжественно и тихо и по-весеннему пахнет воздух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Я подошел к берегу моря, все глубже погружаясь в свои мысли и вдруг увидел кораб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1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айдите предложения с пунктуационной ошибкой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Cs/>
          <w:color w:val="000000"/>
          <w:sz w:val="18"/>
          <w:szCs w:val="18"/>
        </w:rPr>
        <w:t>А      Б      В       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2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Укажите сложносочиненные предложения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А       Б      В       Г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3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айдите сложносочиненное предложение с общим второстепенным членом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А       Б       В      Г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Строение какого предложения соответствует схеме: </w:t>
      </w:r>
      <w:r>
        <w:rPr>
          <w:rFonts w:eastAsia="Times New Roman" w:cs="Times New Roman"/>
          <w:bCs/>
          <w:color w:val="000000"/>
          <w:sz w:val="18"/>
          <w:szCs w:val="18"/>
        </w:rPr>
        <w:t>[определенно-личное], и [двусост.] ?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5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Какое значение вносит союз в сложносочиненное предложение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>Первые паровозы потрясли мое воображение, и мне захотелось создавать эти умные машины?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одновременность действий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последовательность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чередование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противопоставление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6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Найдите предложение с союзом </w:t>
      </w:r>
      <w:r>
        <w:rPr>
          <w:rFonts w:eastAsia="Times New Roman" w:cs="Times New Roman"/>
          <w:bCs/>
          <w:i/>
          <w:iCs/>
          <w:color w:val="000000"/>
          <w:sz w:val="18"/>
          <w:szCs w:val="18"/>
          <w:u w:val="single"/>
        </w:rPr>
        <w:t>тож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. Мы с трудом добрались до леса, до избушки лесника то(же) добирались долго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. Дней через десять, уже заканчивая поход, мы вновь попали в (то)же село.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smallCaps/>
          <w:kern w:val="2"/>
          <w:sz w:val="18"/>
          <w:szCs w:val="18"/>
        </w:rPr>
        <w:t>Ответы на контрольное тестирование по теме «ССП и СПП»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ариант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lang w:val="en-US"/>
        </w:rPr>
        <w:t>I</w:t>
      </w:r>
      <w:r>
        <w:rPr>
          <w:rFonts w:cs="Times New Roman"/>
          <w:b/>
          <w:bCs/>
          <w:color w:val="000000"/>
          <w:sz w:val="18"/>
          <w:szCs w:val="18"/>
        </w:rPr>
        <w:t xml:space="preserve">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Союз, связывающий части сложного предложения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Был уже весенний месяц март, однако по ночам деревья трещали от холода,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является…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А. подчинительным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Б. соединительным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В. разделительным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противительным 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2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Какими союзами соединяются части сложносочиненного предложения, в котором указывается на чередование явлений, на возможность одного явления из двух или нескольких?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А. и, да (в значении и), ни-ни, тоже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) или, либо, то-то, не то - не то 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а, но, да (в значении и), однако, зато, ж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3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Определите вид предложения</w:t>
      </w:r>
      <w:r>
        <w:rPr>
          <w:rFonts w:eastAsia="Times New Roman" w:cs="Times New Roman"/>
          <w:b/>
          <w:bCs/>
          <w:color w:val="000000"/>
          <w:sz w:val="18"/>
          <w:szCs w:val="18"/>
          <w:u w:val="single"/>
        </w:rPr>
        <w:t>.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Из липовой аллеи, вертясь и обгоняя друг друга, летели желтые листья и, промокая, ложились на мокрую траву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</w:t>
      </w:r>
      <w:r>
        <w:rPr>
          <w:rFonts w:eastAsia="Times New Roman" w:cs="Times New Roman"/>
          <w:color w:val="000000"/>
          <w:sz w:val="18"/>
          <w:szCs w:val="18"/>
          <w:vertAlign w:val="subscript"/>
        </w:rPr>
        <w:t>.</w:t>
      </w:r>
      <w:r>
        <w:rPr>
          <w:rFonts w:eastAsia="Times New Roman" w:cs="Times New Roman"/>
          <w:color w:val="000000"/>
          <w:sz w:val="18"/>
          <w:szCs w:val="18"/>
        </w:rPr>
        <w:t>простое++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Б. сложносочиненное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В. сложноподчиненное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бессоюзное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айдите среди данных предложений сложносочиненное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Ни о чем не хочется думать, или бродят мысли и воспоминания, мутные, неясные, как сон.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Собрав последние остатки сил, мы дотащились до станции, но, не дойдя до нее шагов двести, сели отдыхать на шпалы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5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айдите предложение с пунктуационной ошибкой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Улыбка была слабая, чуть заметная, и, несмотря на улыбку, строгое выражение глаз не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изменилось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В сентябре лес реже и светлее и птичьи голоса тише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Впереди были люди и, следовательно, бояться мне было нечего.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6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В предложение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Деревья сбросили листву, и не слышно птичьих голосов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вставь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общий второстепенный член и запишите полученное предложение.   </w:t>
      </w:r>
      <w:r>
        <w:rPr>
          <w:rFonts w:eastAsia="Times New Roman" w:cs="Times New Roman"/>
          <w:b/>
          <w:bCs/>
          <w:i/>
          <w:color w:val="000000"/>
          <w:sz w:val="18"/>
          <w:szCs w:val="18"/>
          <w:u w:val="single"/>
        </w:rPr>
        <w:t>(ОСЕНЬЮ)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</w:rPr>
        <w:t>7.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Прочитайте предложение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Выпал снег и...    </w:t>
      </w:r>
      <w:r>
        <w:rPr>
          <w:rFonts w:eastAsia="Times New Roman" w:cs="Times New Roman"/>
          <w:bCs/>
          <w:i/>
          <w:iCs/>
          <w:color w:val="000000"/>
          <w:sz w:val="18"/>
          <w:szCs w:val="18"/>
          <w:u w:val="single"/>
        </w:rPr>
        <w:t xml:space="preserve"> П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родолжите его дважды, добавив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однородное сказуемое; </w:t>
      </w:r>
      <w:r>
        <w:rPr>
          <w:rFonts w:eastAsia="Times New Roman" w:cs="Times New Roman"/>
          <w:b/>
          <w:i/>
          <w:color w:val="000000"/>
          <w:sz w:val="18"/>
          <w:szCs w:val="18"/>
        </w:rPr>
        <w:t>Выпал снег и сразу начал таять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простое предложение.   </w:t>
      </w:r>
      <w:r>
        <w:rPr>
          <w:rFonts w:eastAsia="Times New Roman" w:cs="Times New Roman"/>
          <w:b/>
          <w:i/>
          <w:color w:val="000000"/>
          <w:sz w:val="18"/>
          <w:szCs w:val="18"/>
        </w:rPr>
        <w:t>Выпал снег, и мы пошли играть в снежк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8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Укажите предложение, структура которого соответствует схеме (знаки препина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е расставлены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eastAsia="Times New Roman" w:cs="Times New Roman"/>
          <w:color w:val="000000"/>
          <w:sz w:val="18"/>
          <w:szCs w:val="18"/>
        </w:rPr>
        <w:t xml:space="preserve">Безличное],    </w:t>
      </w:r>
      <w:r>
        <w:rPr>
          <w:rFonts w:cs="Times New Roman"/>
          <w:color w:val="000000"/>
          <w:sz w:val="18"/>
          <w:szCs w:val="18"/>
        </w:rPr>
        <w:t xml:space="preserve"> [</w:t>
      </w:r>
      <w:r>
        <w:rPr>
          <w:rFonts w:eastAsia="Times New Roman" w:cs="Times New Roman"/>
          <w:color w:val="000000"/>
          <w:sz w:val="18"/>
          <w:szCs w:val="18"/>
        </w:rPr>
        <w:t>двусоставное]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, На земле на небе и всюду кругом было спокойно ничто не предвещало непогоды.++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Б. Каждый цветок был похож на знакомый мне мак и от них пахло весной.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На площади открыли киоск и там теперь продают газеты и журналы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9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Спишите предложения, расставляя знаки препина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А. Я ни на минуту не заставил его дожидаться, тотчас сел на лошадь, </w:t>
      </w:r>
      <w:r>
        <w:rPr>
          <w:rFonts w:eastAsia="Times New Roman" w:cs="Times New Roman"/>
          <w:color w:val="000000"/>
          <w:sz w:val="18"/>
          <w:szCs w:val="18"/>
          <w:vertAlign w:val="subscript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и мы выехали за ворота крепост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Темнело,  и сбоку несло речным холодом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В. </w:t>
      </w:r>
      <w:r>
        <w:rPr>
          <w:rFonts w:eastAsia="Times New Roman" w:cs="Times New Roman"/>
          <w:b/>
          <w:color w:val="000000"/>
          <w:sz w:val="18"/>
          <w:szCs w:val="18"/>
        </w:rPr>
        <w:t>Из лесу</w:t>
      </w:r>
      <w:r>
        <w:rPr>
          <w:rFonts w:eastAsia="Times New Roman" w:cs="Times New Roman"/>
          <w:color w:val="000000"/>
          <w:sz w:val="18"/>
          <w:szCs w:val="18"/>
        </w:rPr>
        <w:t xml:space="preserve"> доносится крик неуснувшей птицы или раздается неопределенный звук, похожий на чей-то голос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Г. Деревья, сбросившие свой наряд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 xml:space="preserve">тучи, низко плывущие над землей, дождь, моросящий, холодный  -   обычные картины глубокой осени,  и они милы моему сердц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0. 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Дополните  предложени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Мой рассказ слушали равнодушно, и потому...,   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 xml:space="preserve">указывая на следствие.   </w:t>
      </w:r>
      <w:r>
        <w:rPr>
          <w:rFonts w:cs="Times New Roman" w:ascii="Times New Roman" w:hAnsi="Times New Roman"/>
          <w:bCs/>
          <w:sz w:val="18"/>
          <w:szCs w:val="18"/>
        </w:rPr>
        <w:t xml:space="preserve">…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я закончил своё выступл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2 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ариант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1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Прочитайте предложение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Голова болела, сознание же было ясное, отчетливое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Простые предложения соединены в нем в сложное при помощи..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подчинительного союз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Б. союзного слов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сочинительного союза 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интонации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2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Какими союзами соединяются части сложносочиненного предложения, в котором одно явление противопоставляется другому?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А. и, да (в значении и), ни-ни, тоже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Б. или, либо, то-то, не то - не то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а, но, да (в значении но), однако, зато, же++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3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Определите вид предложения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Стиснутая черными чащами и освещенная впереди паровозом, дорога похожа на бесконечный тоннель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простое++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сложносочиненное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В. сложноподчиненное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бессоюзное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айдите среди данных предложений сложносочиненное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А. Смешно сказать, более часа мы проплутали в знакомом лесу и вернулись, как говорится, с пустыми руками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Споров больше не затевалось, а напротив, после обеда все были в хорошем настроении. 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Белые медведи, похоже, скоро исчезли бы, если бы не было запрета охотиться на них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5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Найдите предложения с пунктуационной ошибкой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А. В избушке, распевая, дева прядет, и, зимний друг ночей, трещит лучина перед ней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Но вот во ржи и по основному полю пробежала первая волна, рванул ветер и в воздухе закружилась пыль.++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В. Допевают свои весенние песни соловьи, еще сохранились в затишных местах одуванчики и, может быть, где-нибудь белеет ландыш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6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В предложении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Днем дул легкий ветерок и перепадал снежок  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опустите общий второстепенный член и запишите полученное предложение</w:t>
      </w:r>
      <w:r>
        <w:rPr>
          <w:rFonts w:eastAsia="Times New Roman" w:cs="Times New Roman"/>
          <w:b/>
          <w:bCs/>
          <w:i/>
          <w:color w:val="000000"/>
          <w:sz w:val="18"/>
          <w:szCs w:val="18"/>
          <w:u w:val="single"/>
        </w:rPr>
        <w:t>.    (ДНЁ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7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. Прочитайте предложение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Отец заправил бензином машину и..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Продолжите его</w:t>
      </w:r>
      <w:r>
        <w:rPr>
          <w:rFonts w:eastAsia="Times New Roman" w:cs="Times New Roman"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 xml:space="preserve">дважды, добавив: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 xml:space="preserve">однородное сказуемое;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Cs/>
          <w:iCs/>
          <w:color w:val="000000"/>
          <w:sz w:val="18"/>
          <w:szCs w:val="18"/>
        </w:rPr>
        <w:t>Отец заправил бензином машину и</w:t>
      </w:r>
      <w:r>
        <w:rPr>
          <w:rFonts w:eastAsia="Times New Roman" w:cs="Times New Roman"/>
          <w:bCs/>
          <w:color w:val="000000"/>
          <w:sz w:val="18"/>
          <w:szCs w:val="18"/>
        </w:rPr>
        <w:t xml:space="preserve">  поехал на работу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 xml:space="preserve">простое предложение. </w:t>
      </w:r>
      <w:r>
        <w:rPr>
          <w:rFonts w:eastAsia="Times New Roman" w:cs="Times New Roman"/>
          <w:bCs/>
          <w:iCs/>
          <w:color w:val="000000"/>
          <w:sz w:val="18"/>
          <w:szCs w:val="18"/>
        </w:rPr>
        <w:t>Отец заправил бензином машину, и</w:t>
      </w:r>
      <w:r>
        <w:rPr>
          <w:rFonts w:eastAsia="Times New Roman" w:cs="Times New Roman"/>
          <w:bCs/>
          <w:color w:val="000000"/>
          <w:sz w:val="18"/>
          <w:szCs w:val="18"/>
        </w:rPr>
        <w:t xml:space="preserve"> мы поехали в зоопарк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8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Укажите предложение, структура которого соответствует схеме (знаки препинания не расставлены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/>
          <w:color w:val="000000"/>
          <w:sz w:val="18"/>
          <w:szCs w:val="18"/>
        </w:rPr>
        <w:t>[</w:t>
      </w:r>
      <w:r>
        <w:rPr>
          <w:rFonts w:eastAsia="Times New Roman" w:cs="Times New Roman"/>
          <w:color w:val="000000"/>
          <w:sz w:val="18"/>
          <w:szCs w:val="18"/>
        </w:rPr>
        <w:t xml:space="preserve">Безличное],  и  </w:t>
      </w:r>
      <w:r>
        <w:rPr>
          <w:rFonts w:cs="Times New Roman"/>
          <w:color w:val="000000"/>
          <w:sz w:val="18"/>
          <w:szCs w:val="18"/>
        </w:rPr>
        <w:t xml:space="preserve"> [</w:t>
      </w:r>
      <w:r>
        <w:rPr>
          <w:rFonts w:eastAsia="Times New Roman" w:cs="Times New Roman"/>
          <w:color w:val="000000"/>
          <w:sz w:val="18"/>
          <w:szCs w:val="18"/>
        </w:rPr>
        <w:t>безличное]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Небо заволокло тучами и дождю конца не видится.++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Б. Объявили об окончании обеденного перерыва и приступили к прополке свеклы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В. Становилось темно и мы долго плутали по лесу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18"/>
          <w:szCs w:val="18"/>
          <w:u w:val="single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9. </w:t>
      </w:r>
      <w:r>
        <w:rPr>
          <w:rFonts w:eastAsia="Times New Roman" w:cs="Times New Roman"/>
          <w:bCs/>
          <w:i/>
          <w:color w:val="000000"/>
          <w:sz w:val="18"/>
          <w:szCs w:val="18"/>
          <w:u w:val="single"/>
        </w:rPr>
        <w:t>Спишите предложения, расставляя знаки препина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А. Мальчики сидели за столом, склонив головы, и, произнося шепотом слова, выполняли, по-видимому, какую-то работу,  и я старался им не мешать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Б. Ветер срывал листья с деревьев и дорожки сада усыпал разноцветным ковром.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В. Уже вечерело, и народ возвращался с полей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Г. Его добрые глаза светились ясным светом, и худое лицо казалось прекрас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10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u w:val="single"/>
        </w:rPr>
        <w:t>Дополните предложени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Тучи закрыли небо, и от этого...,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u w:val="single"/>
        </w:rPr>
        <w:t>указывая на следствие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.  …с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тало тем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jc w:val="center"/>
        <w:rPr>
          <w:rFonts w:cs="Times New Roman"/>
          <w:b/>
          <w:b/>
          <w:smallCaps/>
          <w:kern w:val="2"/>
          <w:sz w:val="18"/>
          <w:szCs w:val="18"/>
        </w:rPr>
      </w:pPr>
      <w:r>
        <w:rPr>
          <w:rFonts w:cs="Times New Roman"/>
          <w:b/>
          <w:smallCaps/>
          <w:kern w:val="2"/>
          <w:sz w:val="18"/>
          <w:szCs w:val="18"/>
        </w:rPr>
        <w:t>Контрольное тестирование по теме «Сложное предложение»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Петька очень боялся идти в воду(1) но (2) когда (3) вошёл (4) то не хотел вылезать из неё(5) и делал вид (6) что плавает. (Л.Андреев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3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2,3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4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2,3,4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От тяжести Сенькиного тела дерево опускалось все ниже и ниже (1) и (2) когда (3) Ванин достиг середины (4) оно качнулось, выскользнув из-под ног разведчика. (М.Алексеев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2,3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Мы бросили чугунное ядро наземь у самого крыльца (1) и (2) когда стали прощаться с нашим учителем (3) он пообещал сводить нас в подземный ход (4) который начинается около крепости. (В.Беляев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2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Рыжов был человек инициативный и хозяйственный (1) и (2) хотя (3) на заводе его многие не терпели (4) в цехе рабочие и инженеры его любили и уважали. (Н.Давыдова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2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2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Директор небрежным вопросом давал понять (1) что его подчиненные ездят в командировки в дальние страны (2) и (3) хотя сейчас здесь будут обсуждаться незначительные внутренние хозяйственные вопросы (4) для них открыт и большой мир. (Н.Давыдова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2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2,3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6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Говорил Шишаков степенно (1) и (2) хотя Володин еще не оборачивался и не видел его (3) по шелесту отрываемой газеты и по тому недружелюбному тону (4) каким произнес сержант слова (5) понял (6) что у старика сегодня плохое настроение. (А.Ананьев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2,4,5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4,5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3,5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2,4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7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Выступление Рюмин назначил на два часа ночи (1) и (2) с какого бы направления он ни подводил роту к невидимому селению (3) и (4) сколько бы там ни было немцев (5) они все до одного обрекались на смерть (6) потому что предоставить им плен в этих условиях курсанты не могли. (К.Воробьёв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3,4,5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2,4,5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3,4,5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4,5,6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8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Миша лежал и думал о том (1) куда могли деваться Игорь и Сева (2) и (3) что предпринимать (4) если их завтра не окажется в Москве. (А.Рыбаков)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1) 1,3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2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9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Дорожки нашего сада густо покрыты падающими с деревьев легкими белыми лепестками (1) а (2) когда подымается ветер (3) то кажется (4) будто снег крупными хлопьями медленно опускается с деревьев на землю. (А.Куприн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) 1,2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10. 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Пулемета мы тоже не нашли (1) и (2) если бы моя бабка узнала об этом (3)она бы сказала (4) что бог нас хранил. (А.Кузнецов)</w:t>
      </w:r>
      <w:r>
        <w:rPr>
          <w:rFonts w:cs="Times New Roman"/>
          <w:color w:val="000000"/>
          <w:sz w:val="18"/>
          <w:szCs w:val="18"/>
        </w:rPr>
        <w:br/>
      </w:r>
      <w:r>
        <w:rPr>
          <w:rFonts w:cs="Times New Roman"/>
          <w:color w:val="000000"/>
          <w:sz w:val="18"/>
          <w:szCs w:val="18"/>
          <w:shd w:fill="FFFFFF" w:val="clear"/>
        </w:rPr>
        <w:t>1) 1,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2) 2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3) 1,3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4) 1,2,4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  <w:t>5) нет правильного ответа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cs="Times New Roman"/>
          <w:b/>
          <w:smallCaps/>
          <w:kern w:val="2"/>
          <w:sz w:val="18"/>
          <w:szCs w:val="18"/>
        </w:rPr>
        <w:t>Ответы на к</w:t>
      </w:r>
      <w:r>
        <w:rPr/>
        <w:t>онтрольное тестирование по теме «Сложное предложение»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u w:val="none"/>
    </w:rPr>
  </w:style>
  <w:style w:type="character" w:styleId="BodyTextChar">
    <w:name w:val="Body Text Char"/>
    <w:basedOn w:val="Style13"/>
    <w:qFormat/>
    <w:rPr>
      <w:rFonts w:ascii="Times New Roman" w:hAnsi="Times New Roman" w:eastAsia="SimSun;ЛОМе" w:cs="Tahoma"/>
      <w:kern w:val="2"/>
      <w:sz w:val="24"/>
      <w:szCs w:val="24"/>
      <w:lang w:val="en-US" w:bidi="hi-IN"/>
    </w:rPr>
  </w:style>
  <w:style w:type="character" w:styleId="BodyTextIndentChar">
    <w:name w:val="Body Text Indent Char"/>
    <w:basedOn w:val="Style13"/>
    <w:qFormat/>
    <w:rPr>
      <w:rFonts w:ascii="Times New Roman" w:hAnsi="Times New Roman" w:eastAsia="SimSun;ЛОМе" w:cs="Mangal"/>
      <w:kern w:val="2"/>
      <w:sz w:val="21"/>
      <w:szCs w:val="21"/>
      <w:lang w:val="en-US" w:bidi="hi-IN"/>
    </w:rPr>
  </w:style>
  <w:style w:type="character" w:styleId="C10">
    <w:name w:val="c10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Calibri" w:cs="Times New Roman"/>
      <w:lang w:bidi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9:00Z</dcterms:created>
  <dc:creator>Колегановы</dc:creator>
  <dc:description/>
  <cp:keywords/>
  <dc:language>en-US</dc:language>
  <cp:lastModifiedBy>user</cp:lastModifiedBy>
  <dcterms:modified xsi:type="dcterms:W3CDTF">2014-12-02T15:50:00Z</dcterms:modified>
  <cp:revision>3</cp:revision>
  <dc:subject/>
  <dc:title>ПОЯСНИТЕЛЬНАЯ ЗАПИСКА</dc:title>
</cp:coreProperties>
</file>