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сский язык.   Тема «Самостоятельные и служебные части реч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 класс.          Учитель Новакова Е.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Тип и структура урока:</w:t>
      </w:r>
      <w:r>
        <w:rPr>
          <w:rFonts w:cs="Arial" w:ascii="Arial" w:hAnsi="Arial"/>
          <w:sz w:val="22"/>
          <w:szCs w:val="22"/>
        </w:rPr>
        <w:t xml:space="preserve"> комбинированный урок.(урок обобщения и систематизации знаний и урок  </w:t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олучения новых знаний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Цели:</w:t>
      </w:r>
      <w:r>
        <w:rPr>
          <w:rFonts w:cs="Arial" w:ascii="Arial" w:hAnsi="Arial"/>
          <w:sz w:val="22"/>
          <w:szCs w:val="22"/>
        </w:rPr>
        <w:t xml:space="preserve"> дать обзорную характеристику служебным частям речи, показать их отличие от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самостоятельных  частей ре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Методические приёмы</w:t>
      </w:r>
      <w:r>
        <w:rPr>
          <w:rFonts w:cs="Arial" w:ascii="Arial" w:hAnsi="Arial"/>
          <w:sz w:val="22"/>
          <w:szCs w:val="22"/>
        </w:rPr>
        <w:t>: лингвистический разбор, объяснения учителя, выполнение упраж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рг.момент.  Фонетическая зарядка. (</w:t>
      </w:r>
      <w:r>
        <w:rPr>
          <w:rFonts w:cs="Arial" w:ascii="Arial" w:hAnsi="Arial"/>
          <w:sz w:val="22"/>
          <w:szCs w:val="22"/>
        </w:rPr>
        <w:t>Звуки ф-фь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Лингвистическая размин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Выпишите из данных предложений знакомые вам части реч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 доске таблицы с предложениями)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2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от уже третью ночь мне, увы, не спалось из-за встревожившего меня известия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0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уть-чуть подмораживает, и на лужах, ломаясь под ногой. хрустит тонкий ледок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Комментарий</w:t>
      </w:r>
      <w:r>
        <w:rPr>
          <w:rFonts w:cs="Arial" w:ascii="Arial" w:hAnsi="Arial"/>
          <w:sz w:val="22"/>
          <w:szCs w:val="22"/>
        </w:rPr>
        <w:t>.       (слова выписываются на доску)</w:t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</w:tblGrid>
      <w:tr>
        <w:trPr>
          <w:trHeight w:val="24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мена существитель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чь, известия, лужах, ледок;</w:t>
            </w:r>
          </w:p>
        </w:tc>
      </w:tr>
      <w:tr>
        <w:trPr>
          <w:trHeight w:val="26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мена прилагательные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онкий;</w:t>
            </w:r>
          </w:p>
        </w:tc>
      </w:tr>
      <w:tr>
        <w:trPr>
          <w:trHeight w:val="24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мена числитель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третью;</w:t>
            </w:r>
          </w:p>
        </w:tc>
      </w:tr>
      <w:tr>
        <w:trPr>
          <w:trHeight w:val="26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естоимен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не, меня;</w:t>
            </w:r>
          </w:p>
        </w:tc>
      </w:tr>
      <w:tr>
        <w:trPr>
          <w:trHeight w:val="26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глаголы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хрустит;</w:t>
            </w:r>
          </w:p>
        </w:tc>
      </w:tr>
      <w:tr>
        <w:trPr>
          <w:trHeight w:val="24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и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стревожившего;</w:t>
            </w:r>
          </w:p>
        </w:tc>
      </w:tr>
      <w:tr>
        <w:trPr>
          <w:trHeight w:val="26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еепри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ломаясь,</w:t>
            </w:r>
          </w:p>
        </w:tc>
      </w:tr>
      <w:tr>
        <w:trPr>
          <w:trHeight w:val="24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нареч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же, чуть-чуть;</w:t>
            </w:r>
          </w:p>
        </w:tc>
      </w:tr>
      <w:tr>
        <w:trPr>
          <w:trHeight w:val="26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лова категории состоян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 с</w:t>
            </w:r>
            <w:r>
              <w:rPr>
                <w:rFonts w:cs="Arial" w:ascii="Arial" w:hAnsi="Arial"/>
                <w:i/>
                <w:sz w:val="22"/>
                <w:szCs w:val="22"/>
              </w:rPr>
              <w:t>палось, подмораживает;</w:t>
            </w:r>
          </w:p>
        </w:tc>
      </w:tr>
      <w:tr>
        <w:trPr>
          <w:trHeight w:val="24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едлоги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-за, на, под;</w:t>
            </w:r>
          </w:p>
        </w:tc>
      </w:tr>
      <w:tr>
        <w:trPr>
          <w:trHeight w:val="26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частицы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от, не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247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оюзы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междоме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вы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Обзор т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- Эти предложения содержат  все существующие части речи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 можем сократить эти предложения до основ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едложения на таблицах:</w:t>
      </w:r>
      <w:r>
        <w:rPr>
          <w:rFonts w:cs="Arial" w:ascii="Arial" w:hAnsi="Arial"/>
          <w:i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14935</wp:posOffset>
                </wp:positionV>
                <wp:extent cx="247205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дмораживает, хрустит лед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.95pt;mso-wrap-distance-left:9pt;mso-wrap-distance-right:9pt;mso-wrap-distance-top:0pt;mso-wrap-distance-bottom:0pt;margin-top:9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дмораживает, хрустит лед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 w:type="textWrapping" w:clear="all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- Чем отличаются эти предложения от исходных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32715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Мне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спалось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5.5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Мн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спалось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лово какой служебной части речи осталось в первом предложении? (частица НЕ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Что будет, если  частицу </w:t>
      </w:r>
      <w:r>
        <w:rPr>
          <w:rFonts w:cs="Arial" w:ascii="Arial" w:hAnsi="Arial"/>
          <w:b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убрать? ( Смысл предложения поменяется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Это доказывает необходимость и важность служебных частей реч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Чтение и обсуждение теоретического материала учебника – § 51,</w:t>
      </w:r>
      <w:r>
        <w:rPr>
          <w:rFonts w:cs="Arial" w:ascii="Arial" w:hAnsi="Arial"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sz w:val="22"/>
          <w:szCs w:val="22"/>
          <w:u w:val="single"/>
        </w:rPr>
        <w:t>тр.134  (§ 47, стр.3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изминут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Составьте и запишите предложение из слов левого столбика, употребляя глагол в нужном врем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а существительные и прилагательное в нужном падеже (работа у доски: кто быстре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Кто правильно составил предложение? (анализ ошибок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пробуйте составить предложение из слов правого столбика.    Удалось ли вам это?   Почему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/>
        </w:rPr>
        <w:t xml:space="preserve"> </w:t>
      </w:r>
    </w:p>
    <w:tbl>
      <w:tblPr>
        <w:tblW w:w="98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60"/>
      </w:tblGrid>
      <w:tr>
        <w:trPr>
          <w:trHeight w:val="41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и,  весеннее,  солнце,  согревать,  земл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, и, не, от, про, с, а, к, но, по, за, у, из, о, ка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Чём отличаются служебные части речи от самостоятельных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Служебные части речи могут называть предметы, действия,  признаки, количество? (н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 самостоятельные? (могу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Служебные части речи могут употребляться без служебных частей речи?  (н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 самостоятельные? (могут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Служебные части речи бывают членами предложения?  (н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 самостоятельные? (бывают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Служебные части речи изменяются? (н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 самостоятельные? (изменяются)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48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29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ые части реч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части речи</w:t>
            </w:r>
          </w:p>
        </w:tc>
      </w:tr>
      <w:tr>
        <w:trPr>
          <w:trHeight w:val="31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 называют предметы, действия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знаки, коли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 могут употребляться без служебны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частей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 бывают членами предло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 изменяютс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зывают предметы, действия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знаки, коли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гут употребляться без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ых частей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бывают членами предло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няю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. Выполнение упражн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е 325, стр.135 (по старому учебнику упр.284,стр.13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олнение: кроме предлогов (в, над, о, у)  и  союзов (когда, и, точно), выделить частицу (ж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 Итог ур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Домашнее задание:</w:t>
      </w:r>
      <w:r>
        <w:rPr>
          <w:rFonts w:cs="Arial" w:ascii="Arial" w:hAnsi="Arial"/>
          <w:sz w:val="22"/>
          <w:szCs w:val="22"/>
        </w:rPr>
        <w:t xml:space="preserve">  § 52 (по старому учебнику § 47), выучить таблицу в тетради для правил, закончить упражн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Оценка деятельности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Самоанализ урока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Класс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лассе 5 человек. На уроке присутствовало тро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оим способностям класс разноуровневый. У Саши С. и Даши У. способности приблизительно одинаковы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я М. заметно слабее. Материал усваивает слабо в связи со своей непоседливостью рассеяннос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лёша с огромными трудностями усваивает льшь небольшую часть материала. Кроме низкого уровня способностей у него очень плохая память. С ним приходится работать индивидуально не только учителю, но и детям (в классе присутствует взаимопомощь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стя Г. при коллективной работе работает со всем классом. Если дети работают самостоятельно, она выполняет  индивидуальные зада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2.Урок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ема. </w:t>
      </w:r>
      <w:r>
        <w:rPr>
          <w:rFonts w:cs="Arial" w:ascii="Arial" w:hAnsi="Arial"/>
          <w:sz w:val="22"/>
          <w:szCs w:val="22"/>
        </w:rPr>
        <w:t xml:space="preserve"> «Самостоятельные и служебные части реч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промежуточная тема в разделе  «Самостоятельные и служебные части речи» и первая тема в разделе «Служебные части реч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объёмная и достаточно сложная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Arial" w:ascii="Arial" w:hAnsi="Arial"/>
          <w:b/>
          <w:sz w:val="22"/>
          <w:szCs w:val="22"/>
        </w:rPr>
        <w:t>Тип и структура урока:</w:t>
      </w:r>
      <w:r>
        <w:rPr>
          <w:rFonts w:cs="Arial" w:ascii="Arial" w:hAnsi="Arial"/>
          <w:sz w:val="22"/>
          <w:szCs w:val="22"/>
        </w:rPr>
        <w:t xml:space="preserve"> комбинированный урок.(урок обобщения и систематизации знаний и урок  </w:t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я новых знани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:</w:t>
      </w:r>
      <w:r>
        <w:rPr>
          <w:rFonts w:cs="Arial" w:ascii="Arial" w:hAnsi="Arial"/>
          <w:sz w:val="22"/>
          <w:szCs w:val="22"/>
        </w:rPr>
        <w:t xml:space="preserve"> вспомнить все самостоятельные части речи; дать обзорную характеристику служебным частям речи, показать их отличие от самостоятельных  частей реч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Урок состоял из 5 этапов: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Орг.момент.  Фонетическая заряд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Лингвистическая разминк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. Обзор темы, Физминутк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.  Выполнение упражнения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  Итог урока.    Оценка деятельности учащих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Задачей 1 этапа</w:t>
      </w:r>
      <w:r>
        <w:rPr/>
        <w:t xml:space="preserve"> было развитие речевого слуха  (у Ани часто не бывает аппарата, поэтому с ней приходится работать слухо - зрительно).</w:t>
      </w:r>
    </w:p>
    <w:p>
      <w:pPr>
        <w:pStyle w:val="Normal"/>
        <w:rPr/>
      </w:pPr>
      <w:r>
        <w:rPr/>
        <w:t xml:space="preserve">                     </w:t>
      </w:r>
      <w:r>
        <w:rPr/>
        <w:t>Дети легко справились с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ей 2 этапа</w:t>
      </w:r>
      <w:r>
        <w:rPr/>
        <w:t xml:space="preserve"> была проверка готовности к уроку. Опрос показал, что  дети к уроку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 3 этапе</w:t>
      </w:r>
      <w:r>
        <w:rPr/>
        <w:t xml:space="preserve">  я использовала 3 вида работы:</w:t>
      </w:r>
    </w:p>
    <w:p>
      <w:pPr>
        <w:pStyle w:val="Normal"/>
        <w:rPr/>
      </w:pPr>
      <w:r>
        <w:rPr/>
        <w:t xml:space="preserve">                </w:t>
      </w:r>
      <w:r>
        <w:rPr/>
        <w:t>- Работа со схемой предложения,</w:t>
      </w:r>
    </w:p>
    <w:p>
      <w:pPr>
        <w:pStyle w:val="Normal"/>
        <w:rPr/>
      </w:pPr>
      <w:r>
        <w:rPr/>
        <w:t xml:space="preserve">                </w:t>
      </w:r>
      <w:r>
        <w:rPr/>
        <w:t>- синтаксический разбор предложений, предъявленных на слух и</w:t>
      </w:r>
    </w:p>
    <w:p>
      <w:pPr>
        <w:pStyle w:val="Normal"/>
        <w:rPr/>
      </w:pPr>
      <w:r>
        <w:rPr/>
        <w:t xml:space="preserve">                </w:t>
      </w:r>
      <w:r>
        <w:rPr/>
        <w:t>- работа по картинкам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Работая со схемой</w:t>
      </w:r>
      <w:r>
        <w:rPr/>
        <w:t>, ребята составляют в основном обнотипные предложения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u w:val="single"/>
        </w:rPr>
        <w:t>Для синтаксического разбора</w:t>
      </w:r>
      <w:r>
        <w:rPr/>
        <w:t xml:space="preserve"> я взяла предложения, с которыми мы в данное время работаем на слуховой работе, т.к. данные виды работ ( р/яз и РСВ) тесно связаны между собой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u w:val="single"/>
        </w:rPr>
        <w:t>В работе по картинкам</w:t>
      </w:r>
      <w:r>
        <w:rPr/>
        <w:t xml:space="preserve"> я использовала </w:t>
      </w:r>
      <w:r>
        <w:rPr>
          <w:u w:val="single"/>
        </w:rPr>
        <w:t>метод взаимоконтроля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Дети с удовольствием проверяют работу товарища. Это мобилизует их внимание, повышает чувство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 4 этапе</w:t>
      </w:r>
      <w:r>
        <w:rPr/>
        <w:t xml:space="preserve"> я осуществила </w:t>
      </w:r>
      <w:r>
        <w:rPr>
          <w:u w:val="single"/>
        </w:rPr>
        <w:t>межпредметные</w:t>
      </w:r>
      <w:r>
        <w:rPr/>
        <w:t xml:space="preserve"> связи, используя материал, взятый с урока литературы. Это позволяет улучшить качество знаний на обои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ведении итогов я воспользовалась </w:t>
      </w:r>
      <w:r>
        <w:rPr>
          <w:u w:val="single"/>
        </w:rPr>
        <w:t>самооценкой</w:t>
      </w:r>
      <w:r>
        <w:rPr/>
        <w:t xml:space="preserve">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читаю, что урок прошёл хорошо. </w:t>
      </w:r>
    </w:p>
    <w:p>
      <w:pPr>
        <w:pStyle w:val="Normal"/>
        <w:rPr/>
      </w:pPr>
      <w:r>
        <w:rPr/>
        <w:t>Все поставленные задачи выполнены.</w:t>
      </w:r>
    </w:p>
    <w:p>
      <w:pPr>
        <w:pStyle w:val="Normal"/>
        <w:rPr/>
      </w:pPr>
      <w:r>
        <w:rPr/>
        <w:t>Качество знаний учащихся соответствуют их способностям.</w:t>
      </w:r>
    </w:p>
    <w:p>
      <w:pPr>
        <w:pStyle w:val="Normal"/>
        <w:rPr/>
      </w:pPr>
      <w:r>
        <w:rPr/>
        <w:t>Дети работали активно, заинтересованно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4:00Z</dcterms:created>
  <dc:creator>Наталья</dc:creator>
  <dc:description/>
  <cp:keywords/>
  <dc:language>en-US</dc:language>
  <cp:lastModifiedBy>Наталья</cp:lastModifiedBy>
  <cp:lastPrinted>2014-03-03T03:29:00Z</cp:lastPrinted>
  <dcterms:modified xsi:type="dcterms:W3CDTF">2014-03-02T23:34:00Z</dcterms:modified>
  <cp:revision>9</cp:revision>
  <dc:subject/>
  <dc:title/>
</cp:coreProperties>
</file>