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D55330"/>
            <w:sz w:val="30"/>
            <w:u w:val="single"/>
            <w:lang w:eastAsia="ru-RU"/>
          </w:rPr>
          <w:t>О современных мультика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8 Дек, 2008 at 4:39 PM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Меня очень настораживает и беспокоит чрезмерная жестокость в современных мультиках ... </w:t>
        <w:br/>
        <w:t>Жаль что дети смотрят такое. Граница между добром и злом стирается.</w:t>
        <w:br/>
        <w:br/>
      </w:r>
      <w:bookmarkStart w:id="0" w:name="cutid1"/>
      <w:bookmarkEnd w:id="0"/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 книги: "Как проходит формирование образов у детей?</w:t>
        <w:br/>
        <w:t>В сказках присутствуют образы родителей, друзей и врагов, разных стихий природы. Образ добра и зла. Сказка побуждает ребёнка к размышлениям. Именно с этими образами ему жить дальше во взрослой жизни.</w:t>
        <w:br/>
        <w:t>В современной действительности это ответственное и важное дело формирования образа Мира мы доверяем телеэкрану. А ведь по многим фильмам и мультикам можно с уверенностью сказать, что авторы и режиссёры, их создавшие, люди психически больные. Либо действуют по злому умыслу, закладывая ребёнку программу уничтожения человека. Мне интересно, до каких пор наши люди будут позволять психически больным людям калечить психику наших детей?</w:t>
        <w:br/>
        <w:t>Систематический просмотр иностранных, а в особенности американских фильмов приводит к угасанию функции продолжения рода и функции материнства. Такие качества, как целомудрие, скромность, бескорыстие, застенчивость, высмеиваются! То, что делает эта видеопродукция с нашими детьми, умещается в короткую формулировку: "Интеллектуальное и духовное растление".</w:t>
        <w:br/>
        <w:t>Почему же эта наглая и откровенная подмена образов проходит мимо внимания Министерства культуры и родителей?</w:t>
        <w:br/>
        <w:t>Во многих американских фильмах, тиражируется образ красавицы, стандартные черты которой переходят из одного фильма в другой. За этими образами неосознанно закрепляются такие черты, как похоть, жестокость и гнев, неуважение к старшим, презрение к родителям, садизм и предательство. Американские героини дерутся, бьют мужчин и делают это вдохновением и особенной циничной жестокостью. Происходит замена женских качеств на мужские. И если эти черты перенести на реального человека в жизни, то получиться уродство. Новые образы, внедрённые в подсознание ребёнка, будут им управлять и направлять по жизни.</w:t>
        <w:br/>
        <w:t>Вспомните эпизод из мультфильма "Шрек" в котором главная героиня цинично уничтожает птичку и потом из её яиц жарит яичницу. А теперь ответьте, смеялись над этим эпизодом ваши дети или нет? Если да, то вы были свидетелем того, как происходит сдвиг в сознании человека. Вот так чужие люди с телеэкрана изменяют психику ваших детей. Ну а если и вы тоже смеялись в этом месте, то это только означает, что у вас психику уже изменили. Это не просто сцена красивого убийства. Эта девальвация жизни.</w:t>
        <w:br/>
        <w:br/>
        <w:t>Интересно, можете ли вы  представить Снегурочку или Настеньку из "Аленького цветочка" с выражением гнева или похоти на лице? Или Василису прекрасную, размахивающую кулаками и ногами и убивающую Кощея. В русских сказках мужские и женские качества строго разграничиваются. Негативные качества высмеиваются.</w:t>
        <w:br/>
        <w:t>А если взять образ матери. Оказывается, положительный образ матери в некоторых иностранных мультфильмах встречается только у животных. В мультфильмах про взрослых нет не одного образа матери, которому хотелось бы подрожать маленькой девочке. Ни одного! Вдумайтесь. А ведь образ женщины и матери - это фактически образ Мира, Земли, Вселенной.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Вывод: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Большинство фильмом и мультиком американского и европейского конвейера фабрики грёз небезопасно для наших детей. А то немногое что осталось, можно смотреть только под родительской цензурой и с родительскими комментариями. 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Что делать?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Ну во-первых, меньше смотрите телевизор сами, тем более в присутствии детей.</w:t>
        <w:br/>
        <w:t>Во-вторых, строго отбирайте фильмы для просмотра.</w:t>
        <w:br/>
        <w:t>И в-третьих, смотрите фильмы вместе с детьми и объясняйте, приучайте их думать и анализировать. После каждого мультфильма делайте паузу и обсуждайте увиденное.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КАК ЗОМБИРУЮТ ДЕТЕ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Американский мультфильм (на языке детей, мультик), только с виду кажется весьма безобидной поделкой. Часто так же кажется поделкой весьма тупой и грубой, но, опять таки не несущей никакой особой смысловой, а, тем более, идеологической, нагрузк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 если приглядеться к ним внимательно, то тут же начинаешь замечать то тут то там "торчащие уши" "американского образа жизни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аши русские люди, восприняв такую скрытую пропаганду именно что нутром (не осознавая полностью всего), просто запрещают своим детям смотреть их. Они воспринимают эти мультфильмы как "очень злые и не учащие добру". Но беда в том, что многие не запрещают своим детям смотреть их. Не запрещают не потому, что не почувствовали растленного влияния данной продукции, но по той элементарной причине, что их они даже не смотрели. А зря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ни не смотрят эти фильмы по той причине, что привыкли к ещё советской системе - ""по телеку" детям плохого не покажут!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ак ни странно, но этому заблуждению подвержены не только люди старшего поколения, но и совсем молодые, - те, кто уже знает и хорошо прочувствовал порочность и подлость современных С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Для того, чтобы и они поняли и ужаснулись, приходится специально нацеливать таких людей на пристрастный просмотр того, что смотрит их малолетнее чад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ак правило, после внимательного просмотра даже нескольких таких мультиков, (особенно при обращении их внимания на некоторые особо характерные детали таких мультфильмов), эти люди и сами находят в этих мультиках очень много такого:. После этого, как правило, бывают очень сильные скандалы между родителями и чадом, уже пристрастившимся к мультика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, к сожалению, такое бывает не достаточно част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авилом является индифферентное отношение родителей к тому, что смотрит их дитё. Только после этого у этих родителей бывают очень неприятные открытия типа: "А чего это моё дитё такое жестокое и подлое растёт? Мы его такому не учили!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 xml:space="preserve">Да, ВЫ не учили! Учили мультик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Даже поверхностный просмотр американских мультиков, очень сильно задевает людей ещё нормальной, человеческой культуры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о, что бросается в глаза сразу, это часто изуверская жестокость персонажей мультфильмов друг к другу и, показываемое как героическое, ОТКРОВЕННО АНТИСОЦИАЛЬНОЕ ПОВЕДЕНИЕ персонажей мультфильм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Рассмотрим типичный американский мультик "Вуди и его друзья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Уже из нескольких наугад просмотренных серий этого бесконечного мультика можно вычленить один часто повторяющийся сюжет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Имеется некий человек, который занят каким-то очень важным для него делом. Как правило, он занят чем-то вполне полезным если не общественно (служащий какой-то компании, по обслуживанию населения), то для себя лично (строит себе что-то, выращивает и т.д.). И имеется праздный бездельник, сильно озабоченный развлечениями и ублажениями себя любимого - дятел Вуд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 как в любом американском мультике должен быть "экшн" и как можно больше, то должен присутствовать конфликт между героем и кем-то, кого в последствии можно выставить полным идиотом и неудачнико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Учитывая вышеприведённую завязку сюжета, конфликт разворачивается между героем-дятлом и трудяго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 как дятел - герой, то, естественно, он должен победить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результате действа, получается, что тот трудяга, который чем-то помешал дятлу в его деле развлечения терпит сокрушительное поражение, а дятел показывается эдаким бравым героем, жутко изобретательным, и выставляющим всех своих "врагов" неумехами, дураками, дебилами, в общем, неудачника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Я как-то подсчитал (хоть и изрядно противно было смотреть подряд эту мерзость!), что примерно в 60% сюжетов в мульт-сериале про дятла Вуди, поведение героя можно откровенно и прямо квалифицировать как антисоциально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полне естественно, что если некое чадо возьмётся брать пример с этого "героя" (а многие дети числят в своих любимых героях героев мультяшек!), то его поведение неизбежно войдёт в противоречие с Законо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о есть данный мультик ПРЯМО воспитывает АНТИСОЦИАЛЬНУЮ ЛИЧНОСТЬ[1]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Можно, конечно, подумать, что это случайность и прокол создателей, но если учесть что такое поведение встречается в АБСОЛЮТНОМ БОЛЬШИНСТВЕ тех мультиков, и рассмотреть ту социально-психологическую модель, лежащую в основе любого американского мультика, то такое содержание будет восприниматься как закономерно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Что, прежде всего, видно во всех этих мультиках именно со стороны социально-психологической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этих мультиках показывается НОРМАЛЬНОЕ поведение индивида, ищущего удовлетворения своим сугубо личным устремлениям. Как правило, устремлениям к единоличному лидерству и превосходству над окружающи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акому превосходству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ежде всего - превосходству СИЛОВОМУ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ичём неважно, какого типа силовому превосходству. Денежному или просто тому, который малолетние юнцы обозначают фразой "кто, кому в морду даст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Если на первом плане - превосходство, то социальная приемлемость такого превосходства оказывается как бы на втором план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тсюда и частый показ как поведения героического - совершенно антисоциального поведения героев мультяшек. Исключения очень редки! Проанализируйте наугад несколько взятых особо популярных американских мультиков. Во всех найдётся нечто, несущее откровенно антисоциальное содержание, но подающееся как вполне нормальное и приемлемо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Можно, конечно, сказать, вслед за некоторыми зарубежными (конкретно американскими) психологами, что показ такого поведения в мультфильмах ведёт к "сублимации антисоциальных наклонностей индивида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 беда в том, что ТЕ ПСИХОЛОГИ делают выводы на своём чисто американском материале. Возможно, такое явление как сублимация и т.д. присутствует как явление среди некоторых АМЕРИКАНСКИХ индивидов, смотрящих те мультики. Но что всегда опускается в таких научных работах это то, что такого рода поведение, показанное в массовом виде по телевизору служит легитимации (оправданию и легализации данного поведения как приемлемого) и закреплению такого рода поведения для всех его регулярно смотрящих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о есть можно смело утверждать, что данная мульт-продукция откровенно учит. Учит конкурентному поведению. Достижению превосходства над окружающими и превосходства ЛЮБЫМ СПОСОБОМ И В ЛЮБОМ ВИДЕ. Даже самом идиотско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Пример последнего - книга рекордов Гиннеса</w:t>
      </w:r>
      <w:r>
        <w:rPr>
          <w:rFonts w:eastAsia="Times New Roman" w:cs="Tahoma" w:ascii="Tahoma" w:hAnsi="Tahoma"/>
          <w:color w:val="253B6D"/>
          <w:lang w:eastAsia="ru-RU"/>
        </w:rPr>
        <w:t xml:space="preserve">, в котором собраны ТАКИЕ "рекорды" абсолютное большинство которых на здоровую голову не то что не делаются, но даже не замышляются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имеры Гиннесовских "рекордов": "кто дальше всех плюнет", "кто свой собственный велосипед съел", "человеку лом голову проткнул, и он остался живой и в здравом уме"" и так дале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Характерен, в данном контексте, другой часто повторяющийся сюжет в мультфильмах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Герои мультфильмового действа получают по голове удары падающими наковальнями, совершенно убийственные удары разнообразными предметами, но, почему-то всегда вскакивают, после перенесённых ударов, как ни в чём не бывал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у, разве что показывается как нечто очень смешное сильная дурнота или одномоментные страдания такого пострадавшег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связи с этим в Америке очень участились случаи убийств животных малолетними детьми. Эти детки лупят со всей силы молотками, железяками и прочими тяжёлыми предметами своих домашних животных, а потом очень удивляются, почему их любимая кошечка, расплющенная в кровавый паштет, после такого обращения не вскакивает и не бежит радостно развлекаться дальш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овы гримасы мультфильмовой пропаганды "Американского Образа Жизни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Так же как пропаганда</w:t>
      </w:r>
      <w:r>
        <w:rPr>
          <w:rFonts w:eastAsia="Times New Roman" w:cs="Tahoma" w:ascii="Tahoma" w:hAnsi="Tahoma"/>
          <w:color w:val="253B6D"/>
          <w:lang w:eastAsia="ru-RU"/>
        </w:rPr>
        <w:t xml:space="preserve"> Американского образа жизни и связанной с ним погони за развлечениями, роскошью и деньгами воспринимаются и другие распространённые сюжеты мультфильмов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чень часто повторяется сюжет о поиске и нахождении сокровищ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сновной смысл такого рода сценариев очень прост - СЛЕГКА напрягся, нашёл БОШЛЬШОЕ сокровище и дальше живёшь только в своё удовольствие. Сопутствующие приключения лишь для антуража. Очень красивого, увлекательного, но ПОДЧЁРКИВАЮЩЕГО ИМЕННО ИДЕЮ "ВЕЛИКОЙ ХАЛЯВЫ" - лёгкого богатств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 xml:space="preserve">Обратите внимание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ак правило, данная идея присутствует ВСЕГДА. Всегда, так как подразумевается всем действием фильма. Но так как она никогда[2] не говорится прямо, а подразумевается то, по всем канонам человеческой психологии - идёт минуя сознание прямиком в подсознание становясь неосознанным убеждение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их скрытых идей, подразумеваемых всем действом мультфильма, очень много. И не только "Идеи Великой Халявы" с сопряжённой с ней идеей вечного развлечения. Как подразумеваемые в тех мультиках присутствуют практически все основные (антисоциальные с точки зрения здоровой культуры) принципы Американского образа жизн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этом смысле эти мультики действуют СУГГЕСТИВНО - то есть внушают идеи, минуя сознание. Такое внушение, всегда очень эффективн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Беда в том, к таким мультикам придраться по части суггестивного воздействия бывает очень сложно. Как правило, ЛЮБОЙ МУЛЬТИК сделанный представителем какой-то вполне конкретной культуры несёт целый ряд таких внутренне присущих его культуре идей, положений и стереотипов. С американскими мультиками беда состоит в том, что они несут откровенно человеконенавистнические идеи: "Падающего подтолкни", "Кто "упал" - того "съели"", "Все люди сволочи" и прочие "милые" рацейк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Но и тут так же всё более</w:t>
      </w:r>
      <w:r>
        <w:rPr>
          <w:rFonts w:eastAsia="Times New Roman" w:cs="Tahoma" w:ascii="Tahoma" w:hAnsi="Tahoma"/>
          <w:color w:val="253B6D"/>
          <w:lang w:eastAsia="ru-RU"/>
        </w:rPr>
        <w:t xml:space="preserve"> проявляется звериный оскал культуры манипуляции сознание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сё больше начинает появляться мультиков изначально несущих в себе именно суггестивный компонент. В том числе и элементы так называемого 25-го кадр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мультик очень легко встроить, как органичный и естественный видеоряд нечто, что только мелькнёт на экране, не воспринявшись сознание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апример, в мультфильме, показывается поющая на порожке трамвая молодая девица, и мелькает совершенно не воспринимаемая и не замечаемая картинка внутренности трамвая. А, тем не менее, эта самая картинка внутренности трамвая очень и очень информативна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Если данный видеоряд пустить в покадровом воспроизведении, то станет видна внутренность вагона. Станет видна мерзкого вида, зачуханная делами тётушка, расплывшаяся от жиру и окружённая стадом своих маленьких и злых детей. Эта семейка представляет очень большой контраст с молодой, сияющей красотой и чистотой юности девицей, поющей песн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ак бы невзначай, данная альтернативная картинка внушает молодой зрительнице (именно зрительнице!) следующую нехитрую мысль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"Посмотри на ту толстую зачуханную тётку - ты станешь такой же, если поддашься желанию выйти замуж и иметь детей. Лучше оставайся вечно юной, незамужней и получай от своей красоты и молодости только удовольствия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Это тот самый стереотип, который ныне на Западе очень сильно распространён, и который это самое общество потребления активно продвигает, как образец для подражания, во все прочие культуры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Если не полениться и проанализировать на счёт нахождения такого рода "подковёрных" картинок и другие большие мультики - то такие картинки найдутся и в них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Часто так же такое содержание бывает у картинок фона, которые часто не воспринимаются потому, что всё основное сознательное внимание направлено на героев мультика. Фон же воспринимается чисто бессознательно. Со всеми вытекающими из этого факта последствия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Факт присутствия в мультфильмах(!) такого рода картинок очень сильно настораживае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астораживает, так как данная мульт-продукция, часто СПЕЦИАЛЬНО предназначена для показа в странах "третьего мира". Не получится ли так, что мы и вякнуть не успеем, а наши дети окажутся по уши зомбированы? Если уже при ЭТИХ "просто мультиках" многие превращаются в настоящие "зомби", то что будет, когда технологии воздействующие на подсознание, в США будут поставлены на поток и "на более серьёзной основе"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стати, о современном зомбировании детей мультика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Сейчас существует несколько мультсериалов</w:t>
      </w:r>
      <w:r>
        <w:rPr>
          <w:rFonts w:eastAsia="Times New Roman" w:cs="Tahoma" w:ascii="Tahoma" w:hAnsi="Tahoma"/>
          <w:color w:val="253B6D"/>
          <w:lang w:eastAsia="ru-RU"/>
        </w:rPr>
        <w:t xml:space="preserve"> исключительно сильно действующих на психику детей. Причём действующих очень скверн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дин из ярчайших примеров таких мультиков - сериал "Сэйлормун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 здесь я вынужден изрядно "скомкать изложение". Так что извинит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Эта книга, что вы сейчас читаете - не научный трактат по психологии. Это популярная публицистика. И поэтому я не могу в полной мере осветить то, как воздействует на подсознание данный и им подобные мультсериалы[3]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Здесь я могу лишь утверждать как специалист что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Сериал "Сэйлормун" сделан так, что оказывает исключительно сильное и негативное влияние на глубинные структуры психики девочек в возрасте от 10 до 14-и лет. Именно на девочек, и именно от 10 до 14-и лет![4]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одобное действие на детей имеет и другой сериал - "Покемон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стати, по некоторым данным эти сериалы в так называемых "цивилизованных странах" запрещены к показу! У нас же они крутятся в самое удобное для просмотра детьми врем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адо учесть так же и то, что всегда всё, что связано с мультфильмами использовалось для извлечения прибылей компаниями выпускающими детские игрушк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Эти компании ОЧЕНЬ ЗАИНТЕРЕСОВАНЫ в создании сильного культа вокруг того или иного мультфильма. Чем выше рейтинг мультфильма, чем шумнее и распространённее культ вокруг сериала, тем бoльшие прибыли извлекут компании торгующие атрибутикой и игрушками связанными с этими мультфильма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оэтому я считаю, что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ышеупомянутые мультсериалы ни что иное, как целенаправленный эксперимент по использованию психотехник воздействующих на подсознание зрителя. Психотехник специально предназначенных для создания психоза вокруг всего, что связано с героями или иными атрибутами этих сериалов. Эксперимент, специально предназначенный для обкатки данных технологий с целью получения дополнительных прибылей соответствующими компания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Держите подальше своих детей от таких сериалов! Лучше вообще стараться не показывать им мультфильмы Западного происхождени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Мультик есть прямое отражение той культуры, что преобладает в обществ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братите внимание на основную особенность наших, советских мультиков - практически все они построены на сюжете взаимодействия личности и коллектива, личности и общества. Причём таких взаимоотношений, когда коллектив и общество являются НЕ враждебной личности средой, как в американских мультиках, а средой жизн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 или иначе, наши мультики УЧИЛИ правильному, социальному, доброму и плодотворному взаимодействию с собственным социальным окружение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ни показывали пороки, и показывали их так, как некое НЕФАТАЛЬНОЕ отклонение от нормы. Всегда преодолимое и исправляемое отклонени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ичем, (обратите внимание!), социальное окружение, которое показывается в мультике, не противодействует активно и прямо возможному противоправному поведению личности, а пытается ПОМОЧЬ этой личности исправиться! ИМЕННО ПОМОЧЬ! Под конец, показывалось, как та самая личность ранее "замеченная в антисоциальном поведении" исправляется и принимается радостно коллективом, общество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Это считалось нормо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Ещё одна черта советского мультика это то, что герой показывается как Творец. Он что-то творит и творит для общества. Что-то полезное. И опять таки творит во взаимодействии с обществом. Ему может мешать, какая-то враждебная сила, но эта сила побеждается так же, как правило, КОЛЛЕКТИВНЫМИ ЖЕ УСИЛИЯ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любом случае, любой мультфильм, каким бы он развлекательным ни выглядел, ВСЕГДА был нацелен на научение маленького зрителя чему-то вполне доброму и хорошему. Они все ДОБРЫ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советских мультиках невозможно найти такие, которые бы были сделаны "просто так", "для развлечения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 американских мультиках, как правило, даже социальное поведение некоторых героев мультфильмов представляется как "героическая развлекуха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ипа: вот этот герой развлекается, но вот ему надо сделать что-то полезное для общества, он снова развлекается, КАК БЫ делая что-то полезное для общества. Иногда ему это даже удаётся. См. например, по этому - сериал "Чёрный плащ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 чаще всего в тех мультиках описывается всё что угодно, но только не созидательная деятельность. Все и вся в этих мультиках развлекаются. Развлекаются самыми разнообразными способами и метода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Случается даже кого-то убиваю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 xml:space="preserve">В мультиках! Убивают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ИКОГДА в этих Западных мультиках не бывает героя-группы. Никогда не бывает коллектив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се взаимоотношения между людьми (или персонажами мультфильмов, если эти персонажи не люди), как правило, конкурентные. Изредка, как нечто необязательное, - дружески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сегда эти мультики показывают поведение и стиль жизни завзятого индивидуалиста. Причём живущего во враждебном социальном окружении. В отличие от русской социальной среды, как, я надеюсь, уже все читатели этой книги понимают, конкурентное гражданское общество не может не быть именно враждебным для любого своего член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 что описывая и показывая такое общество в мультике создатели мультфильма даже неосознанно будут переносить свои зверские отношения в сценарии мультфильма. Они так же неосознанно будут способствовать распространению и утверждению такого общества на другие страны и народы, которые попадут под воздействие этой мульт-продукции. Они так же неосознанно, даже не желая того (если они, например, участвуют в антиглобалистском движении) способствовать укреплению и воспроизведению в поколениях этого животного стиля жизн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ервать его воспроизведение и распространение можем только мы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Мы - люди ещё сохранившейся человечной, русской культуры. Культуры, не приемлющей антагонистических взаимоотношений между людьми. Той культуры, в которой ещё сохранилась сильная тяга ко вселенской справедливости выражавшейся в диком для любого западоида лозунге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"Благо для всех без исключения!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Кстати об игрушках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ы никогда не обращали внимание на то, что в русской культуре куклы - это всегда куклы-дети. От грудничков, до малолеток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Самая же популярная кукла Запада - Кукла Барби. Кукла, изображающая вполне взрослую особь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Если наши родные игрушки развивают у будущих мам навыки ухода за малолетними детьми, то какие именно навыки будут развивать у девочек игра с куклой Барби? Вы никогда не задумывались об этом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осмотрите, ЧТО играя делает девочка с этой самой Барб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на её одевает, раздевает, наряжает, выводит и заводит целый табун разнообразных хахалей, которые особо продаются вместе с нарядами для куклы Барби, с домом куклы Барби, интерьером дома куклы Барби и прочее, и прочее и прочее: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Уже из перечисленного можно смело ответить на поставленный вопрос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Девочка, играя с куклой Барби, отрабатывает сразу два стереотипа поведения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ервый - служанка при очень богатой бездельнице;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торой - сама эта бездельниц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и о каких жизненно важных навыках здесь и речи быть не может (разве что если изначально своё чадо готовить как рабу для богатых бездельников)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онечно, если человек подаривший куклу Барби своей дочке сам по себе очень богатый - то пожалуйста! Но тут имеется ещё один очень неприятный "подводный камень". Связан он уже непосредственно с тем, что девочка будет при такой игре копировать и дальше эту самую куклу во всём. В том числе и по внешност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Хотите ли вы, чтобы ваша любимая дочурка выглядела как пособие по анатомии? Нет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о ведь и это ещё не всё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Кстати, для развлечения друзе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Можете задать им такой вопрос: "Назовите три уродства куклы Барби!"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режде чем вы получите ниже ответ, - возьмите сами эту самую куклу и постарайтесь отыскать самостоятельно эти уродств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________________________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3B6D"/>
          <w:lang w:eastAsia="ru-RU"/>
        </w:rPr>
        <w:t>Отве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1) Непропорционально длинные ноги (в норме для любого человека - расстояние от талии до макушки равно расстоянию от талии до пяток). Такая аномалия как у куклы в природе встречается редко и считается, в основном, генетическим уродством, и такие "дамы", как правило, либо очень больны, либо откровенно являются бесплодными и фригидными. Что само по себе очень большое несчастье для человек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2) Непропорционально короткие руки (в норме для прямо стоящего человека - кончики пальцев вытянутых по швам рук будут расположены на уровне середины бедра)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3) Чудовищная худоба и часто чисто пацанячье телосложение - широкие плечи и узкие бёдра (трансвестит - жертва "лечебного" голодания!)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сем этим "прелестям" может стремиться соответствовать и ваше родное чадо. Это, не считая того, что воспитывается БОГАТАЯ БЕЗДЕЛЬНИЦ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Вам этого сильно хочется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Ну если хочется или "по-барабану" - бегите в магазин и покупайте своему ненаглядному чаду куклу Барби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Об остальных игрушках западного происхождения вообще говорить нечего - один мой знакомый, по поводу их облика выразился исключительно коротко и точно: "МЕЧТА НЕКРОФИЛА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Посмотрите на характерный состав этой продукции!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Скелеты, вампиры, разнообразная прочая нечисть, роботы-убийцы, просто убийцы, звероподобные солдаты, военная и прочая техника с гипертрофированно увеличенными атрибутами мощи и многое, многое другое в том же "убийственном" духе. Слишком уж сильно и часто используется образ Смерти в этих "игрушках"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Так что здесь можно лишь вообще сказать только одно: их игрушки воспитывают мальчиков в духе некрофилии[5]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[1] У меня есть подозрение, что эпитет "деловой дятел", в смысле "деловая сволочь", пошёл гулять в народе от этого мультик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[2] Возможны редкие исключения, когда какой-нибудь персонаж это говорит открыт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3B6D"/>
          <w:lang w:eastAsia="ru-RU"/>
        </w:rPr>
        <w:t xml:space="preserve">[3] Я, было, попытался такое по имеющимся у меня материалам написать, но вышла добропорядочная НАУЧНАЯ СТАТЬЯ. Все мои попытки хоть как-то упростить изложение лишь удлинили и запутали текст. Одно только описание использованных обращений к архетипам и самих описаний архетипов занимало исключительно много места.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tyle14"/>
        <w:rPr/>
      </w:pPr>
      <w:r>
        <w:rPr/>
        <w:t>Многие родители считают, что самый простой способ «отвязаться» от ребенка – включить ему телевизор с мультиками. Большинство малышей как приклеенные сидят возле «ящика», включенного на какой-либо «Jetix» или «Nickelodeon». Их интерес к бесконечной череде красочных «живых картинок» западного происхождения неподделен.</w:t>
      </w:r>
    </w:p>
    <w:p>
      <w:pPr>
        <w:pStyle w:val="Style14"/>
        <w:rPr/>
      </w:pPr>
      <w:r>
        <w:rPr/>
        <w:t>Казалось бы, эффект достигнут, можно успеть и супчик сварить и еще что-либо полезное сделать. Но, берегитесь! Эффект может оказаться сиюминутным и повлечь за собой проблемы более серьезные, чем нестиранные носки.</w:t>
      </w:r>
    </w:p>
    <w:p>
      <w:pPr>
        <w:pStyle w:val="Style14"/>
        <w:rPr/>
      </w:pPr>
      <w:r>
        <w:rPr/>
        <w:t>Поступая подобным образом, родители, говоря языком менеджмента, «делегируют полномочия». Кто читал детям книжки полвека или век назад, рассказывал сказки, по ходу отвечал на вопросы? Правильно, родители, бабушки и дедушки, другие родственники. Они передавали подрастающему поколению часть себя, свое мировоззрение, свою культуру. Растили себе подобных, действиями своими подтверждая пословицу: «Яблоко от яблони недалеко падает».</w:t>
      </w:r>
    </w:p>
    <w:p>
      <w:pPr>
        <w:pStyle w:val="Style14"/>
        <w:rPr/>
      </w:pPr>
      <w:r>
        <w:rPr/>
        <w:t>Мультик – та же сказка или книжка, только картинки в ней двигаются и разговаривают. И сказку эту вашему малышу «рассказывает» не бабушка и не дедушка, а неизвестный «дядя» с неизвестным вам характером и мировоззрением. Кому родители доверяют самое драгоценное, чем обладают - собственных детей? Попробуйте «убить» какое-то время на «бесцельный» просмотр детских мультяшек. Разберитесь, о чем «рассказывает» «дядя» и какая польза вашему ребенку от такого рассказа.</w:t>
      </w:r>
    </w:p>
    <w:p>
      <w:pPr>
        <w:pStyle w:val="Style14"/>
        <w:rPr/>
      </w:pPr>
      <w:r>
        <w:rPr/>
        <w:t>Сказка формирует в детском сознании фундамент, на котором он будет строить свое понимание мира и взаимоотношений. Образы добра и зла, друзей и врагов, женщины-матери формируются на основе поведения сказочных героев.</w:t>
      </w:r>
    </w:p>
    <w:p>
      <w:pPr>
        <w:pStyle w:val="Style14"/>
        <w:rPr/>
      </w:pPr>
      <w:r>
        <w:rPr/>
        <w:t xml:space="preserve">Проанализируйте </w:t>
      </w:r>
      <w:r>
        <w:rPr>
          <w:rStyle w:val="StrongEmphasis"/>
        </w:rPr>
        <w:t>женские образы современных мультфильмов</w:t>
      </w:r>
      <w:r>
        <w:rPr/>
        <w:t>. Даже в красивых и внешне мягких диснеевских лентах образ женщины лишается романтического ореола. Мультяшные героини формируют в сознании девочки стереотип этакого эмансипированного, резкого и жестокого поведения. Девальвируются и высмеиваются традиционные женские качества – застенчивость, бескорыстие, скромность. И даже материнство перестает быть важным, показывается как неизбежный физиологический процесс. Мальчики получают первый урок того, какой должна быть женщина. К этому образу, как к идеалу они будут стремиться всю свою жизнь.</w:t>
      </w:r>
    </w:p>
    <w:p>
      <w:pPr>
        <w:pStyle w:val="Style14"/>
        <w:rPr/>
      </w:pPr>
      <w:r>
        <w:rPr/>
        <w:t>Можно предположить, что мультик просто отражает то, что происходит в нашей жизни. Возможно. Но авторы активно применяют специальные приемы, направленные не просто на отражение на экране реальности, а воздействующие на неокрепшую психику. Причем, реальность отходит на второй план, в головы мальчишек и девчонок вбивается нужная кому-то поведенческая модель.</w:t>
      </w:r>
    </w:p>
    <w:p>
      <w:pPr>
        <w:pStyle w:val="Style14"/>
        <w:rPr/>
      </w:pPr>
      <w:r>
        <w:rPr/>
        <w:t>Дети реагируют на яркие краски. Именно ими раскрашены «положительные» герои. От начала фильма и до самого конца детский взгляд прикован именно к главным героям, цвет не дает возможности отвлечься. Все, что делает главный герой, фиксируется, отмечается как положительное и запоминается.</w:t>
      </w:r>
    </w:p>
    <w:p>
      <w:pPr>
        <w:pStyle w:val="Style14"/>
        <w:rPr/>
      </w:pPr>
      <w:r>
        <w:rPr/>
        <w:t>Но к несомненно положительным поступкам образца для подражания «незаметно» подмешиваются некоторые «особенности». Например, выражение ярости на лице и агрессивный оскал зубов у цыганки из «Горбуна из Нотр-Дама», драки Жасмин из «Аладдина» и принцессы-тролльши из «Шрека».</w:t>
      </w:r>
    </w:p>
    <w:p>
      <w:pPr>
        <w:pStyle w:val="Style14"/>
        <w:rPr/>
      </w:pPr>
      <w:r>
        <w:rPr/>
        <w:t xml:space="preserve">Подобные «мелочи» </w:t>
      </w:r>
      <w:r>
        <w:rPr>
          <w:rStyle w:val="StrongEmphasis"/>
        </w:rPr>
        <w:t>готовят ребенка к демонстрации садизма и издевательств</w:t>
      </w:r>
      <w:r>
        <w:rPr/>
        <w:t xml:space="preserve"> в чистом виде. Плакали ли ваши дети, просматривая «Шрека», когда дуэт принцессы и птички заканчивается гибелью последней, «случайным» взрывом? Уверены, что нет. Не для этого старались авторы мультфильма. Эпизод показан очень весело, но по сути это красочно прорисованное убийство.</w:t>
      </w:r>
    </w:p>
    <w:p>
      <w:pPr>
        <w:pStyle w:val="Style14"/>
        <w:rPr/>
      </w:pPr>
      <w:r>
        <w:rPr/>
        <w:t>Может быть, кого-то взволновала судьба птичьих яиц из осиротевшего гнезда? Впрочем, что тут мелочиться, птички-то все равно уж нет. Можно «проявить учтивость» и приготовить своим спутникам легкий завтрак – аппетитно шипящую глазунью. На фоне таких событий надувание воздушных шариков из лягушек кажется уже совсем невинным развлечением.</w:t>
      </w:r>
    </w:p>
    <w:p>
      <w:pPr>
        <w:pStyle w:val="Style14"/>
        <w:rPr/>
      </w:pPr>
      <w:r>
        <w:rPr/>
        <w:t>В сказке о царевне-лягушке невзрачное земноводное превращается в добродетельную красавицу. «Шрек» демонстрирует метаморфозу прямо противоположную, но замаскированную весельем и красками от поверхностного взгляда.</w:t>
      </w:r>
    </w:p>
    <w:p>
      <w:pPr>
        <w:pStyle w:val="Style14"/>
        <w:rPr/>
      </w:pPr>
      <w:r>
        <w:rPr>
          <w:rStyle w:val="StrongEmphasis"/>
        </w:rPr>
        <w:t>От ненависти, мордобоя и убийств в детских мультфильмах перейдем к сексу</w:t>
      </w:r>
      <w:r>
        <w:rPr/>
        <w:t>. Что о нем говорится в сказках? Ничего, кроме поцелуев да еще «стали они жить-поживать да добра наживать». Примерно так же выведены женские персонажи старых советских мультфильмов: Василиса, Аленушка, Настенька. Их внешность воздушна и нереалистична, а женственность выражается через духовные качества. Они - мечта, недостижимый идеал.</w:t>
      </w:r>
    </w:p>
    <w:p>
      <w:pPr>
        <w:pStyle w:val="Style14"/>
        <w:rPr/>
      </w:pPr>
      <w:r>
        <w:rPr/>
        <w:t>В современных мультах все наоборот. Даже молоденькие героини хорошо сложены и обладают пышными формами зрелых женщин, прекрасно информированы об эффективности своего «оружия» и умеют им пользоваться.</w:t>
      </w:r>
    </w:p>
    <w:p>
      <w:pPr>
        <w:pStyle w:val="Style14"/>
        <w:rPr/>
      </w:pPr>
      <w:r>
        <w:rPr/>
        <w:t>Особенно тенденция становится заметной, если сравнить тело и лицо. На последнем можно сэкономить, прорисовать парой штрихов. В комплексе создается стереотип: главное в женщине - ее формы. Лицо, как отражение духовного мира, - уже неважно.</w:t>
      </w:r>
    </w:p>
    <w:p>
      <w:pPr>
        <w:pStyle w:val="Style14"/>
        <w:rPr/>
      </w:pPr>
      <w:r>
        <w:rPr/>
        <w:t>А как ведут себя разнополые герои? Канули в Лету те времена, когда поцелуй был целомудренным, а сомкнутые руки царевича и царевны означали любовь до гроба. В детских мультфильмах сегодня все как во взрослом кино. Женщины «стреляют» глазами, заигрывают и радуются, когда их шлепают ниже пояса. В приведенных ранее «Шреке» и «Горбуне» подобных сцен предостаточно.</w:t>
      </w:r>
    </w:p>
    <w:p>
      <w:pPr>
        <w:pStyle w:val="Style14"/>
        <w:rPr/>
      </w:pPr>
      <w:r>
        <w:rPr/>
        <w:t>В «невинном» сериале «Том и Джерри» кошечка - подружка Тома - демонстрирует поведение уличной женщины и откровенно сексуальные позы. Сам же Том в отношении своей пассии демонстрирует хамство, воспринимаемое благосклонно. Будут ли рады родители, если их дети усвоят рекламируемую модель поведения?</w:t>
      </w:r>
    </w:p>
    <w:p>
      <w:pPr>
        <w:pStyle w:val="Style14"/>
        <w:rPr/>
      </w:pPr>
      <w:r>
        <w:rPr/>
        <w:t>«Всякому овощу свое время» - золотая народная мудрость. «Взрослое» поведение и эротика - не для детей. Они еще не готовы к этому ни физически, ни морально. И последствия «шутливого» мультяшного повествования могут стать нешуточными и негативными для дальнейшей сексуальной и семейной жизни.</w:t>
      </w:r>
    </w:p>
    <w:p>
      <w:pPr>
        <w:pStyle w:val="Style14"/>
        <w:rPr/>
      </w:pPr>
      <w:r>
        <w:rPr/>
        <w:t xml:space="preserve">Кстати, </w:t>
      </w:r>
      <w:r>
        <w:rPr>
          <w:rStyle w:val="StrongEmphasis"/>
        </w:rPr>
        <w:t>о семейных отношениях</w:t>
      </w:r>
      <w:r>
        <w:rPr/>
        <w:t>. В конце концов, секс «придуман» природой именно ради них. Сказки любых народов рисуют мать как главный женский образ. Женщина-мать, Родина-мать, мать-земля - это все из сказок. А что в нынешних мультиках? Положительных примеров хватает. Но поэзия материнства показана только на примере животных. «Король Лев», «101 долматинец» - добрые и трогательные фильмы, но это всего лишь львята и щенки. А как же люди? Мальчики и девочки, мамы и папы?</w:t>
      </w:r>
    </w:p>
    <w:p>
      <w:pPr>
        <w:pStyle w:val="Style14"/>
        <w:rPr/>
      </w:pPr>
      <w:r>
        <w:rPr/>
        <w:t>В современных анимационных фильмах трудно найти молодую, красивую, полную сил женщину - мать, которой малолетние зрительницы захотели бы подражать. Обычно материнский образ не вызывает ни умиления, ни желания сравниться с ним. Распространенный прием - показ матери как женщины в годах, уставшей от жизни и проблем. В советских мультфильмах прошлых лет такие больше подошли бы на роли бабушек.</w:t>
      </w:r>
    </w:p>
    <w:p>
      <w:pPr>
        <w:pStyle w:val="Style14"/>
        <w:rPr/>
      </w:pPr>
      <w:r>
        <w:rPr/>
        <w:t>От «высоких материй» опустимся на землю. Основной вид детской «деятельности» - игра. Увидев на экране что-то интересное, ребенок пытается сделать то же самое, играя со сверстниками. Если супермен может спрыгнуть с крыши и с ним не происходит ничего плохого, почему бы не попробовать?</w:t>
      </w:r>
    </w:p>
    <w:p>
      <w:pPr>
        <w:pStyle w:val="Style14"/>
        <w:rPr/>
      </w:pPr>
      <w:r>
        <w:rPr/>
        <w:t>Возможно, высказанные опасения не так страшны, как может показаться. Не знаю. Вы - родители, дети - ваши, решать вам.</w:t>
      </w:r>
    </w:p>
    <w:p>
      <w:pPr>
        <w:pStyle w:val="Style14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Shkolazhizni.ru</w:t>
        </w:r>
      </w:hyperlink>
    </w:p>
    <w:p>
      <w:pPr>
        <w:pStyle w:val="Heading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  <w:t>ОСТОРОЖНО – МУЛЬТИКИ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Их смотрят и дети, и взрослые. Они яркие, красочные, с интригующими названиями. Это современные мультфильмы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 xml:space="preserve">Какие истории они нам только ни поведали! «Шрек» и «Ледниковый период», «Мадагаскар», «Рататуй» и многие другие, для просмотра которых нужно идти в кинотеатры. А сколько их показывают по телевизору!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 xml:space="preserve">Особенно эти истории полюбились детям, а дети, как известно, любят повторять за теми, кто им симпатичен. А как мультики влияют на малышей? Являются ли они достойным примером для подражания? То, что смотрят дети, откладывается у них на подсознании и влияет на их дальнейшую жизнь. Какие представления о жизни у них сложатся, например, после просмотра «Котопса»?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«Котопес» – это мультсериал, главными героями которого являются Кот и Пес, родившиеся в одном теле. Котопса в городе никто не любит, над ним все издеваются. Пес – добрый и доверчивый, чем постоянно пользуется хитрый и изворотливый Кот. Весь сериал построен на унижениях Котопса и его окружающих, в сериале полностью отсутствуют моральные ценности и качества, воспитывающие в ребенке красоту духовного мира, благородство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Неприятный осадок остается после просмотра мультсериала «Крутые бобры». В нём брат легко продаёт брата. И за что? За кукурузные хлопья!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 xml:space="preserve">А вот совсем недавнее творение – «Шрек». Однако если внимательно изучить коробочку от диска с этим мультиком, то внизу можно разглядеть едва различимую надпись: «Не рекомендуется для просмотра лицам, младше 16-ти лет». Это возрастное ограничение введено для того, чтобы не травмировать ещё не сформировавшуюся до конца психику ребенка. 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Самой «хитовой» фишкой в детских мультфильмах сейчас является драка едой. Глядишь, неровен час, и на голове у главного героя может оказаться огромный торт, макароны или каша. А ведь ещё несколько веков назад на Руси все, без исключения, относились к пище бережно, так как по собственному опыту знали, с каким трудом она достается.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Почему художники так любят изображать людей, словно монстров: с абсолютно непропорциональным телом и некрасивыми лицами? Взять, к примеру, мультик «Лило и Стич». Маленькая девочка по имени Лило изображена с толстыми ногами, квадратными ступнями и головой, размер которой равен размеру её тела! А персонажи японских анимэ! Люди с невероятно огромными глазами, которые занимают пол-лица и имеют по нескольку зрачков. Интересно, какая была бы Сейлормун в реальности?</w:t>
      </w:r>
    </w:p>
    <w:p>
      <w:pPr>
        <w:pStyle w:val="Style14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Таковы, в своём подавляющем большинстве, современные мультфильмы. А ведь они во многом, очень многом формируют детские души. Казалось бы, они должны воспитывать в детях такие качества, как доброта, отзывчивость и великодушие, но происходит всё совсем наоборот. Режиссеры ради денег и славы придумывают новые сюжеты, новые истории, совсем не задумываясь о том, что могут навредить нашим детям. </w:t>
      </w:r>
    </w:p>
    <w:p>
      <w:pPr>
        <w:pStyle w:val="Heading1"/>
        <w:rPr/>
      </w:pPr>
      <w:hyperlink r:id="rId4">
        <w:r>
          <w:rPr>
            <w:rStyle w:val="InternetLink"/>
            <w:b/>
          </w:rPr>
          <w:t>Экстремистский мультик</w:t>
        </w:r>
      </w:hyperlink>
    </w:p>
    <w:p>
      <w:pPr>
        <w:pStyle w:val="Style14"/>
        <w:rPr/>
      </w:pPr>
      <w:r>
        <w:rPr/>
        <w:t>Популярный мультсериал “Южный парк” объявлен в России вне закона. Столичная прокуратура направила в Басманный районный суд Москвы заявление о признании мультфильма экстремистским на основании федерального закона “О противодействии экстремистской деятельности”, сообщает Интерфакс. Одновременно телеканалу “2х2″, транслирующему сериал, вынесено предупреждение о недопустимости распространения экстремистских материалов и осуществления экстремистской деятельности.</w:t>
      </w:r>
    </w:p>
    <w:p>
      <w:pPr>
        <w:pStyle w:val="Style14"/>
        <w:rPr/>
      </w:pPr>
      <w:r>
        <w:rPr/>
        <w:t>Басманная межрайонная прокуратура провела проверку по факту трансляции серии мультфильма в эфире телеканала “2х2″ 9 января. “Согласно заключению исследования эксперта центра судебных экспертиз СЗАО Москвы, в представленных видеоматериалах имеются признаки, направленные на экстремистскую деятельность”, - подчеркнул представитель прокуратуры.</w:t>
      </w:r>
    </w:p>
    <w:p>
      <w:pPr>
        <w:pStyle w:val="Style14"/>
        <w:rPr/>
      </w:pPr>
      <w:r>
        <w:rPr/>
        <w:t>По мнению ведомства, “мультфильм может вызвать негативную реакцию у подавляющего числа зрителей, так как уничижает честь и достоинство христиан и мусульман, оскорбляет чувства верующих независимо от конфессий, может спровоцировать межнациональный конфликт, не исключающий экстремистские действия, способствовать возбуждению межрелигиозной розни”.</w:t>
      </w:r>
    </w:p>
    <w:p>
      <w:pPr>
        <w:pStyle w:val="Style14"/>
        <w:rPr/>
      </w:pPr>
      <w:r>
        <w:rPr/>
        <w:t>Проблемы в России у “Южного парка” возникли не впервые. В марте главы протестантских церквей России обратились к генпрокурору Юрию Чайке с требованием лишить “2х2″ лицензии на вещание, в том числе за трансляцию “Южного парка”. “Большинство транслирующихся каналом “2х2″ серий мультфильма “Южный парк” содержат скрытую и явную пропаганду гомосексуализма и педофилии как нормы сексуальных отношений, пропаганду асоциального образа жизни, многочисленных пороков”, – говорилось в заявлении клириков.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b/>
      <w:bCs/>
      <w:strike w:val="false"/>
      <w:dstrike w:val="false"/>
      <w:color w:val="D5533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next">
    <w:name w:val="prev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etmodestie.livejournal.com/50879.html" TargetMode="External"/><Relationship Id="rId3" Type="http://schemas.openxmlformats.org/officeDocument/2006/relationships/hyperlink" Target="http://shkolazhizni.ru/rules/" TargetMode="External"/><Relationship Id="rId4" Type="http://schemas.openxmlformats.org/officeDocument/2006/relationships/hyperlink" Target="http://5-n.ru/?p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1:00Z</dcterms:created>
  <dc:creator>Алексей</dc:creator>
  <dc:description/>
  <cp:keywords/>
  <dc:language>en-US</dc:language>
  <cp:lastModifiedBy>Your User Name</cp:lastModifiedBy>
  <dcterms:modified xsi:type="dcterms:W3CDTF">2009-04-22T17:11:00Z</dcterms:modified>
  <cp:revision>2</cp:revision>
  <dc:subject/>
  <dc:title/>
</cp:coreProperties>
</file>