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дисциплине «Русский язык»</w:t>
      </w:r>
    </w:p>
    <w:p>
      <w:pPr>
        <w:pStyle w:val="Normal"/>
        <w:spacing w:lineRule="auto" w:line="240" w:before="280" w:after="280"/>
        <w:jc w:val="center"/>
        <w:rPr/>
      </w:pPr>
      <w:r>
        <w:rPr/>
        <w:t>8 класс</w:t>
      </w:r>
    </w:p>
    <w:tbl>
      <w:tblPr>
        <w:tblW w:w="1053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93"/>
        <w:gridCol w:w="900"/>
        <w:gridCol w:w="720"/>
        <w:gridCol w:w="1080"/>
        <w:gridCol w:w="900"/>
        <w:gridCol w:w="1440"/>
        <w:gridCol w:w="1080"/>
        <w:gridCol w:w="811"/>
      </w:tblGrid>
      <w:tr>
        <w:trPr>
          <w:trHeight w:val="3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Максимальная нагрузка учащегося 105 ч.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УРОКИ РАЗВИТИЯ РЕЧ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УРОКИ КОНТРОЛЯ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Всего часов  - 17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Всего часов  - 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Теор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9"/>
                <w:szCs w:val="19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 xml:space="preserve">Сочинения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Излож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Диктан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 xml:space="preserve">к/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3"/>
              </w:rPr>
              <w:t>Те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3"/>
                <w:szCs w:val="24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7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Повторение изученного в 5-7 классах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Синтаксис  и пунктуация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6C"/>
                <w:sz w:val="28"/>
                <w:szCs w:val="28"/>
              </w:rPr>
              <w:t>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</w:rPr>
              <w:t>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Словосоче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8"/>
              </w:rPr>
              <w:t>2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Простое предложение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8"/>
              </w:rPr>
              <w:t>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  <w:t>Двусоставные предложения</w:t>
            </w: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6C"/>
                <w:sz w:val="28"/>
                <w:szCs w:val="28"/>
              </w:rPr>
              <w:t>а) Глав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Второстепен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8"/>
              </w:rPr>
              <w:t>4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8"/>
              </w:rPr>
              <w:t>5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6C"/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6C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6C"/>
                <w:sz w:val="28"/>
                <w:szCs w:val="28"/>
              </w:rPr>
              <w:t>а) Однород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б) Обособлен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7"/>
                <w:szCs w:val="28"/>
              </w:rPr>
              <w:t>6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ова, грамматически не связанные с членами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Обращ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Вводные и встав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Чуж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Повторение и систематизация изученного в 8 классе</w:t>
            </w:r>
            <w:r>
              <w:rPr>
                <w:rFonts w:cs="Times New Roman" w:ascii="Times New Roman" w:hAnsi="Times New Roman"/>
                <w:color w:val="00006C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7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7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Ноутбук</dc:creator>
  <dc:description/>
  <cp:keywords/>
  <dc:language>en-US</dc:language>
  <cp:lastModifiedBy>Ноутбук</cp:lastModifiedBy>
  <dcterms:modified xsi:type="dcterms:W3CDTF">2013-11-11T05:10:00Z</dcterms:modified>
  <cp:revision>8</cp:revision>
  <dc:subject/>
  <dc:title>Тематическое планирование по дисциплине «Русский язык»</dc:title>
</cp:coreProperties>
</file>