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</w:rPr>
        <w:t xml:space="preserve">Календарно - тематический план  </w:t>
      </w:r>
    </w:p>
    <w:p>
      <w:pPr>
        <w:pStyle w:val="Normal"/>
        <w:spacing w:lineRule="auto" w:line="240" w:before="0" w:after="280"/>
        <w:jc w:val="center"/>
        <w:rPr/>
      </w:pPr>
      <w:r>
        <w:rPr/>
        <w:t xml:space="preserve"> </w:t>
      </w:r>
      <w:r>
        <w:rPr/>
        <w:t>Русский язык            8 класс</w:t>
      </w:r>
    </w:p>
    <w:tbl>
      <w:tblPr>
        <w:tblW w:w="10825" w:type="dxa"/>
        <w:jc w:val="left"/>
        <w:tblInd w:w="-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10"/>
        <w:gridCol w:w="900"/>
        <w:gridCol w:w="795"/>
        <w:gridCol w:w="120"/>
        <w:gridCol w:w="600"/>
        <w:gridCol w:w="150"/>
        <w:gridCol w:w="570"/>
        <w:gridCol w:w="195"/>
        <w:gridCol w:w="705"/>
        <w:gridCol w:w="1600"/>
      </w:tblGrid>
      <w:tr>
        <w:trPr>
          <w:trHeight w:val="1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Всего часо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105 час.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Из них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Дата проведения занятия</w:t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УРОКИ РАЗВИТИЯ  РЕЧ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час.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 xml:space="preserve">УРОКИ КОНТРОЛЯ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8час.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 xml:space="preserve">9час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Сочинен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5ч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Излож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3ч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10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 четверть (27ч., из них 6 р/р)</w:t>
            </w:r>
          </w:p>
        </w:tc>
      </w:tr>
      <w:tr>
        <w:trPr>
          <w:trHeight w:val="425" w:hRule="atLeast"/>
        </w:trPr>
        <w:tc>
          <w:tcPr>
            <w:tcW w:w="108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  <w:t>1. Введение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 в современном мире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. Повторение изученного в 5-7 классах</w:t>
            </w:r>
            <w:r>
              <w:rPr>
                <w:rFonts w:cs="Times New Roman" w:ascii="Times New Roman" w:hAnsi="Times New Roman"/>
                <w:color w:val="00006C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8 часов, из них 2 р/р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уация и орфография. Знаки препинания: знаки завершения, разделения, выд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и препинания в сложном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-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уффиксах прилагательных, причастий и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разными частями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bCs/>
                <w:color w:val="00006C"/>
                <w:sz w:val="28"/>
                <w:szCs w:val="28"/>
              </w:rPr>
              <w:t xml:space="preserve"> Подготовка к сочинению в жанре письма «Мои воспоминания о лет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bCs/>
                <w:color w:val="00006C"/>
                <w:sz w:val="28"/>
                <w:szCs w:val="28"/>
              </w:rPr>
              <w:t xml:space="preserve"> Сочинение-письмо «Мои воспоминания о лет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  <w:t>8-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Контрольный диктант</w:t>
            </w:r>
            <w:r>
              <w:rPr>
                <w:rFonts w:cs="Times New Roman" w:ascii="Times New Roman" w:hAnsi="Times New Roman"/>
                <w:bCs/>
                <w:color w:val="00006C"/>
                <w:sz w:val="28"/>
                <w:szCs w:val="28"/>
              </w:rPr>
              <w:t xml:space="preserve"> (входной контроль) и анализ контрольного дикт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НТАКСИС И ПУНКТУАЦИЯ. КУЛЬТУРА РЕЧИ.</w:t>
            </w:r>
          </w:p>
        </w:tc>
      </w:tr>
      <w:tr>
        <w:trPr/>
        <w:tc>
          <w:tcPr>
            <w:tcW w:w="10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Словосочетание (5+1 ч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единицы синтакси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кст как единица синтакси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е как единица синтакси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осочетание как единица синтакси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словосочет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6C"/>
                <w:sz w:val="28"/>
                <w:szCs w:val="28"/>
              </w:rPr>
              <w:t>Синтаксические связи слов в словосочета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словосочетаний.</w:t>
            </w:r>
            <w:r>
              <w:rPr>
                <w:b/>
                <w:bCs/>
                <w:color w:val="00006C"/>
                <w:sz w:val="28"/>
                <w:szCs w:val="28"/>
              </w:rPr>
              <w:t xml:space="preserve"> Тест </w:t>
            </w:r>
            <w:r>
              <w:rPr>
                <w:bCs/>
                <w:color w:val="00006C"/>
                <w:sz w:val="28"/>
                <w:szCs w:val="28"/>
              </w:rPr>
              <w:t>по теме «Словосочета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Простое предложение (4+2 ч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мматическая основа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слов в предложен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он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/р</w:t>
            </w:r>
            <w:r>
              <w:rPr>
                <w:color w:val="000000"/>
                <w:sz w:val="28"/>
                <w:szCs w:val="28"/>
              </w:rPr>
              <w:t xml:space="preserve"> Описание памятника куль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/р </w:t>
            </w:r>
            <w:r>
              <w:rPr>
                <w:color w:val="000000"/>
                <w:sz w:val="28"/>
                <w:szCs w:val="28"/>
              </w:rPr>
              <w:t>Изложение с элементами описания памятника архите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" w:after="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СТЫЕ ДВУСОСТАВНЫЕ ПРЕДЛОЖ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" w:after="21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 Главные члены предложения (6+1ч.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ежаще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уемое</w:t>
            </w:r>
          </w:p>
          <w:p>
            <w:pPr>
              <w:pStyle w:val="Style15"/>
              <w:spacing w:before="21" w:after="2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ое глагольное сказуем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/р. </w:t>
            </w:r>
            <w:r>
              <w:rPr>
                <w:color w:val="000000"/>
                <w:sz w:val="28"/>
                <w:szCs w:val="28"/>
              </w:rPr>
              <w:t>Подготовка к сочинению на тему «Чудный собор».</w:t>
            </w:r>
          </w:p>
          <w:p>
            <w:pPr>
              <w:pStyle w:val="Style15"/>
              <w:spacing w:before="21" w:after="2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ное глагольное сказуем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ное именное сказуем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трольный диктант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1 четвер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нтрольного дикт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ре между подлежащим и сказуем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" w:after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четверть(21 час, из них 2р/р)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1" w:after="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Второстепенные члены предложения (7+1ч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второстепенных членов в предложении. Прямое и косвенное  допол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. Согласованные и несогласован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я. Знаки препинания при нё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тоятельства. Разряды обстоятель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таксический разбор двусоставного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Р/р.</w:t>
            </w:r>
            <w:r>
              <w:rPr>
                <w:color w:val="000000"/>
                <w:sz w:val="28"/>
                <w:szCs w:val="28"/>
              </w:rPr>
              <w:t xml:space="preserve"> Характеристика человека</w:t>
            </w:r>
          </w:p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характеристики человека по картине Ю. Ракши «Проводы ополч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о теме «Второстепенные члены предлож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 «Двусоставное  предлож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 Односоставные предложения. Неполные предложения. (9+3ч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член односоставного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Назывные предложения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ённо-личные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еделённо-личные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нструк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личные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/р </w:t>
            </w:r>
            <w:r>
              <w:rPr>
                <w:color w:val="000000"/>
                <w:sz w:val="28"/>
                <w:szCs w:val="28"/>
              </w:rPr>
              <w:t>Рассуж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/р</w:t>
            </w:r>
            <w:r>
              <w:rPr>
                <w:color w:val="000000"/>
                <w:sz w:val="28"/>
                <w:szCs w:val="28"/>
              </w:rPr>
              <w:t xml:space="preserve"> Сочинение- рассуж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полные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таксический разбор односоставного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 обобщение по теме «Односоставные и неполные предложения». </w:t>
            </w:r>
            <w:r>
              <w:rPr>
                <w:b/>
                <w:sz w:val="28"/>
                <w:szCs w:val="28"/>
              </w:rPr>
              <w:t>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трольный диктант</w:t>
            </w:r>
            <w:r>
              <w:rPr>
                <w:color w:val="000000"/>
                <w:sz w:val="28"/>
                <w:szCs w:val="28"/>
              </w:rPr>
              <w:t xml:space="preserve"> за 2 четвер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3 четверть (30 ч., из них 4 р/р)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 Простое осложнённое предложение (1 ч.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б осложнённом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" w:after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 Однородные члены предложения (12+1ч.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б однородных член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родные члены, связанные только перечислительной интонацией, и пунктуация при н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родные и неоднородные опред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53-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родные члены, связанные сочинительными союзами. Пунктуация при однородных членах, связанных сочинительными союзами.</w:t>
            </w:r>
          </w:p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/р </w:t>
            </w:r>
            <w:r>
              <w:rPr>
                <w:color w:val="000000"/>
                <w:sz w:val="28"/>
                <w:szCs w:val="28"/>
              </w:rPr>
              <w:t>Сочинение по картине Ю.Пименова «Спор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е слова при однородных членах. Знаки препинания при обобщающих слов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таксический разбор предложения с однородными член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уационный разбор предложения с однородными член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о теме «Однородные члены предло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60-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Контрольный диктант </w:t>
            </w:r>
            <w:r>
              <w:rPr>
                <w:color w:val="000000"/>
                <w:sz w:val="28"/>
                <w:szCs w:val="28"/>
              </w:rPr>
              <w:t>по теме «Однородные члены предложения».</w:t>
            </w:r>
          </w:p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/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" w:after="21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 Обособленные члены предложения (11+1 ч.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б обособл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обленные опред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ительные знаки препинания при обособленном определ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/р</w:t>
            </w:r>
            <w:r>
              <w:rPr>
                <w:color w:val="000000"/>
                <w:sz w:val="28"/>
                <w:szCs w:val="28"/>
              </w:rPr>
              <w:t xml:space="preserve"> Рассуждение на дискуссионную те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обленные при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1" w:after="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1" w:after="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ительные знаки препинания при обособленных прилож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обленные обстоятель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елительные знаки препинания при обособленных обстоятельства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обленные уточняющие члены предложения. Выделительные знаки препинания при уточняющих членах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таксический и пунктуационный разбор предложения с обособленными член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о теме «Обособленные члены предлож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ый диктан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 «Обособленные члены предлож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4 четверть(27 ч., из них 5 р/р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ова, грамматически не связанные с членами предложения (13+2 ч.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 Обращение (4+1 ч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обра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ённые обра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ительные знаки препинания при обращ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требление обращ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/р.</w:t>
            </w:r>
            <w:r>
              <w:rPr>
                <w:color w:val="000000"/>
                <w:sz w:val="28"/>
                <w:szCs w:val="28"/>
              </w:rPr>
              <w:t xml:space="preserve"> Составление делового пись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2. Вводные и вставные конструкции. Междометия (9+1 ч.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ые констру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ы вводных слов и вводных сочетаний слов по знач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ительные знаки препинания при вводных словах, вводных сочетаниях слов и вводных предлож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авные слова, словосочетания и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/р.</w:t>
            </w:r>
            <w:r>
              <w:rPr>
                <w:color w:val="000000"/>
                <w:sz w:val="28"/>
                <w:szCs w:val="28"/>
              </w:rPr>
              <w:t xml:space="preserve"> Публичное высту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ометия в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таксический и пунктуационный разбор предло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о теме «Вводные и вставные конструкц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87-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ый диктан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 «Слова, грамматически не связанные с членами предложения». Анализ к/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3. Чужая речь (7+3ч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 чужой речи. Комментирующая ча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речь. Знаки препинания в предложениях с прямой реч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венная речь. Знаки препинания в предложениях с косвенной  реч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лог</w:t>
            </w:r>
            <w:r>
              <w:rPr>
                <w:sz w:val="28"/>
                <w:szCs w:val="28"/>
              </w:rPr>
              <w:t xml:space="preserve"> Оформление диалога на пись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Р/р.</w:t>
            </w:r>
            <w:r>
              <w:rPr>
                <w:color w:val="000000"/>
                <w:sz w:val="28"/>
                <w:szCs w:val="28"/>
              </w:rPr>
              <w:t xml:space="preserve"> Рас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ы и их оформление на пись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о теме «Прямая и косвенная реч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96-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/р. Контрольное сжатое изложение по упр. 443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тоговый контрольный диктант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4. Повторение и систематизация изученного в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b/>
                <w:color w:val="000000"/>
                <w:sz w:val="28"/>
                <w:szCs w:val="28"/>
              </w:rPr>
              <w:t xml:space="preserve"> классе (7 ч.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таксис и морф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таксис и пункту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таксис и культура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таксис и орфограф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03-1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у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" w:after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1" w:after="21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t.oblcit.ru/185/Korolkowa/p5aa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2:58:00Z</dcterms:created>
  <dc:creator>Ноутбук</dc:creator>
  <dc:description/>
  <cp:keywords/>
  <dc:language>en-US</dc:language>
  <cp:lastModifiedBy>Ноутбук</cp:lastModifiedBy>
  <dcterms:modified xsi:type="dcterms:W3CDTF">2013-11-13T04:32:00Z</dcterms:modified>
  <cp:revision>15</cp:revision>
  <dc:subject/>
  <dc:title/>
</cp:coreProperties>
</file>