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НИСТЕРСТВО ОБРАЗОВАНИЯ И НАУКИ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aps/>
          <w:sz w:val="22"/>
          <w:szCs w:val="22"/>
        </w:rPr>
        <w:t>гбоу спо «фРОЛОВСКИЙ ПРОМЫШЛЕННО-ЭКОНОМ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по специальности    080114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  <w:t>Н.М.Банни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FF0000"/>
          <w:sz w:val="32"/>
          <w:szCs w:val="32"/>
          <w:vertAlign w:val="superscript"/>
        </w:rPr>
      </w:pPr>
      <w:r>
        <w:rPr>
          <w:i/>
          <w:color w:val="FF0000"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b/>
        </w:rPr>
        <w:t>Выполнение работ по профессии кассир торгового за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color w:val="FF0000"/>
          <w:spacing w:val="-2"/>
          <w:sz w:val="20"/>
          <w:szCs w:val="20"/>
        </w:rPr>
      </w:pPr>
      <w:r>
        <w:rPr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  <w:spacing w:val="-2"/>
          <w:sz w:val="20"/>
          <w:szCs w:val="20"/>
        </w:rPr>
      </w:pPr>
      <w:r>
        <w:rPr>
          <w:bCs/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  080114 Экономика и бухгалтерский учет (по отраслям)</w:t>
      </w:r>
      <w:r>
        <w:rPr>
          <w:b/>
        </w:rPr>
        <w:t xml:space="preserve"> </w:t>
      </w:r>
      <w:r>
        <w:rPr/>
        <w:t>базовая подготов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Организация-разработчик: Государственное бюджетное образовательное учреждение среднего профессионального образования Фроловский промышленно-экономический техникум (ГБОУ СПО ФПЭ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Банникова Наталья Михайловна, преподаватель общепрофессиональных дисциплин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Экспертным советом ГБОУ СПО «Фроловский промышленно-экономически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Реценз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b/>
        </w:rPr>
        <w:t>Выполнение работ по профессии кассир торгового за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</w:rPr>
        <w:t>080114  Экономика и бухгалтерский учет (по отраслям)</w:t>
      </w:r>
      <w:r>
        <w:rPr/>
        <w:t xml:space="preserve"> базовой подготовки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 части освоения основного вида профессиональной деятельности </w:t>
      </w:r>
      <w:r>
        <w:rPr>
          <w:b/>
        </w:rPr>
        <w:t>(ВПД</w:t>
      </w:r>
      <w:r>
        <w:rPr/>
        <w:t>): Выполнение работ по профессии кассир торгового зала 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List"/>
        <w:widowControl w:val="false"/>
        <w:ind w:left="360" w:hanging="0"/>
        <w:rPr/>
      </w:pPr>
      <w:r>
        <w:rPr>
          <w:color w:val="000000"/>
        </w:rPr>
        <w:t>1.Эксплуатировать торгово-технологическое оборудование</w:t>
        <w:br/>
        <w:t>2.  Соблюдать правила эксплуатации контрольно-кассовой техники (ККТ) и выполнять расчетные операции с покупателями</w:t>
        <w:br/>
        <w:t>3. Проверять платежеспособность государственных денежных знаков.</w:t>
        <w:br/>
        <w:t>4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List"/>
        <w:widowControl w:val="false"/>
        <w:ind w:left="360" w:hanging="0"/>
        <w:rPr/>
      </w:pPr>
      <w:r>
        <w:rPr>
          <w:color w:val="000000"/>
        </w:rPr>
        <w:t>5.  Оформлять документы по кассовым операциям</w:t>
        <w:br/>
        <w:t>6.  Осуществлять контроль сохранности товарно-материальны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/>
          <w:i/>
        </w:rPr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дополнительном профессиональном образовании и профессиональной подготовке работников в экономике и управлении 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28"/>
        <w:jc w:val="both"/>
        <w:rPr/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обслуживания покупателей, продажи различных групп непродовольственных товаров;</w:t>
        <w:br/>
        <w:br/>
      </w:r>
      <w:r>
        <w:rPr>
          <w:b/>
        </w:rPr>
        <w:t>уметь:</w:t>
      </w:r>
    </w:p>
    <w:p>
      <w:pPr>
        <w:pStyle w:val="Normal"/>
        <w:rPr/>
      </w:pPr>
      <w:r>
        <w:rPr>
          <w:color w:val="000000"/>
        </w:rPr>
        <w:t>- определять готовность контрольно-кассовой технике к работе, исходя из правил охраны труда и техники безопасности;</w:t>
        <w:br/>
        <w:br/>
        <w:t>– готовить контрольно-кассовую технику к работе: отмыкать, определять наличие чековой ленты, снимать показания с суммирующих счетчиков;</w:t>
        <w:br/>
        <w:br/>
        <w:t>– обслуживать покупателей: пробивать чеки, получать деньги, выдавать сдачу;</w:t>
        <w:br/>
        <w:br/>
        <w:t>– заканчивать работу на контрольно-кассовой технике: снимать показания с суммирующих счетчиков, заполнять журнал  кассира-операциониста, подсчитывать остаток денег в кассе на конец дня;</w:t>
        <w:br/>
        <w:br/>
        <w:t>– проводить сверку расчетного остатка фактическим наличием денег в кассе;</w:t>
        <w:br/>
        <w:br/>
        <w:t>– готовить денежные суммы для сдачи старшему кассиру в установленном порядке;</w:t>
        <w:br/>
        <w:br/>
        <w:t>– распознавать платежеспособность государственных денежных зн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000000"/>
        </w:rPr>
        <w:t>- основные механизмы контрольно-кассовых машин различных моделей;</w:t>
        <w:br/>
        <w:br/>
        <w:t>– правила охраны труда и техники безопасности при эксплуатации контрольно-кассовых машин;</w:t>
        <w:br/>
        <w:br/>
        <w:t>– правила эксплуатации контрольно-кассовых машин: подготовка к работе, обслуживание покупателей, окончание работы;</w:t>
        <w:br/>
        <w:br/>
        <w:t>– порядок подготовки контрольно-кассовой машины к работе: отмыкание, определение наличия чековой ленты, снятия показаний с суммирующих счетчиков:</w:t>
        <w:br/>
        <w:br/>
        <w:t>– правила обслуживания покупателей: пробивание чека, получение денег, выдача сдачи;</w:t>
        <w:br/>
        <w:br/>
        <w:t>– порядок окончания работы: снятие показаний с суммирующих счетчиков, заполнение журнала кассира-операциониста; расчет остатка денег в кассе;</w:t>
        <w:br/>
        <w:br/>
        <w:t>– правила заполнения журнала кассира-операциониста:</w:t>
        <w:br/>
        <w:br/>
        <w:t>– формулу расчета остатка денег в кассе;</w:t>
        <w:br/>
        <w:br/>
        <w:t>– порядок проведения сверки расчетного остатка денег в кассе с фактическим остатком:</w:t>
        <w:br/>
        <w:br/>
        <w:t>– правила оформления сдачи выручки старшему кассиру;</w:t>
        <w:br/>
        <w:br/>
        <w:t>– признаки платежеспособности государственных денежных знако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-1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7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практических работ-6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ind w:hanging="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 xml:space="preserve"> </w:t>
      </w:r>
      <w:r>
        <w:rPr/>
        <w:t>выполнение работ по профессии кассир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602"/>
      </w:tblGrid>
      <w:tr>
        <w:trPr>
          <w:trHeight w:val="651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К 1.</w:t>
            </w:r>
          </w:p>
        </w:tc>
        <w:tc>
          <w:tcPr>
            <w:tcW w:w="8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Эксплуатировать торгово-технологическое оборудовани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</w:rPr>
              <w:t>2. 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000000"/>
              </w:rPr>
              <w:t>Соблюдать правила эксплуатации контрольно-кассовой техники (ККТ) и выполнять расчетные операции с покупателям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000000"/>
              </w:rPr>
              <w:t>Проверять платежеспособность государственных денежных знак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4. 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000000"/>
              </w:rPr>
              <w:t>Проверять качество и количество продаваемых товаров, качество упаковки, наличие маркировки, правильность цен на товары и услуги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</w:rPr>
              <w:t>ПК 5. 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формлять документы по кассовым операциям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</w:rPr>
              <w:t>ПК 6. 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000000"/>
              </w:rPr>
              <w:t>Осуществлять контроль сохранности товарно-материальных ценносте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3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4.</w:t>
            </w:r>
            <w:r>
              <w:rPr>
                <w:sz w:val="28"/>
                <w:lang w:val="en-US"/>
              </w:rPr>
              <w:t> 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. 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К 9. 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709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СТРУКТУРА и содержание профессионального моду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Тематический план профессионального модуля ПМ 0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4"/>
        <w:gridCol w:w="810"/>
        <w:gridCol w:w="860"/>
        <w:gridCol w:w="1731"/>
        <w:gridCol w:w="1188"/>
        <w:gridCol w:w="880"/>
        <w:gridCol w:w="1216"/>
        <w:gridCol w:w="1177"/>
        <w:gridCol w:w="2202"/>
      </w:tblGrid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color w:val="000000"/>
              </w:rPr>
              <w:t>Коды профессиональных компетенций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customMarkFollows="1" w:id="2"/>
              <w:t>*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iCs/>
                <w:color w:val="00000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аудиторная учебная нагрузка обучающегося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/>
                <w:color w:val="00000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 5.1-5.3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рганизация наличного денежного обращения Р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 5.4-ПК 5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Выполнение работ по профессии «кассир торгового за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,  по профилю специальнос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rStyle w:val="Style14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 05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360"/>
        <w:gridCol w:w="989"/>
        <w:gridCol w:w="18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ни освоения</w:t>
            </w:r>
          </w:p>
        </w:tc>
      </w:tr>
      <w:tr>
        <w:trPr>
          <w:trHeight w:val="3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рганизация наличного денежного обращения Российской Федерац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 Нормативные документ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рмативное регулирование денежного обращ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 Инструкции Ц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лючение договор о материальной ответственности касс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касс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ая инструкция касс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Выполнение работ по профессии «кассир торгового зала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Правила работы торговых предприяти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орговли. Основные термины</w:t>
              <w:br/>
              <w:t>Торгово-технологические процессы в торговом предприятии</w:t>
              <w:br/>
              <w:t>Организация рабочего места кассира</w:t>
              <w:br/>
              <w:t>Защита прав потребителей. Правила торгов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ые вычисления.</w:t>
            </w:r>
            <w:r>
              <w:rPr>
                <w:sz w:val="20"/>
                <w:szCs w:val="20"/>
              </w:rPr>
              <w:t xml:space="preserve"> Основные единицы измерений и их преобразование. Вычисления средних и торговых величи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 Кассовое электронное торговое оборуд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ы штрихкода, назначение, технические характеристики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алы сбора данных, назначение, технические характеристики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ы этикеток, назначение, технические характеристики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работы с пластиковыми картами, способы использовани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3. Работа на контрольно –кассовой техни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сновные направления и задачи научно-технического прогресса в торговле на современном этапе. Роль ККТ в улучшении культуры обслуживания Значение применения КК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нтрольно кассовой техники различных видов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ы, регламентирующие применение ККТ. Требования, предъявляемые к ККТ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4. Правила эксплуатации и устройство КК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Правила эксплуатации ККТ.  Ввод ККТ в эксплуата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ставить алгоритм действий кассира при подготовке ККТ к работ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кация ККТ. Основные механизмы и блоки, определяющие устройство ККТ.</w:t>
              <w:br/>
              <w:t>3. Оперативно-запоминающее устройство ККТ.</w:t>
              <w:br/>
              <w:t>4. Порядок работы на ККТ. Обязательные реквизиты ч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5. Техническое обслуживание КК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жремонтное обслуживание ККТ.  Устранение простейших неисправностей ККТ.</w:t>
              <w:br/>
              <w:t>2. Организация технического обслуживания и ремонта ККТ.</w:t>
              <w:br/>
              <w:t>3. Требования безопасности при эксплуатации КК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контрольно-кассовой техники к работе, устранение мелких неисправностей с соблюдением правил техники без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6. Организация работы и обязанности кассира-операционис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рабочую профессию.</w:t>
            </w:r>
            <w:r>
              <w:rPr>
                <w:color w:val="000000"/>
                <w:sz w:val="20"/>
                <w:szCs w:val="20"/>
              </w:rPr>
              <w:t xml:space="preserve"> Значение правильной организации рабочих мест и расчетов с покупателями в предприятиях розничной торговли.  Пути совершенствования организации работы кассира и пути ликвидации очередей при расчетах с покупателями</w:t>
              <w:br/>
            </w: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br/>
              <w:t>1. Операции подготовки ККТ к работе. Правила расчёта с покупателями. Безналичные расчёты через операционные к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ерации окончания работы на ККТ. Составить алгоритм действий кассира по окончании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ключительных операций при работе на контрольно-кассовой технике, подготовка и сдача денежной выру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7. Документы по кассовым операция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ассира-операциониста, назначение, требования и правила 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оформление неиспользованных покупателями че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лучения хранения и выдачи денеж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тельные признаки платёжных средств безналичного расчё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льное оформление неиспользованных покупателями чеков, заполнение журнала кассира- операционис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приходного и расходного кассового ордер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окупюрную опись и подсчитать сумму выручки за рабочий ден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тчета касс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8. Ревизия кас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ормативное регулирование проведения ревизии.  Порядок проведения инвентариза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ационное оформление инвентариз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оприходования излишек и взыскания недостачи с виновных л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9 Платежеспособность денежных знаков. Оборудование проверки подлинности банкнот и счёта денег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Признаки платёжности денежных знаков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реждения и основания, определяющие неплатёжеспособности банкнот. Выполнение расчетных операций с покупателями, расшифровка обязательных реквизитов чека.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познавания отличительных особенностей банкнот и монет Банка Росси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ппараты проверки подлинности банкнот: назначение преимущества, технические характеристики. Аппараты для счёта, фасовки банкнот и проверки их подлинности, их технические характеристики.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к  практическим работам с использованием методических рекомендаций преподавателя, оформление практических работ, отчетов и подготовка к их защите. Работа с нормативно-технической документацией, стандартами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счета с покупателями. Автоматизация расчетно-кассовых операций. </w:t>
              <w:br/>
              <w:t xml:space="preserve">Классификация и требования предъявляемые ККМ.  История создания ККМ  Современные виды ККМ.   Рабочее место кассира в магазине. Работа кассира в течении смены.  Типы сканирующего оборудования и их принцип работы. 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   </w:t>
            </w:r>
            <w:r>
              <w:rPr>
                <w:color w:val="000000"/>
                <w:sz w:val="20"/>
                <w:szCs w:val="20"/>
              </w:rPr>
              <w:t>Современные расчетно-кассовые POS терминалы Порядок расчета на POS терминале.  Расчет покупателей пластиковой картой.  История денег на Руси.   Документальное оформление кассовых операций. Материальная ответственность в торговле.  Прогрессивная форма расчета с покупателями.  Принципы расчета пластиковой картой. Кассовый отчет и порядок его составления.  В чем сущность отчетности кассира.  Что такое лимит кассы. Электронные деньги. Пластиковые карты Visa, MasterCard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итоговая по модул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готовку рабочего мес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 кассовом терминал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ывать стоимость покуп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деньг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вать че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ся с покупателем (посетителем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вать деньги по возвращенным чека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ывать денежные суммы и сдавать их в установленном порядк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55"/>
              <w:ind w:left="6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кассовую книгу, выверять фактическое наличие денежных сумм с книжным остатком, представлять кассовую отче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, гигиены труда, противопожар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</w:t>
      </w:r>
      <w:r>
        <w:rPr/>
        <w:t>Реализация  рабочей программы профессионального модуля «Выполнение работ по профессии кассир торгового зала»  предполагает наличие учебных кабинетов (аудиторий) и лабораторий, оснащенных кассовыми аппаратами, мультимедийным оборудованием, выходом в интернет, видеотехникой, обеспечивающими возможности проведения учебных занятий студенто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орудование учебного кабинета (аудитории) и рабочих мест кабинета: рабочие учебные столы, кассовые аппараты мультимедиа проекторы, компьютеры. Установленное лицензионное программное обеспечение. Реализация программы модуля предполагает наличие учебных кабинетов торгового оборудования; лаборатории торгово-технологического оборудования. Оборудование учебного кабинета и рабочих мест кабинета: кассовые терминалы, контрольно-кассовые машины, машины для счёта купюр и монет, детекторы подлинности денег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Реализация программы модуля предполагает обязательную производственную практику, которая проводится на предприятиях города, оборудование и технологическое оснащение рабочих мест на предприятиях  соответствует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сновная литература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Арустамов Э.А. Оборудование предприятий торговли: Учебное пособие. – 6-е изд., перераб. и доп. – М.: Издательско-торговая корпорация «Дашков и К, 2008. -452с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Арустамов Э.А. Охрана труда в торговле: Учебник. – М.: Издательский центр «Академия», 2010.- 160с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. - М.: Издательство «Омега-Л»: 2010.- 46с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акон Российской Федерации «Об энергосберегающих технологиях»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ащенко В.Ф., Кащенко Л.В. Торговое оборудование: Учебное пособие. – М.: Альфа-М; ИНФРА-М, 2008 – 398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  <w:color w:val="000000"/>
        </w:rPr>
        <w:t>Косарева, Г. С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Контролер-кассир торгового зала</w:t>
      </w:r>
      <w:r>
        <w:rPr>
          <w:color w:val="000000"/>
        </w:rPr>
        <w:t>: учеб. пособие для нач. проф. образования / Г. С. Косарева. - М. : Академия, 2012. - 64 с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борудование торговых предприятий: учебник для проф. образования / Т.Р. Парфентьева, Н.Б. Миронова, А.А. Петухова – 3-е изд. перераб. – М.: издательский центр «Академия», 2007.- 208с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Федеральный закон «О применении контрольно-кассовой техники при осуществлении наличных денежных расчётов или расчётов с использованием платёжных карт» от 22 мая 2003г. № 54-ФЗ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Яковенко Н.В. Кассир торгового зала: учеб. Пособие для нач. проф. образования / Н.В. Яковенко. – М.: Издательский центр «Академия», 2008. – 224с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/>
        <w:t>Положение о  ведении  кассовых операций в Российской Федерации №373-П 12.10.2011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</w:rPr>
        <w:t xml:space="preserve"> Дополнительная литература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ссовые операции / Под ред. Т.А. Стяжкиной. – М.: Издательство «Экзамен», 2006. – 158 с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енькин В.Д. Применение контрольно-кассовой техники – СПб.: Питер, 2006 – 224с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Федеральный закон «О применении контрольно-кассовой техники при осуществлении наличных денежных расчётов или расчётов с использованием платёжных карт» от 22 мая 2003г. № 54-ФЗ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Федеральный закон «Об энергосбережении и повышении энергетической эффективности», № 261 – ФЗ, 23.11.2009г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Электронная техника предприятий торговли. – М.:учебное пособие/ Б.К. Тюнюков. – М.: КНОРУС, 2009.-192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нет  - ресурс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5">
        <w:r>
          <w:rPr>
            <w:rStyle w:val="InternetLink"/>
            <w:color w:val="000000"/>
          </w:rPr>
          <w:t>http://www.be5.biz/ekonomika/b007/04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6">
        <w:r>
          <w:rPr>
            <w:rStyle w:val="InternetLink"/>
            <w:color w:val="000000"/>
          </w:rPr>
          <w:t>http://www.nnre.ru/delovaj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7">
        <w:r>
          <w:rPr>
            <w:rStyle w:val="InternetLink"/>
            <w:color w:val="000000"/>
          </w:rPr>
          <w:t>http://www.coolreferat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С Консультант плюс, Гар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spacing w:before="280" w:after="280"/>
        <w:ind w:left="360" w:hanging="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  <w:t xml:space="preserve">Условия проведения занятий: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Cs/>
        </w:rPr>
        <w:t xml:space="preserve">          </w:t>
      </w:r>
      <w:r>
        <w:rPr>
          <w:bCs/>
        </w:rPr>
        <w:t>При организации учебных занятий в целях компетентностного подхода применяются активные и   интерактивные формы обучения (деловые и ролевые игры, разбор конкретных ситуаций)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ля самостоятельной работы обучающихся имеется методическое обеспечение и доступ к базам данным и библиотечным фондам по рекомендуемым изданиям, Интернет-ресурсам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изводственная практика,  итоговая по модулю, проводится концентрированно, после изучения теоретического материала  и получения практических навыков.         Практика проводится в организациях, направление деятельности которых соответствует профилю подготовки обучающихся.         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У осуществляет связь с работодателями и контролирует условия прохождения практики.    Аттестация по итогам производственной практики проводится с учетом (или на основании) результатов подтвержденных документами соответствующих организаций. Условия консультационной помощи обучающимся:     Консультационная помощь  осуществляется за счет проведения индивидуальных и групповых консультаций.</w:t>
      </w:r>
      <w:r>
        <w:rPr>
          <w:bCs/>
          <w:i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</w:rPr>
        <w:t>Обучение по данному модулю осуществляют дипломированные специалисты с высшим профессиональным образованием, соответствующим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уководство практикой осуществляют</w:t>
      </w:r>
      <w:r>
        <w:rPr/>
        <w:t xml:space="preserve"> дипломированные специалисты - преподаватели междисциплинарных курсов, имеющие опыт деятельности в организациях соответствующей профессиональной сфе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1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сплуатация торгово-технологическое оборудование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ация навыков на оборудовании в соответствии с инструкцией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о время выполнения задания на практике</w:t>
            </w:r>
          </w:p>
        </w:tc>
      </w:tr>
      <w:tr>
        <w:trPr>
          <w:trHeight w:val="15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людение правил эксплуатации контрольно-кассовой техники (ККТ) и выполнение расчетных операции с покупателями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навыков в соответствии с технической документацией, ФЗ№54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о время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рка платежеспособности государственных денежных знаков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навыков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о время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ка качества и количества продаваемых товаров, качество упаковок, наличие маркировки, правильность цен на товары и услуги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навыков в соответствии с ГОСТами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о время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ение документов по кассовым операциям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навыков с соответствии с положением № 373-П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о время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ение контроля сохранности товарно-материальных ценностей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навыков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о время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1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интереса к своей будущей профессии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ей и способов её достижения, определённых руководителем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выбор и применение методов и способов решения профессиональных задач в области  организации и ведения кассовых опер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эффективности и качества выполнения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шение стандартных и нестандартных профессиональных задач в процессе работы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 необходимой 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ффективный поиск необходимой информ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пользование различных источников,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бота с информационными технологиями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в ходе обучения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Текущий контроль в форме:</w:t>
      </w:r>
    </w:p>
    <w:p>
      <w:pPr>
        <w:pStyle w:val="Normal"/>
        <w:rPr>
          <w:bCs/>
          <w:iCs/>
        </w:rPr>
      </w:pPr>
      <w:r>
        <w:rPr>
          <w:bCs/>
          <w:iCs/>
        </w:rPr>
        <w:t>- тестирования</w:t>
      </w:r>
    </w:p>
    <w:p>
      <w:pPr>
        <w:pStyle w:val="Normal"/>
        <w:rPr>
          <w:bCs/>
          <w:iCs/>
        </w:rPr>
      </w:pPr>
      <w:r>
        <w:rPr>
          <w:bCs/>
          <w:iCs/>
        </w:rPr>
        <w:t>- экспертной оценки защиты и (или) выполнения практических занятий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заимная экспертиз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Зачет по производственной практике и по каждому из разделов профессионального модул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Комплексный экзамен  по профессиональному модулю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before="0" w:after="120"/>
      <w:jc w:val="both"/>
    </w:pPr>
    <w:rPr>
      <w:szCs w:val="20"/>
    </w:rPr>
  </w:style>
  <w:style w:type="paragraph" w:styleId="12">
    <w:name w:val="1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5.biz/ekonomika/b007/04.htm" TargetMode="External"/><Relationship Id="rId6" Type="http://schemas.openxmlformats.org/officeDocument/2006/relationships/hyperlink" Target="http://www.nnre.ru/delovaja" TargetMode="External"/><Relationship Id="rId7" Type="http://schemas.openxmlformats.org/officeDocument/2006/relationships/hyperlink" Target="http://www.coolreferat.com/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54:00Z</dcterms:created>
  <dc:creator>Оля</dc:creator>
  <dc:description/>
  <cp:keywords/>
  <dc:language>en-US</dc:language>
  <cp:lastModifiedBy>Ольга</cp:lastModifiedBy>
  <dcterms:modified xsi:type="dcterms:W3CDTF">2014-11-08T15:17:00Z</dcterms:modified>
  <cp:revision>20</cp:revision>
  <dc:subject/>
  <dc:title>РАБОЧАЯ ПРОГРАММА ПРОФЕССИОНАЛЬНОГО МОДУЛЯ</dc:title>
</cp:coreProperties>
</file>