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элективного курса для 9 класса «Деловой русский язы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СОШ №24» г. Саран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конникова И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ивного курса для 9 класса «Деловой русский язык» рассчитан на 17 часов. Цели предпрофильного обучения школьников по курсу делового русского языка состоят в 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ить навыкам эффективной коммуникации в различных условиях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ь многообразие стилистических возможностей русского языка в разных функциональных стилях (прежде всего в официально-деловой реч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щую речевую культуру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нормах устной и письменной деловой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активный словарный запас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значение специальной лексики, фразеологии, используемой в официально-деловом сти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имеет теоретико- практическую направленность и позволяет на базе теоретических сведений организовывать практическую работу. В занятия включены задания индивидуального и группового характера: речевые практикумы, деловые лаборатории, ролевые игры, тренинги. Результатом самостоятельной работы учащихся станут научные рефе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ая коммун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делового общения. Уровн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ая лаборатория «Вы - руково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ая письмен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ые бумаги (автобиография, заявление, резюме, апелля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ая письмен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, грамматика и синтаксис делов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 «Составление деловых бума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ая деловая речь (монолог, диалог, поли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й практикум «Моделирование речевой ситу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а. Виды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ая лаборатория «Создание рекламных текс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делов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ая беседа. Деловая беседа по телефону. Правила ведения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ая дискуссия. Деловой с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Пресс – конферен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ая речь. Ораторск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ее прочтение речей (П.А.Столыпина, А.Ф.Ко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и письменн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ой этикет. Деловая э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Давайте познакомим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этикетная форм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й практикум «Формула вежливого об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орика- часть культуры дело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речи. Метафора. Ирония. Парадокс. Намёк. Град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рбальная коммун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- деловой стиль как язык документов. Трафарет. Анкета. 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«Составление документов по образц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ы делов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сические нормы деловой речи. Тавтология. Плеоназм. Пар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делов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особенности письменной и устной дел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с дел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«Редак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 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на профессиональную ори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16,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51:00Z</dcterms:created>
  <dc:creator>Ноутбук</dc:creator>
  <dc:description/>
  <cp:keywords/>
  <dc:language>en-US</dc:language>
  <cp:lastModifiedBy>RePack by Diakov</cp:lastModifiedBy>
  <dcterms:modified xsi:type="dcterms:W3CDTF">2014-11-17T18:37:00Z</dcterms:modified>
  <cp:revision>5</cp:revision>
  <dc:subject/>
  <dc:title/>
</cp:coreProperties>
</file>