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ной язык 9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1980"/>
        <w:gridCol w:w="126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восочетание.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. 1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и причастный обор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. 1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идаточными до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. Сочинение «Анэдэлъхубзэ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идаточными подлежащ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енные придаточ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места и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,выписать из текста 3 пред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образа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ичины, ц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е придаточ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упительные придаточ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 несколькими придаточ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. Сочинение «Лэжьыгъэр насыпым, щ1ыхьым и хэк1ып1эщ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предложения. Точка с запя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5-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, тире в бессоюзных предлож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-60 упр.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усского языка в развитие черке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1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жны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еркесского языка в советское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жных предложений (из литературного текс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Звуки и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66-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71-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81-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Родной язык 8-9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чебник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Авторы:   Урусов Х.Ш., Тамбиев Б.А. – Нальчик,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«Эльбрус», 2001 г.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32:00Z</dcterms:created>
  <dc:creator>Админ</dc:creator>
  <dc:description/>
  <cp:keywords/>
  <dc:language>en-US</dc:language>
  <cp:lastModifiedBy>Админ</cp:lastModifiedBy>
  <cp:lastPrinted>2013-07-07T14:49:00Z</cp:lastPrinted>
  <dcterms:modified xsi:type="dcterms:W3CDTF">2013-07-07T10:50:00Z</dcterms:modified>
  <cp:revision>6</cp:revision>
  <dc:subject/>
  <dc:title>                 Родной язык 9 класс</dc:title>
</cp:coreProperties>
</file>