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езопасность подростков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паганда безопасного стиля поведения среди подростков и их родителей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10 класса и родит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перв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ение участников на груп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классного руководителя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(информационный лист, личные наблюдения)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выбора формы проведения собра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 групп: игры-активатор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 нетрадиционным способом (ладонями, локтем, коленом, плечом, ухом, спиной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законченное предложение: «Я чувствую себя в полной безопасности, когда…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ция «Виктимное поведение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онятиям: «жертва», «насилие», «цели насилия», «виды насилия», «группа риска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т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ры виктимного повед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группах: создание правил ответственного повед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ответственное поведение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ать 5 основных прави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жгрупповое обсужд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: «Групповые правонарушения и умение сказать: «Нет!»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евая игра «Совесть и искуше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в группах «Разработка проектов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содержания работ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проекта для каждой группы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к уберечь имущество от кражи»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к уберечься от грабежа и насилия»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«Портрет типичной жертвы и преступника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Итоги тестирования воспитанников (склонность к риску, «Мой стиль поведения»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ание вывод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дарность за работ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«Виктимное поведени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иктимология </w:t>
      </w:r>
      <w:r>
        <w:rPr>
          <w:sz w:val="28"/>
          <w:szCs w:val="28"/>
        </w:rPr>
        <w:t>– часть криминологии, занимающаяся участием физического лица – жертвы в формировании криминогенной ситуации (преступн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раж из автомобилей – «лежало на виду»; угон автомобилей – ключи в замке зажиг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ена связь между вхождением в моду «мини» (короткой и сверхкороткой одежды) и количеством изнасилований, которое резко возраст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насилований – неосмотрительное поведение жертв: распитие алкоголя с незнакомыми людьми, вызывающая одежда, путь без сопровождающих в темное время су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и – неосмотрительное обращение с ключами, открывание дверей незнакомым людям, сообщение сведений об отсутствии людей дома,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. Вспомните другие примеры проявления виктим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виктимности – это не только незащищенность личности, но и незащищенность хранилищ материальных ценностей, что предполагает разные, но обязательные меры по предупреждению преступ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исти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% жертв изнасилований были знакомы с преступн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и до 17 лет вдвое чаще подвергаются насилию, чем в возрасте 18-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 незнакомыми людьми – явление достаточно редкое, не смотря на распространенные представления о маньяке-незнакомце. Такие нападения совершают лица в возрасте 20-25 лет, действующие в одиночку (их доля составляет не более 7 % в общей структуре изнасилований). Как правило же, изнасилования совершаются знакомыми потерпевшим лицами (примерно в 60% случаев). Две трети потерпевших были знакомы с насильником, причем 22% познакомились в день совершения преступления. Лица в возрасте до 21 года составляют две трети преступников.  Наиболее высокая криминальная активность – у несовершеннолетних в возрасте 16-17 лет. Причем именно ими чаще всего совершаются преступления (в большинстве случаев групповые)  в отношении сверстниц, знавших их достаточно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ультивируемый в обыденных представлениях образ преступника-чужака («врага из-за угла»), оказывается практически неуместным. Огромное значение здесь играет само поведение потенциального потерпе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ло совсем неверным утверждать, что жертвы всегда провоцируют преступников. Вместе с тем, легкомысленное поведение отмечается примерно в двух третях зарегистрированных случаев изнасилований. При этом необходимо отметить,  что в любом случае потерпевшие не в праве винить себя за то,  что становятся  жертвами преступлений. При любой ситуации – это преступление, вина за которое лежит непосредственно на совершивше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пециалист  по выживанию человека Яцек Палкевич (Италия) в своей книге «Выживание в городе» сформулировал принципы безопасности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ть е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ейств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овать </w:t>
      </w:r>
      <w:r>
        <w:rPr>
          <w:i/>
          <w:sz w:val="28"/>
          <w:szCs w:val="28"/>
        </w:rPr>
        <w:t>ответственное поведение</w:t>
      </w:r>
      <w:r>
        <w:rPr>
          <w:sz w:val="28"/>
          <w:szCs w:val="28"/>
        </w:rPr>
        <w:t xml:space="preserve"> – такое поведение, при котором человек берет на себя лично определенные обязательства и исполняет их надлежащим образ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ледует помнить, что за нашу безопасность и безопасность наших близких прежде всего отвечаем м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ые правонаруш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правонарушений являются групповыми. Особенно это характерно для людей в возрасте 14-18 лет. Именно в контексте групп проявляются такие виктимные виды поведения, как употребление алкоголя, наркотиков, фанатизм. Цель, которую преследуют члены таких групп – самоутверждение и ничего более. Зачастую за деяния одного человека ответственность несет вся группа, или  же из-за действия всей группы «назначается» виновным кто-то оди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еловеку, как существу социальному, незачем отказываться от участия в каких-либо объединениях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 же выход? Автономное поведение, умение сказать: «Нет!»,  грамотно отказываться  от тех видов поведения, которые могут привести к нежелательным  последстви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есть и искуш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пытаются убедить тебя солгать родителям по поводу того, где ты собираешься провести ноч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пытаются заставить тебя кур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пытаются заставить тебя участвовать  в ссоре (разборке) с другим уче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3:00Z</dcterms:created>
  <dc:creator>1</dc:creator>
  <dc:description/>
  <cp:keywords/>
  <dc:language>en-US</dc:language>
  <cp:lastModifiedBy>Master</cp:lastModifiedBy>
  <cp:lastPrinted>2008-12-19T11:38:00Z</cp:lastPrinted>
  <dcterms:modified xsi:type="dcterms:W3CDTF">2013-03-23T11:49:00Z</dcterms:modified>
  <cp:revision>6</cp:revision>
  <dc:subject/>
  <dc:title>Родительское собрание №2</dc:title>
</cp:coreProperties>
</file>