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 ПО ВСЕОБЩЕЙ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Гражданская война в США- вторая буржуазная революция ( 1861-1865г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"/>
        <w:gridCol w:w="34"/>
        <w:gridCol w:w="12505"/>
      </w:tblGrid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ичины быстрого экономического развития США, выявить препятствие для дальнейшего развития капитализма 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чины, ход и итоги гражданской войны 1861-1865 г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умения самостоятельно работать с текстом учебника как с источником новых знаний, выделять главное, анализировать документы, использовать ранее приобретенные знания, сравнивать, оценивать исторические явления, делать и слушать сообщения, решать познавательные задач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картографических умений учащихс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урока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сте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ая революц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В. Ревякин «История нового времени.1800-1900гг»8 класс (М., «Просвещение»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Из декларации А. Линкольна об освобождении негров-рабов. 22 сентября 1862 г.» (извлечения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Вступительное слово учител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ство- препятствие для развития капитализма в СШ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ражданская война 1861-1865 гг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омашнего задани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ступительное слово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классу (беседа):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ыдущих уроках мы говорили о том, как проходил процесс модернизации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те, что такое модернизац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Изменение менее развитого общества, в ходе которого оно приобретает новые качества, свойственные более развитому обществ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в СШ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чалась модерн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назовем 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ого количества свободных рабочих рук за счет приезда эмигрантов из Европ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ученик рассказывает о причинах европейской эмиграци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и полезных ископаемых, обнаруженных в СШ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лощади для вложения капитал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ученик работает по карте, показывая новые территории СШ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европейских технических изобрет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политическая обстановка в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диа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: что скрывается под этим понят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  о развитии Севера и Юга США. (Сл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развития капитализма в США остро встал вопрос о различном положении территорий США. Развитие ЮГА тормозило развитие ВСЕЙ территории .Плантаторы Юга не намеревались проводить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зделилось на два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 такое противостоя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кая война)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 есть сегодняшняя наша тема урока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ланом определите предпосылки и задачи гражданской войны в США.( Слайд)</w:t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ного задания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решались в ходе гражданской войны и насколько усп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лано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к началу войны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учителя= работа учащихся с документом «Программа партии республиканцев»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Республиканской парт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апрет распространения рабства на западные зем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нятия более умеренного закона о наделении  поселенцев на Западе государственными земля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ь высокие пошлины на ввозимые това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Демократической парт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а распространения раб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падные зем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одательное закрепление раб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изкие таможенные пошлины на ввоз зарубежных промышленных това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860 году партия республиканцев одержала на выборах побед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вет на это рабовладельческие штаты ответили мятеж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южных штатов заявили о своем выходе из состава США и создания Конфедерации южных штатов со столицей в Ричмонде.Угроза целостности США стала реальностью. Начались воен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12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учащихся на 2 группы по вариантам. 1 группа- армия Юга. 2 группа – армия Севера. Заполнение сравнительной таблицы.Работа учащихся с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вид таблицы.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4218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Южные штаты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верные штаты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войн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рабства как уклада развития хозяйства и обогащения плантаторов. Протест против политики президента США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мена рабства как препятствия для развития США по пути капитализ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целостности государства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войн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таторы, жители южных штатов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гры- рабы, фермеры, буржуазия, рабочие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арми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мия Конфедерации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ая арм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 военных действи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 Ли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 Гран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, поддержавшая армию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сохранения  рабства большинством членов партии демократов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ртия республиканцев во главе с президентом А. Линкольном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ность во время войны (участие в сражениях), результат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1г- нападение на Форт- Самт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уляция армии в районе Ричмонда (1865г)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онительные действия  на территории побережья Атлантического океана. ( восток США)Наступательные действия на западе США ( район Миссисипи)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оснащенности арми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упки по численности и оснащенности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имущество по численности и оснащенности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тоги войны и их признание воюющими сторонам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противление демократическим реформам, террор против негров- бывших раб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организация Ку-клукс -клан)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 демократических реформ, предоставление бывшим неграм- рабам гражданских прав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лассу (бесед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силы вступили в войну друг с друг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уржуазия Севера, фермеры, рабочие, с одной стороны, и плантаторы Юга, с другой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улируйте цели воюющих сторон в войне. </w:t>
            </w:r>
          </w:p>
        </w:tc>
      </w:tr>
      <w:tr>
        <w:trPr/>
        <w:tc>
          <w:tcPr>
            <w:tcW w:w="2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документом</w:t>
            </w:r>
          </w:p>
        </w:tc>
        <w:tc>
          <w:tcPr>
            <w:tcW w:w="12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«Из декларации А. Линкольна об освобождении негров-рабов. 22 сентября 1862 г.» (и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документу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мотивами руководствовался Линкольн, отменяя рабство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их условиях отменялось рабств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 всякого выкупа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учителя</w:t>
            </w:r>
          </w:p>
        </w:tc>
        <w:tc>
          <w:tcPr>
            <w:tcW w:w="12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был объявлен призыв негров в армию Севера ( к концу войны в рядах армии северян насчитывалось около 200 тысяч нег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зволили добиться северянам перелома в ходе военных действий. В апреле 1865 г. Пал последний оплот южан – г. Ричм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четырех летняя кровопролитная война закончилась победой северян. Но американцы очень дорого заплатили за сохранение единства страны и отмену рабства. Эта война унесла жизни более 600 тысяч человек, около 1 млн. человек были ранены. Война разделила семьи. Американцы воевали с американ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классу:</w:t>
            </w:r>
          </w:p>
        </w:tc>
        <w:tc>
          <w:tcPr>
            <w:tcW w:w="12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значение имели результаты Гражданской войны для дальнейшего развития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Гражданской войн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целостности стран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на рабств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аграрного вопроса законом о гомстедах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дальнейшей модернизации стран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ого задания</w:t>
            </w:r>
          </w:p>
        </w:tc>
        <w:tc>
          <w:tcPr>
            <w:tcW w:w="12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елайте вывод: в чем проявлялась модернизация в СШ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ернизация в 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проявлялась в быстрых темпах экономического развития и в том, что американцам удалось сохранить целостность страны)</w:t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енного материала.</w:t>
            </w:r>
          </w:p>
        </w:tc>
      </w:tr>
      <w:tr>
        <w:trPr/>
        <w:tc>
          <w:tcPr>
            <w:tcW w:w="23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25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событие и дату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83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438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ачало Гражданской войны в США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1860 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инятие закона о гомстедах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1862 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Избрание Линкольна президентом США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1861 г.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тмене рабства был подписан в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61 г.     Б) 1862 г.     В) 1863 г.      Г) 1864 г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причину и следств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3950"/>
            </w:tblGrid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избрание президентом А. Линкольна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льнейшее развитие процесса модернизации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инятие закона о гомстедах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конфликт между плантаторами-рабовладельцами  и свободными переселенцами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Принятие закона об отмене рабства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массовое участие на стороне северян негритянского населения США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Победа Севера в Гражданской войне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развитие фермерского хозяйства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) присоединение к США западных территорий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Потеря плантаторами Юга политической вла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125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 до конца. Вопросы к параграф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5:00Z</dcterms:created>
  <dc:creator>Андрей</dc:creator>
  <dc:description/>
  <cp:keywords/>
  <dc:language>en-US</dc:language>
  <cp:lastModifiedBy>Андрей</cp:lastModifiedBy>
  <cp:lastPrinted>2012-12-06T18:52:00Z</cp:lastPrinted>
  <dcterms:modified xsi:type="dcterms:W3CDTF">2012-12-06T15:54:00Z</dcterms:modified>
  <cp:revision>5</cp:revision>
  <dc:subject/>
  <dc:title/>
</cp:coreProperties>
</file>