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У НПО СО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ое профессиональное училище №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ПУ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А.Г.Рогач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_____________200__ г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б олимпиаде профессионального</w:t>
        <w:br/>
        <w:t>мастерства учащихся</w:t>
        <w:br/>
        <w:t>Красноуфимского профессионального</w:t>
        <w:br/>
        <w:t>училища №97</w:t>
        <w:br/>
        <w:t>по профессии «Оператор ЭВМ»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р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1.1. Олимпиада профессионального мастерства (далее олимпиада) проводится в рамках ежегодного Областного фестиваля «Юные интеллектуалы Среднего Урала»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1.2. Настоящее Положение разработано в соответствии с законом Российской Федерации «Об образовании», Положением об организации и проведении в Свердловской области этапов всероссийской олимпиады профессионального мастерства обучающихся учреждений начального и среднего  профессионального образования, нормативными документами начального профессионального образования  Свердловской области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3. Настоящее положение определяет порядок организации и проведения первого этапа олимпиады, его организационно-методическое обеспечение, сроки,  условия и порядок проведения, критерии оценки и определение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ЛЬ И ЗАДАЧ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.1. Цель – создание благоприятных условий для проявления и развития творческой инициативы учащихся, реализации их профессиональных способностей и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дачи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о отношению к участникам олимпиад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азвитие специальных, полипрофессиональных и ключевых компетенций учащихся, их социально-значимой и твор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создание условий для профессионального становления личности учащегос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асширение коммуникативного пространства учащихся учреждений НПО, сферы профессионального общения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отношению к педагог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развитие социально-профессиональной компетентности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расширение сферы профессионального общения, создание условий для совместного публичного предъявления педагогами и учащимся результатов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формирование условий для профессионально-личностного развит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УЧАСТНИКИ ОЛИМПИ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и:  </w:t>
      </w:r>
      <w:r>
        <w:rPr>
          <w:sz w:val="20"/>
          <w:szCs w:val="20"/>
        </w:rPr>
        <w:t xml:space="preserve">учащиеся 208 группы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р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УСЛОВИЯ ПРОВЕДЕНИЯ ОЛИМПИ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домашнее задание – поиск и отбор информации для создания газетной страницы, посвященной 65-ти летней годовщине победы в Великой Отечественной войны средствами текстового редактора MS Word 2003: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чатный материал (о герое ВОВ, о городе-герое, о сражении, о технике и пр.)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анированная картинка, фотография и пр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омашнее задание участникам  выдается за две недели до проведения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теоретического задания – тест по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10 вопросов)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актического задания по профессии – оформление газетной страницы, посвященной 65-ти летней годовщине победы в Великой Отечественной войны средствами текстового редактора MS Word, с целью выявления у конкурсантов профессиональных, творческих навыков, умения грамотно оформить свою рабо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ПОРЯДОК ПРОВЕДЕНИЯ ОЛИМПИ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проведения</w:t>
      </w:r>
      <w:r>
        <w:rPr>
          <w:sz w:val="20"/>
          <w:szCs w:val="20"/>
        </w:rPr>
        <w:t>: 24 ноября 2009 год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: </w:t>
      </w:r>
      <w:r>
        <w:rPr>
          <w:sz w:val="20"/>
          <w:szCs w:val="20"/>
        </w:rPr>
        <w:t>Красноуфимское ПУ№9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бинет №1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лышева Т.С. – преподаватель инфор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атолина А.Л.  – преподаватель спецдисциплин, мастер п/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ебыкина А.А. – мастер п/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комит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является основным координирующим органом по подготовке, организации и проведению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оставляет программу проведения олимпиады и обеспечивает ее реализ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пределяет условия проведения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оектирует задания и критериально-оценочную систему олимпиад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ует состав жю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пределят состав учас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станавливает количество призовых мест, ведет необходимую документацию по организации и проведению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едставляет аналитические материалы по итога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Жюри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брагимова З.Ф. – старший мастер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лышева Т.С. – преподаватель инфор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убина Н.Н.  – преподаватель спецдисциплин, мастер п/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юри является: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м аттестационным органом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ивает выполнение заданий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товит представление на награжд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представляет итоговый протокол работы и аналитическую записку по итогам проведения олимпи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0"/>
          <w:szCs w:val="20"/>
        </w:rPr>
        <w:t>Распорядок: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дгруппа</w:t>
      </w:r>
    </w:p>
    <w:p>
      <w:pPr>
        <w:pStyle w:val="Normal"/>
        <w:ind w:left="1800" w:hanging="1440"/>
        <w:jc w:val="both"/>
        <w:rPr/>
      </w:pPr>
      <w:r>
        <w:rPr>
          <w:sz w:val="20"/>
          <w:szCs w:val="20"/>
        </w:rPr>
        <w:t xml:space="preserve">8.15-8.25 </w:t>
        <w:tab/>
        <w:t>открытие;</w:t>
      </w:r>
    </w:p>
    <w:p>
      <w:pPr>
        <w:pStyle w:val="Normal"/>
        <w:ind w:left="1800" w:hanging="1440"/>
        <w:jc w:val="both"/>
        <w:rPr/>
      </w:pPr>
      <w:r>
        <w:rPr>
          <w:sz w:val="20"/>
          <w:szCs w:val="20"/>
        </w:rPr>
        <w:t xml:space="preserve">8.25-8.40 </w:t>
        <w:tab/>
        <w:t>выполнение теоретического задания;</w:t>
      </w:r>
    </w:p>
    <w:p>
      <w:pPr>
        <w:pStyle w:val="Normal"/>
        <w:ind w:left="1800" w:hanging="1440"/>
        <w:jc w:val="both"/>
        <w:rPr/>
      </w:pPr>
      <w:r>
        <w:rPr>
          <w:sz w:val="20"/>
          <w:szCs w:val="20"/>
        </w:rPr>
        <w:t>8.40-10.00</w:t>
        <w:tab/>
        <w:t>выполнение практического задания</w:t>
      </w:r>
    </w:p>
    <w:p>
      <w:pPr>
        <w:pStyle w:val="Normal"/>
        <w:ind w:left="1800" w:hanging="1080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дгруппа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sz w:val="20"/>
          <w:szCs w:val="20"/>
        </w:rPr>
        <w:t>10.30-10.40</w:t>
        <w:tab/>
        <w:t>открытие;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sz w:val="20"/>
          <w:szCs w:val="20"/>
        </w:rPr>
        <w:t>10.40-10.55</w:t>
        <w:tab/>
        <w:t>выполнение теоретического задания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sz w:val="20"/>
          <w:szCs w:val="20"/>
        </w:rPr>
        <w:t>10.55-12.15</w:t>
        <w:tab/>
        <w:t>выполнение практического задания</w:t>
      </w:r>
    </w:p>
    <w:p>
      <w:pPr>
        <w:pStyle w:val="Normal"/>
        <w:ind w:left="1800" w:hanging="1080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одгруппа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sz w:val="20"/>
          <w:szCs w:val="20"/>
        </w:rPr>
        <w:t>12.45-12.55</w:t>
        <w:tab/>
        <w:t>открытие;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sz w:val="20"/>
          <w:szCs w:val="20"/>
        </w:rPr>
        <w:t>12.55-13.10</w:t>
        <w:tab/>
        <w:t>выполнение теоретического задания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sz w:val="20"/>
          <w:szCs w:val="20"/>
        </w:rPr>
        <w:t>13.10-14.30</w:t>
        <w:tab/>
        <w:t>выполнение практического задания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0-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0</w:t>
        <w:tab/>
        <w:t xml:space="preserve">подведение итогов жюри. </w:t>
      </w:r>
    </w:p>
    <w:p>
      <w:pPr>
        <w:pStyle w:val="Normal"/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6. ПОДВЕДЕНИЕ ИТОГ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определяются жюри по сумме показателей выполненных зада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щиеся, занявши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, участвуют в территориальной олимпиаде профессионального мастерства.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КРИТЕРИИ ОЦЕН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7"/>
        <w:gridCol w:w="3600"/>
        <w:gridCol w:w="1077"/>
        <w:gridCol w:w="5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зад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оявл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дание - те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ний из предметов профессионального цикла – 1 балл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Уровень владения профессиональными умениями (создание, сохранение, навигация) – 3 балл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Технология – 7 баллов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гурный текст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и,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титулы,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сунки,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страницы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0"/>
                <w:szCs w:val="20"/>
              </w:rPr>
              <w:t>компоновка элементов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сх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фессиональные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– 1 бал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.Б. и санитарных норм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– 2 бал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значимость – 1 балл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одержание/Идея работы -3 балла Подбор источников – 3 бал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– 3 балл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00:00Z</dcterms:created>
  <dc:creator>машина 9</dc:creator>
  <dc:description/>
  <cp:keywords/>
  <dc:language>en-US</dc:language>
  <cp:lastModifiedBy>Admin</cp:lastModifiedBy>
  <cp:lastPrinted>2008-12-01T07:42:00Z</cp:lastPrinted>
  <dcterms:modified xsi:type="dcterms:W3CDTF">2009-11-24T03:39:00Z</dcterms:modified>
  <cp:revision>37</cp:revision>
  <dc:subject/>
  <dc:title>1</dc:title>
</cp:coreProperties>
</file>