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Беседа с родителям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чем быть вежливым?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Вежливость предполагает искусство человеческого общения. Главная цель беседы – раскрыть перед взрослыми и детьми сложность, глубину и радость такого общения.</w:t>
      </w:r>
    </w:p>
    <w:p>
      <w:pPr>
        <w:pStyle w:val="Normal"/>
        <w:jc w:val="both"/>
        <w:rPr/>
      </w:pPr>
      <w:r>
        <w:rPr/>
        <w:tab/>
        <w:t>Вежливость – это умение деликатно, предупредительно относиться к окружающим нас людям. Умение вести себя в зависимости от требований и сложившейся конкретной обстановки.</w:t>
      </w:r>
    </w:p>
    <w:p>
      <w:pPr>
        <w:pStyle w:val="Normal"/>
        <w:jc w:val="both"/>
        <w:rPr/>
      </w:pPr>
      <w:r>
        <w:rPr/>
        <w:tab/>
        <w:t xml:space="preserve">С первых лет жизни ребенку необходимо прививать навыки вежливого поведения. Учить его доброте, умению осознавать свои поступки, различию между тем, «что такое хорошо и что такое плохо». </w:t>
      </w:r>
    </w:p>
    <w:p>
      <w:pPr>
        <w:pStyle w:val="Normal"/>
        <w:jc w:val="both"/>
        <w:rPr/>
      </w:pPr>
      <w:r>
        <w:rPr/>
        <w:tab/>
        <w:t>Воспитание ума, сердца и чувств ребенка рассматривается как постоянный и напряженный труд. Но труд счастливый, творческий. И беседы со взрослыми в какой-то степени помогут родителям взглянуть на отношения с ребенком с этой точки зрения, и т.о. приведут к  самовоспитанию родителя.</w:t>
      </w:r>
    </w:p>
    <w:p>
      <w:pPr>
        <w:pStyle w:val="Normal"/>
        <w:jc w:val="both"/>
        <w:rPr/>
      </w:pPr>
      <w:r>
        <w:rPr/>
        <w:t>Что значит «вежливый человек»?</w:t>
      </w:r>
    </w:p>
    <w:p>
      <w:pPr>
        <w:pStyle w:val="Normal"/>
        <w:jc w:val="both"/>
        <w:rPr/>
      </w:pPr>
      <w:r>
        <w:rPr/>
        <w:tab/>
        <w:t>Вежливость – это сумма поступков, определяющих внутреннюю культуру человека. Между тем, ни у кого, видимо, не вызовет возражений утверждение того, что само понятие «культура» вытекает из нравственно-моральных и даже социальных норм. Таким образом, и понятие «вежливость» перерастает свои узкие, кажущиеся рамки, становясь – пусть внешним – отражением внутренней нашей культуры и внутренней нашей духовности, определяясь той суммой конкретных поступков, тем комплексом поведения в обществе, которые естественно вытекают из нравственно-моральной образованности и социальной воспитанности каждого человека.</w:t>
      </w:r>
    </w:p>
    <w:p>
      <w:pPr>
        <w:pStyle w:val="Normal"/>
        <w:jc w:val="both"/>
        <w:rPr/>
      </w:pPr>
      <w:r>
        <w:rPr/>
        <w:tab/>
        <w:t>Вот почему, объясняя нашим детям, как? для чего? зачем? Человек обязан вести себя в соответствующей обстановке так или иначе, мы стараемся прежде всего пробудить и развить в наших детях их нравственные чувства, их духовность, гуманизм. Стараемся воспитать в них деликатное, доброе отношение к людям.</w:t>
      </w:r>
    </w:p>
    <w:p>
      <w:pPr>
        <w:pStyle w:val="Normal"/>
        <w:jc w:val="both"/>
        <w:rPr/>
      </w:pPr>
      <w:r>
        <w:rPr/>
        <w:tab/>
        <w:t>Сегодня мы вкладываем в понятия «вежливый», «воспитанный» человек не только и даже не столько умение вести себя благопристойно, хотя, бесспорно, подобные навыки (внешнее проявление культуры) обязательны для каждого истинно воспитанного человека!.. Вежливый человек не тот, кто никогда не оскорбит женщину (иначе и быть не может!), а тот, кто не пройдет равнодушно мимо распоясавшегося хулигана, позволившего подобное.</w:t>
      </w:r>
    </w:p>
    <w:p>
      <w:pPr>
        <w:pStyle w:val="Normal"/>
        <w:jc w:val="both"/>
        <w:rPr/>
      </w:pPr>
      <w:r>
        <w:rPr/>
        <w:tab/>
        <w:t>Современный воспитанный человек – личность активная. Он способен не только совершать поступки, но и отвечать за них. Человек глубокого, серьезного образования и развитого ума. Вежливый – это человек, умеющий управлять своими эмоциями. Вне зависимости от того, каким темпераментом наделила его природа. Это всегда личности в высшей степени гуманизированная. Личность, обогащенная всем разнообразием существующих в мире связей и отношений.</w:t>
      </w:r>
    </w:p>
    <w:p>
      <w:pPr>
        <w:pStyle w:val="Normal"/>
        <w:jc w:val="both"/>
        <w:rPr/>
      </w:pPr>
      <w:r>
        <w:rPr/>
        <w:tab/>
        <w:t>Внутренняя культура человека обязательно проявляется в  его каждодневном внешнем поведении. Об этом мы – взрослые – не имеем права забывать. Собственное наше поведение, наши поступки, отношение друг к другу сильнее всяких нравоучительных бесед воспитывают наших дет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30T10:30:00Z</dcterms:created>
  <dc:creator>Lisa&amp;Enot</dc:creator>
  <dc:description/>
  <cp:keywords/>
  <dc:language>en-US</dc:language>
  <cp:lastModifiedBy>Lisa&amp;Enot</cp:lastModifiedBy>
  <dcterms:modified xsi:type="dcterms:W3CDTF">2012-09-30T10:37:00Z</dcterms:modified>
  <cp:revision>3</cp:revision>
  <dc:subject/>
  <dc:title>Работа с родителями</dc:title>
</cp:coreProperties>
</file>