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180" w:right="13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180" w:right="13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180" w:right="137" w:hanging="0"/>
        <w:jc w:val="center"/>
        <w:outlineLvl w:val="0"/>
        <w:rPr>
          <w:b/>
          <w:b/>
        </w:rPr>
      </w:pPr>
      <w:r>
        <w:rPr>
          <w:b/>
        </w:rPr>
        <w:t>ПЛАН 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ШКОЛЬНОГО  МЕТОДИЧЕСКОГО ОБЪЕДИН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ИТЕЛЕЙ РУССКОГО ЯЗЫКА И ЛИТЕРА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5" w:leader="none"/>
        </w:tabs>
        <w:jc w:val="center"/>
        <w:outlineLvl w:val="0"/>
        <w:rPr/>
      </w:pPr>
      <w:r>
        <w:rPr>
          <w:b/>
        </w:rPr>
        <w:t>МБОУ ДИВЕЕВСКАЯ СРЕДНЯ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</w:t>
      </w:r>
      <w:r>
        <w:rPr>
          <w:sz w:val="28"/>
          <w:szCs w:val="28"/>
        </w:rPr>
        <w:t>( 2012 – 2013 учебный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ая тема школы: « Воспитание социально-ориентированной личности, способной к самореализ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МО: </w:t>
      </w:r>
      <w:r>
        <w:rPr>
          <w:b/>
          <w:sz w:val="28"/>
          <w:szCs w:val="28"/>
        </w:rPr>
        <w:t>«Повышение качества уроков русского языка и литературы, внедрение в учебный процесс  инновационных  педагогических  технологий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Цель</w:t>
      </w:r>
      <w:r>
        <w:rPr/>
        <w:t>: непрерывное совершенствование уровня педагогического мастерства преподавателей, их эрудиции и компетентности в области русского языка и литературы и методики их преподава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изучение и применение инновационных  технологий с целью повышения качества образования обучающихся, активизации познавательной деятельности, развития познавательного интереса на уроке и во внеурочное врем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организация обучения, обеспечивающего учет возможностей и способностей обучающихся, создание необходимых условий для развития их индивидуальных способностей, удовлетворения образовательных потребностей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совершенствование педагогического мастерства учителей через методическую работу, обмен опытом, самообразование, курсы повышения квалификации, знакомство с методической литературой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формирование у учащихся потребности в обучении и саморазвити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- систематическая работа по развитию устной и письменной речи учащихся на уроках и во внеурочн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звитие  интереса  учащихся к филологическим дисциплинам путем вовлечения  во внеклассные мероприятия по предме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оспитание любви  к чтению классической литера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ктивизация работы с одаренными детьми, вовлечение их в проектно-исследовательскую деятельность, конкурсы и викторины разных уровн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ормы методической рабо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открытые уроки, мероприятия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абота учителей над темами самообразования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едметные олимпиады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еминары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ыступления на ШМО, педагогических советах, совещаниях при директ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МЫ  САМО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ИТЕЛЕЙ РУССКОГО ЯЗЫКА И ЛИТЕРАТУР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У ДИВЕЕВСКАЯ СРЕДНЯЯ ОБЩЕОБРАЗОВАТЕЛЬНАЯ ШКОЛ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6"/>
        <w:gridCol w:w="3464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ИТЕЛЕЙ М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САМООБРАЗОВА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: ОТКРЫТЫЙ УРОК, СООБЩЕНИЕ И Т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ДЕ И КОГДА ЗАСЛУШИВАЕТСЯ</w:t>
            </w:r>
          </w:p>
        </w:tc>
      </w:tr>
      <w:tr>
        <w:trPr>
          <w:trHeight w:val="15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шова Т.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интерактивной доски на уроках русского языка и литературы как средства технического обеспечения и повышения эффективности урока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</w:t>
            </w:r>
            <w:r>
              <w:rPr>
                <w:b/>
              </w:rPr>
              <w:t>«</w:t>
            </w:r>
            <w:r>
              <w:rPr/>
              <w:t>Использование интерактивной доски на уроках русского языка и литературы как средства технического обеспечения и повышения эффективности уро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М.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психо-коррекционных методик в работе с детьми ОВЗ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«Использование психо-коррекционных методик в работе с детьми ОВ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леева Т.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системно-деятельностного подхода в преподавании русского языка и литературы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«Системно-деятельностный подход в преподавании русского языка и литерат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овник Л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эффективных форм  работы для подготовки учащихся 9 и 11 классов к государственной итоговой аттестации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«Использование эффективных форм  работы для подготовки учащихся 9 и 11 классов к государственной итоговой аттест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хина Ю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на уроках русского языка и литературы ИКТ, способствующих повышению грамотности учащихся при подготовке к итоговой аттестации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 «Использование на уроках русского языка и литературы ИКТ, способствующих повышению грамотности учащихся при подготовке к итоговой аттеста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Е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традиционные формы уроков русского языка как средство повышения мотивации к предмету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«Нетрадиционные формы уроков русского языка как средство повышения мотивации к предмет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В.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ивизация познавательной деятельности  на уроках русского языка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ебно-методическое обеспечение образовательного процесса по русскому языку и литературе. </w:t>
      </w:r>
      <w:r>
        <w:rPr/>
        <w:t>Основным ориентиром в определении содержания и форм учебного процесса по русскому языку остаются Государственные образовательные стандарты, инструментом для реализации которых являются Федеральные программы, разработанные для ОУ  РФ.</w:t>
      </w:r>
    </w:p>
    <w:p>
      <w:pPr>
        <w:pStyle w:val="Normal"/>
        <w:rPr/>
      </w:pPr>
      <w:r>
        <w:rPr/>
        <w:t xml:space="preserve">    </w:t>
      </w:r>
      <w:r>
        <w:rPr/>
        <w:t>По предмету «Русский язык» учителя в 5-9 классах  работают по программам общеобразовательных учреждений М.Т. Баранова, Т.А.Ладыженской, Н.М. Шанского.</w:t>
      </w:r>
    </w:p>
    <w:p>
      <w:pPr>
        <w:pStyle w:val="Normal"/>
        <w:rPr/>
      </w:pPr>
      <w:r>
        <w:rPr/>
        <w:t xml:space="preserve"> </w:t>
      </w:r>
      <w:r>
        <w:rPr/>
        <w:t>10-е изд. Москва. «Просвещение». 2009. В 10-11 классах – по программе А.И.Власенкова,</w:t>
      </w:r>
    </w:p>
    <w:p>
      <w:pPr>
        <w:pStyle w:val="Normal"/>
        <w:rPr/>
      </w:pPr>
      <w:r>
        <w:rPr/>
        <w:t>Л.М.Рыбченковой, а также по Программе В.Ф.Грекова, С.Е.Крючкова, Л.А.Чешко. 10-11 класс. Москва «Просвещение».2011.</w:t>
      </w:r>
    </w:p>
    <w:p>
      <w:pPr>
        <w:pStyle w:val="Normal"/>
        <w:rPr/>
      </w:pPr>
      <w:r>
        <w:rPr/>
        <w:t xml:space="preserve">  </w:t>
      </w:r>
      <w:r>
        <w:rPr/>
        <w:t>По предмету «Литература» учителя работают по</w:t>
      </w:r>
      <w:r>
        <w:rPr>
          <w:color w:val="000000"/>
          <w:sz w:val="22"/>
          <w:szCs w:val="22"/>
        </w:rPr>
        <w:t xml:space="preserve"> Рабочим программам под редакцией В.Я.Коровино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1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  <w:gridCol w:w="366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, ответственны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местная работа с администраци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мониторингах, при проведении и проверке административных работ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Стартовые словарные диктанты по русскому язы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Проверка навыка осознанного, выразительного чтения в 5-8 клас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 Пробные  тренировочные предэкзаменационные работы в 9 классах (тест,  сжатое изложение, сочинение-рассужд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Пробные тренировочные предэкзаменационные  работы в 11 классах (тесты,  сочинение-рассужд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Контрольные диктанты за 1 и 2 полугод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Распределение учебной нагрузки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сентября.</w:t>
            </w:r>
          </w:p>
          <w:p>
            <w:pPr>
              <w:pStyle w:val="Normal"/>
              <w:jc w:val="center"/>
              <w:rPr/>
            </w:pPr>
            <w:r>
              <w:rPr/>
              <w:t>Карпушова Т.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0 октября, до 20 мая. </w:t>
            </w:r>
          </w:p>
          <w:p>
            <w:pPr>
              <w:pStyle w:val="Normal"/>
              <w:jc w:val="center"/>
              <w:rPr/>
            </w:pPr>
            <w:r>
              <w:rPr/>
              <w:t>Карпушова Т.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рпушова Т.И,</w:t>
            </w:r>
          </w:p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Циновник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Шохина Ю.В. ,</w:t>
            </w:r>
          </w:p>
          <w:p>
            <w:pPr>
              <w:pStyle w:val="Normal"/>
              <w:jc w:val="center"/>
              <w:rPr/>
            </w:pPr>
            <w:r>
              <w:rPr/>
              <w:t>Циновник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, май,</w:t>
            </w:r>
          </w:p>
          <w:p>
            <w:pPr>
              <w:pStyle w:val="Normal"/>
              <w:jc w:val="center"/>
              <w:rPr/>
            </w:pPr>
            <w:r>
              <w:rPr/>
              <w:t>Карпушова Т.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 с нормативной документаци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едение классных, факультативных, индивидуальных  журн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оздание календарно-тематических пл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одготовка и утверждение экзаменацион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Анализ  работы 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- н.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- апрель,</w:t>
            </w:r>
          </w:p>
          <w:p>
            <w:pPr>
              <w:pStyle w:val="Normal"/>
              <w:jc w:val="center"/>
              <w:rPr/>
            </w:pPr>
            <w:r>
              <w:rPr/>
              <w:t>Карпушова Т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 мая, Карпушова Т.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зучение, обобщение и распространение передового опыта педаго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заимопосещение уроков, их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ланированы </w:t>
            </w:r>
            <w:r>
              <w:rPr>
                <w:b/>
              </w:rPr>
              <w:t>открытые уро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Урок развития речи в 7А классе «Подготовка к сочинению по картине С.Григорьева «Вратар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рок русского языка в 5В классе «Повторение по теме «Имя прилагательное»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рок русского языка в 7Б классе «Повторение по теме «Наречие»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рок развития речи в 5А классе «Стихотворения С.Есенина на уроке русского язык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ная неделя </w:t>
            </w:r>
          </w:p>
          <w:p>
            <w:pPr>
              <w:pStyle w:val="Normal"/>
              <w:jc w:val="center"/>
              <w:rPr/>
            </w:pPr>
            <w:r>
              <w:rPr/>
              <w:t>( 22.10- 27.10)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пушова Т.И. ( 7.12.1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лолеева Т.А. (16.04.1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иновник Л.В. ( 7.02.13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афонова Е.Ю. ( 29.02.13)</w:t>
            </w:r>
          </w:p>
        </w:tc>
      </w:tr>
      <w:tr>
        <w:trPr>
          <w:trHeight w:val="24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овышение научно-теоретического уровня учите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мообразование в соответствии с индивидуально выбранной темой, анализ его резуль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Изучение методической библиотеки кабинета ШМО, его компьютерной ба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Выступления на ШМО, педсовета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формление кабинетов, развитие их учебно-дидактической баз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копление дидактических материалов, копи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формление стендов (информация об итоговой аттестации учащихся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Выпуск предметных газ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ная неде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 xml:space="preserve">7.Работа с  одарёнными </w:t>
            </w:r>
          </w:p>
          <w:p>
            <w:pPr>
              <w:pStyle w:val="Normal"/>
              <w:ind w:left="-360" w:firstLine="360"/>
              <w:rPr/>
            </w:pPr>
            <w:r>
              <w:rPr/>
              <w:t xml:space="preserve">  </w:t>
            </w:r>
            <w:r>
              <w:rPr/>
              <w:t xml:space="preserve">учащимис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о – групповые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Индивидуальные консуль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одготовка к школьным, районным, областным конкурсам, всероссийским  викторинам, олимпиад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ривлечение учащихся к участию в классных, общешкольных мероприятиях, праздни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Вовлечение учащихся в проектно- исследовательскую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отрудничество с другими учреждения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вязи с библиотеками школы, села (тематические часы и вечера, творческие встречи, смотр читательских формуляр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 xml:space="preserve">2.Сотрудничество с редакцией газеты «Ударник» </w:t>
              <w:tab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рганизация внеклассной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классных уголков «Сегодня на уроке», «Юный филолог», «Занимательный русский язык»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роведение предметной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роведение школьных олимпиад по русскому языку и литературе  в 5-11 клас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Участие в районных, областных конкурсах и викторин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роведение классных и общешкольных тематических мероприятий:</w:t>
            </w:r>
          </w:p>
          <w:p>
            <w:pPr>
              <w:pStyle w:val="Normal"/>
              <w:rPr/>
            </w:pPr>
            <w:r>
              <w:rPr/>
              <w:t>-День грамотности</w:t>
            </w:r>
          </w:p>
          <w:p>
            <w:pPr>
              <w:pStyle w:val="Normal"/>
              <w:rPr/>
            </w:pPr>
            <w:r>
              <w:rPr/>
              <w:t xml:space="preserve">-юбилеи: </w:t>
            </w:r>
          </w:p>
          <w:p>
            <w:pPr>
              <w:pStyle w:val="Normal"/>
              <w:rPr/>
            </w:pPr>
            <w:r>
              <w:rPr/>
              <w:t>100 лет со дня рождения Льва Гумилева (1912-1992)</w:t>
            </w:r>
          </w:p>
          <w:p>
            <w:pPr>
              <w:pStyle w:val="Normal"/>
              <w:rPr/>
            </w:pPr>
            <w:r>
              <w:rPr/>
              <w:t>120 лет со дня рождения русского поэта Марины Ивановны Цветаевой (1892-1941)</w:t>
            </w:r>
          </w:p>
          <w:p>
            <w:pPr>
              <w:pStyle w:val="Normal"/>
              <w:rPr/>
            </w:pPr>
            <w:r>
              <w:rPr/>
              <w:t>100 лет со дня рождения российского историка, этнографа Льва Николаевича Гумилева (1912-1992)</w:t>
            </w:r>
          </w:p>
          <w:p>
            <w:pPr>
              <w:pStyle w:val="Normal"/>
              <w:rPr/>
            </w:pPr>
            <w:r>
              <w:rPr/>
              <w:t>130 лет со дня рождения русского писателя Алексея Николаевича Толстого (1883-1945)</w:t>
            </w:r>
          </w:p>
          <w:p>
            <w:pPr>
              <w:pStyle w:val="Normal"/>
              <w:rPr/>
            </w:pPr>
            <w:r>
              <w:rPr/>
              <w:t>75 лет со дня рождения русского поэта, актёра Владимира Семёновича Высоцкого (1938-1980)</w:t>
            </w:r>
          </w:p>
          <w:p>
            <w:pPr>
              <w:pStyle w:val="Normal"/>
              <w:rPr/>
            </w:pPr>
            <w:r>
              <w:rPr/>
              <w:t>140лет со дня рождения русского писателя Михаила Михайловича Пришвина (1873-1954)</w:t>
            </w:r>
          </w:p>
          <w:p>
            <w:pPr>
              <w:pStyle w:val="Normal"/>
              <w:rPr/>
            </w:pPr>
            <w:r>
              <w:rPr/>
              <w:t>190 лет со дня рождения русского драматурга Александра Николаевича Островского (1823-1886)</w:t>
            </w:r>
          </w:p>
          <w:p>
            <w:pPr>
              <w:pStyle w:val="Normal"/>
              <w:rPr/>
            </w:pPr>
            <w:r>
              <w:rPr/>
              <w:t>и др. писателей и поэ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нкурс чтецов ко Дню учителя</w:t>
            </w:r>
          </w:p>
          <w:p>
            <w:pPr>
              <w:pStyle w:val="Normal"/>
              <w:rPr/>
            </w:pPr>
            <w:r>
              <w:rPr/>
              <w:t>- конкурс чтецов в рамках фестиваля «Болдинская осень»</w:t>
            </w:r>
          </w:p>
          <w:p>
            <w:pPr>
              <w:pStyle w:val="Normal"/>
              <w:rPr/>
            </w:pPr>
            <w:r>
              <w:rPr/>
              <w:t>-конкурс чтецов «Живая классика»</w:t>
            </w:r>
          </w:p>
          <w:p>
            <w:pPr>
              <w:pStyle w:val="Normal"/>
              <w:rPr/>
            </w:pPr>
            <w:r>
              <w:rPr/>
              <w:t>-конкурс чтецов, посвящённый Дню Поб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нь славянской письм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-28 октября, Карпушова Т.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 шко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рпушова Т.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0.12</w:t>
            </w:r>
          </w:p>
          <w:p>
            <w:pPr>
              <w:pStyle w:val="Normal"/>
              <w:jc w:val="center"/>
              <w:rPr/>
            </w:pPr>
            <w:r>
              <w:rPr/>
              <w:t>8.10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0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1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1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2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4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0.12</w:t>
            </w:r>
          </w:p>
          <w:p>
            <w:pPr>
              <w:pStyle w:val="Normal"/>
              <w:jc w:val="center"/>
              <w:rPr/>
            </w:pPr>
            <w:r>
              <w:rPr/>
              <w:t>23.10.12</w:t>
            </w:r>
          </w:p>
          <w:p>
            <w:pPr>
              <w:pStyle w:val="Normal"/>
              <w:jc w:val="center"/>
              <w:rPr/>
            </w:pPr>
            <w:r>
              <w:rPr/>
              <w:t>Карпушова Т.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Карпушова Т.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Тематика плановых заседаний МО. Обсуждение теоретических вопро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71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засед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суждаемые вопросы</w:t>
            </w:r>
          </w:p>
        </w:tc>
      </w:tr>
      <w:tr>
        <w:trPr>
          <w:trHeight w:val="183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Анализ работы МО за 2011-2012 учебный  год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Утверждение плана работы МО на 2012-2013 учебный год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Обсуждение рабочих программ педагогов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ланирование  работы по темам само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 соблюдении единого орфографического режима и проверке тетрадей по русскому языку и литературе.</w:t>
            </w:r>
          </w:p>
        </w:tc>
      </w:tr>
      <w:tr>
        <w:trPr>
          <w:trHeight w:val="10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Итоги стартовых  контрольных  работ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Анализ результатов ГИА  и ЕГЭ за 2011-2012 учебный год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План работы учителей по подготовке к  итоговой аттестации учащихс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В</w:t>
            </w:r>
            <w:r>
              <w:rPr>
                <w:color w:val="000000"/>
                <w:spacing w:val="-2"/>
              </w:rPr>
              <w:t>опросы преемственности среднего звена и начальной школы</w:t>
            </w:r>
          </w:p>
        </w:tc>
      </w:tr>
      <w:tr>
        <w:trPr>
          <w:trHeight w:val="21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3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Планирование работы во время предметной недели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Изучение положений о проведении школьных олимпиад. Обсуждение и утверждение школьных олимпиадных заданий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Организация проектно-исследовательской деятельности учащихся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Школьный этап   районной научно-исследовательской  филологической конференции  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тчет учителей о работе во время предметной недел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Итоги проверки навыка осознанного, выразительного чте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б участии в международной игре по языкознанию «Русский медвежонок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Подведение итогов школьных  олимпиад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Работа с одаренными детьм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Результаты участия в районной  научно-исследовательской  конферен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Работа учителей по самообразованию, ее практическая реализация, эффективность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Инновационные технологии на уроках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Итоги контрольных работ за 1 полугоди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Эффективные формы работы с детьми «группы риска»</w:t>
            </w:r>
          </w:p>
        </w:tc>
      </w:tr>
      <w:tr>
        <w:trPr>
          <w:trHeight w:val="1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Отчёт учителей о взаимопосещении  уроков в 1 полугодии, анализ и самоанализ уроков, обмен опытом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Копилка дидактических и методических материалов, применяемых для формирования общеучебных умений и навыков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Контроль качества проверки рабочих тетрадей по русскому языку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Формы внеклассной работы по предметам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Подготовка конкурса чтецов «Живая классик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.Уровень подготовленности учащихся 9, 11-ых классов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к итоговой аттестаци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2.Утверждение экзаменационного материала по литературе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 xml:space="preserve"> </w:t>
            </w:r>
            <w:r>
              <w:rPr/>
              <w:t>1.Итоги проверки навыка осознанного, выразительного чтения                                                                              2.Утверждение текстов  итоговых контрольных диктантов в 5-8, 10 классах                                                                                      3. Об участии в школьной научно-практической конференции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0"/>
              <w:rPr/>
            </w:pPr>
            <w:r>
              <w:rPr>
                <w:color w:val="000000"/>
                <w:spacing w:val="-2"/>
              </w:rPr>
              <w:t xml:space="preserve">1.Результаты итоговых контрольных работ по русскому языку 2. Отчет учителей о выполнении программ                                                                                3. Анализ работы учителей по самообразованию                        </w:t>
            </w:r>
            <w:r>
              <w:rPr/>
              <w:t xml:space="preserve"> 4. Отчет учителей-словесников о работе за год</w:t>
            </w:r>
          </w:p>
        </w:tc>
      </w:tr>
    </w:tbl>
    <w:p>
      <w:pPr>
        <w:pStyle w:val="Normal"/>
        <w:tabs>
          <w:tab w:val="clear" w:pos="708"/>
          <w:tab w:val="center" w:pos="4770" w:leader="none"/>
        </w:tabs>
        <w:ind w:right="-18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386" w:gutter="0" w:header="0" w:top="24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4:14:00Z</dcterms:created>
  <dc:creator>tomas</dc:creator>
  <dc:description/>
  <cp:keywords/>
  <dc:language>en-US</dc:language>
  <cp:lastModifiedBy>Пользователь Windows</cp:lastModifiedBy>
  <cp:lastPrinted>2012-09-09T16:11:00Z</cp:lastPrinted>
  <dcterms:modified xsi:type="dcterms:W3CDTF">2014-11-13T17:21:00Z</dcterms:modified>
  <cp:revision>4</cp:revision>
  <dc:subject/>
  <dc:title>ПЛАН  РАБОТЫ</dc:title>
</cp:coreProperties>
</file>