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</w:rPr>
        <w:t xml:space="preserve">Учебное учреждение: </w:t>
      </w:r>
      <w:r>
        <w:rPr>
          <w:rFonts w:cs="Times New Roman" w:ascii="Times New Roman" w:hAnsi="Times New Roman"/>
          <w:b/>
          <w:bCs/>
        </w:rPr>
        <w:t>МКОУ Митрофановская СОШ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Объединение: </w:t>
      </w:r>
      <w:r>
        <w:rPr>
          <w:rFonts w:cs="Times New Roman" w:ascii="Times New Roman" w:hAnsi="Times New Roman"/>
          <w:b/>
          <w:bCs/>
        </w:rPr>
        <w:t>студия изобразительного искусства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Ф.И.О. педагога</w:t>
      </w:r>
      <w:r>
        <w:rPr>
          <w:rFonts w:cs="Times New Roman" w:ascii="Times New Roman" w:hAnsi="Times New Roman"/>
          <w:b/>
        </w:rPr>
        <w:t>: Варёнова Н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едмет: </w:t>
      </w:r>
      <w:r>
        <w:rPr>
          <w:rFonts w:cs="Times New Roman" w:ascii="Times New Roman" w:hAnsi="Times New Roman"/>
          <w:b/>
        </w:rPr>
        <w:t>Изобразительное искус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Год обуч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второй, третий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Тема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Монотипия </w:t>
      </w:r>
      <w:r>
        <w:rPr>
          <w:rFonts w:cs="Times New Roman" w:ascii="Times New Roman" w:hAnsi="Times New Roman"/>
          <w:sz w:val="22"/>
          <w:szCs w:val="22"/>
          <w:lang w:val="ru-RU"/>
        </w:rPr>
        <w:t>.Ожидание чуда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УМ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кат «Цветовой круг»,  таблицы цветовых переходов, аудиофайлы, видеофайлы, презентация в электронном виде, репродукции картин в электронном виде, ноутбу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ческая</w:t>
      </w:r>
      <w:r>
        <w:rPr>
          <w:rFonts w:cs="Times New Roman" w:ascii="Times New Roman" w:hAnsi="Times New Roman"/>
          <w:b/>
          <w:i/>
          <w:sz w:val="24"/>
        </w:rPr>
        <w:t xml:space="preserve">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19"/>
        <w:gridCol w:w="1781"/>
        <w:gridCol w:w="2100"/>
        <w:gridCol w:w="2340"/>
        <w:gridCol w:w="1580"/>
        <w:gridCol w:w="4192"/>
      </w:tblGrid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</w:t>
            </w:r>
          </w:p>
        </w:tc>
        <w:tc>
          <w:tcPr>
            <w:tcW w:w="1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собенностями создания изображения в технике монотипия; знакомство с приёмом последовательностью выполнения работы в технике  монотипия.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</w:t>
            </w:r>
          </w:p>
        </w:tc>
        <w:tc>
          <w:tcPr>
            <w:tcW w:w="1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ображения, фантазии, творческого, нестандартного подхода к решению изобразительных задач; развитие интереса к эксперименту, как открытию нового для себя знания; расширение представлений о возможностях нетрадиционных техник рисования, на примере «монотипии».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ип внеурочного занятия : </w:t>
            </w:r>
          </w:p>
        </w:tc>
        <w:tc>
          <w:tcPr>
            <w:tcW w:w="1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творчество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уемые результаты</w:t>
            </w:r>
          </w:p>
        </w:tc>
        <w:tc>
          <w:tcPr>
            <w:tcW w:w="1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нию эстетических чувств, художественно-творческого мышления, наблюдательности и фантаз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ствовать формированию осознанного стремления к освоению обучающимися новых знаний и умений, к достижению высоких и оригинальных творческих результатов; умение находить варианты решения различных художественно-творческих задач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знакомление с одним из направлений современного прикладного творчества; сформировать новые навыки работы с красками;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спользование для познания  окружающего мира различных ме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 ;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ние ценности: «успех как самостоятельное преодоление затруднений»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понятия</w:t>
            </w:r>
          </w:p>
        </w:tc>
        <w:tc>
          <w:tcPr>
            <w:tcW w:w="1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типия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рудование для педаг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рительный ря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музыкальный ряд: </w:t>
            </w:r>
          </w:p>
        </w:tc>
        <w:tc>
          <w:tcPr>
            <w:tcW w:w="1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 «Цветовой круг»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цветовых переходов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файлы, Радужная релаксация (видеофайл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в электронном вид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картин в электронном виде,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 и принадлежности для обучающихся.</w:t>
            </w:r>
          </w:p>
        </w:tc>
        <w:tc>
          <w:tcPr>
            <w:tcW w:w="1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44" w:leader="none"/>
              </w:tabs>
              <w:suppressAutoHyphens w:val="tru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тбук, бумага для рисования ,стаканчики для воды, палитры,пластиковая основа для творчества, цветные карандаши, </w:t>
            </w:r>
          </w:p>
          <w:p>
            <w:pPr>
              <w:pStyle w:val="Style18"/>
              <w:tabs>
                <w:tab w:val="clear" w:pos="708"/>
                <w:tab w:val="left" w:pos="644" w:leader="none"/>
              </w:tabs>
              <w:suppressAutoHyphens w:val="true"/>
              <w:ind w:lef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ки гуашь, акварельные краски, мягкие кисти для рисования (толстая и тонкая), тряпочки, салфетки, образцы работ в данной технике;  инструкционные карты. </w:t>
            </w:r>
          </w:p>
        </w:tc>
      </w:tr>
      <w:tr>
        <w:trPr>
          <w:trHeight w:val="50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рока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едагог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для обучающихся, выполнение которых приведет к достижению запланированных результатов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54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рганизационный этап.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ет учеников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готовность              к занятию,</w:t>
            </w:r>
            <w:r>
              <w:rPr>
                <w:sz w:val="20"/>
                <w:szCs w:val="20"/>
                <w:lang w:eastAsia="ru-RU"/>
              </w:rPr>
              <w:t>включение в деловой ритм.</w:t>
            </w:r>
          </w:p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монстрация видеоряда различных отпечатков. Применение отпечатка в художественной технике. Моноти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обучающихся в деятельность на личностно-значимом уровн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ют на слух, визуально контролируют свою готовность к занят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орган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 регулиро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нирование учебного сотрудничества с педагогом и сверстниками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b w:val="false"/>
                <w:sz w:val="20"/>
                <w:szCs w:val="20"/>
              </w:rPr>
              <w:t>.  Этап постановки  целей и задач урока  (проблема – формулировка за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страция двух  зонтов(яркого и серого) Цветотерап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рганизует беседу 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х художниках, которые  смело экспериментируют с материалом, формой, цветом, создавая всякий раз что-то совершенно ново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яется задача занятия- Создать цветной отпечаток, отыскать художественный образ и прорисовать ег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ятся своими наблюдениями, объясняя причины влияния  цвета на настрое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выводы наблюдени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онятия «монотипия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сознание своих возможносте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регулировать свои действия, взаимодействовать в группе.</w:t>
            </w:r>
          </w:p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ческие – 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разных мнений, координирование в сотрудничестве разных позиций;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Закрепл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ует беседу по уточнению и конкретизации первичн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значение проблемы. Необходимо самостоятельно выстроить последовательность выполнения работы в технике монотип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монстрируется презентация-т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Цель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ить понимание понятия «монотип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твечают на вопросы, делая пояснения своих до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осматривают презентацию, анализ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сматривают работы художников, обсуждают, выявляют основные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улируют законом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ланируют последовательность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ворчеством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интереса и активности в выборе решения; </w:t>
            </w: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регуляция; познавательная инициа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щеучеб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е создание способов решения проблем творческого характера;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ог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ыдвижение гипотиз и их обосн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ое сотрудничество в поиске и выборе информаци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ворческое применение  знаний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ует деятельность по применению  знаний о монотипии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Цель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 учащихся знаний и навыков практической 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: анималисты, пейзажисты, абстракционисты. Выбор темы для твор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 ее выполнения с опорой на инструкционные карт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эскиз. По данному эскизу выполняют творческую работу, пользуясь инструкционными картам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умения последовательного выполн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моопределени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 w:before="0" w:after="0"/>
              <w:ind w:left="-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структурировать знания, выбор наиболее эффективных способов решения задач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ефлекс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Цель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знание учащимися своей учебной деятельности, самооценка результатов деятельности своей и всей групп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самооценку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возникшие проблемы и планируют пути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576580</wp:posOffset>
                  </wp:positionV>
                  <wp:extent cx="749300" cy="582930"/>
                  <wp:effectExtent l="0" t="0" r="0" b="0"/>
                  <wp:wrapTight wrapText="bothSides">
                    <wp:wrapPolygon edited="0">
                      <wp:start x="-7783" y="-2970"/>
                      <wp:lineTo x="-7783" y="31928"/>
                      <wp:lineTo x="26589" y="31928"/>
                      <wp:lineTo x="26589" y="-2970"/>
                      <wp:lineTo x="-7783" y="-297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681" t="8378" r="14687" b="30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леивают на свою работу « вершину успех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мение провести самооценку на основе критерия успешности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ефлексия способов и условий действий;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ние и аргументация своего мнения; планирование учебного сотрудничеств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9:10:00Z</dcterms:created>
  <dc:creator>Ирина</dc:creator>
  <dc:description/>
  <cp:keywords/>
  <dc:language>en-US</dc:language>
  <cp:lastModifiedBy>Customer</cp:lastModifiedBy>
  <cp:lastPrinted>2014-10-23T11:05:00Z</cp:lastPrinted>
  <dcterms:modified xsi:type="dcterms:W3CDTF">2014-10-31T14:33:00Z</dcterms:modified>
  <cp:revision>192</cp:revision>
  <dc:subject/>
  <dc:title/>
</cp:coreProperties>
</file>