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ИНСТРУКЦИОННАЯ КАР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80"/>
        </w:rPr>
        <w:t>ХУДОЖНИКИ АНИМАЛИСТЫ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3"/>
        <w:gridCol w:w="4568"/>
        <w:gridCol w:w="209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ь выполнения работ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ки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менты, оборудование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одготовить основу-фон в стиле монотипия:</w:t>
            </w:r>
          </w:p>
        </w:tc>
        <w:tc>
          <w:tcPr>
            <w:tcW w:w="45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4130</wp:posOffset>
                  </wp:positionV>
                  <wp:extent cx="1649095" cy="1235710"/>
                  <wp:effectExtent l="0" t="0" r="0" b="0"/>
                  <wp:wrapTight wrapText="bothSides">
                    <wp:wrapPolygon edited="0">
                      <wp:start x="-149" y="0"/>
                      <wp:lineTo x="-149" y="21396"/>
                      <wp:lineTo x="21598" y="21396"/>
                      <wp:lineTo x="21598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209040</wp:posOffset>
                  </wp:positionH>
                  <wp:positionV relativeFrom="paragraph">
                    <wp:posOffset>49530</wp:posOffset>
                  </wp:positionV>
                  <wp:extent cx="2160905" cy="1728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мага, краски, кисти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 xml:space="preserve">Выбрать краски 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одготовить кисть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Нанести краски на пластиковую дощечку мазками, пятнами, точками, линиями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оложить белый лист на окрашенную поверхность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Разгладить ладонями лист от центра к краям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Аккуратно приподнять и рассмотреть получившийся отпечаток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одбор необходимых инструментов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53795" cy="7639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43305" cy="7823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8870" cy="7981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исть широкая, кисть уз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метить набросок композиции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Отыскать образ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drawing>
                <wp:inline distT="0" distB="0" distL="0" distR="0">
                  <wp:extent cx="1318260" cy="8985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drawing>
                <wp:inline distT="0" distB="0" distL="0" distR="0">
                  <wp:extent cx="1524000" cy="6413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кварель, гуашь, фломастеры, карандаш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Тонкой кистью, фломастером, карандашом прорисовать изображение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drawing>
                <wp:inline distT="0" distB="0" distL="0" distR="0">
                  <wp:extent cx="741680" cy="11785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drawing>
                <wp:inline distT="0" distB="0" distL="0" distR="0">
                  <wp:extent cx="1882140" cy="12198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кварель, гуашь, фломастеры, карандаш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ридумать название  получившейся работе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3035" cy="8953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6680" cy="120459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ты художников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10410" cy="13449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322" w:before="0" w:after="307"/>
        <w:ind w:right="143" w:hanging="0"/>
        <w:jc w:val="center"/>
        <w:rPr>
          <w:rStyle w:val="StrongEmphasis"/>
          <w:rFonts w:ascii="Arial" w:hAnsi="Arial" w:cs="Arial"/>
          <w:color w:val="000080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ИНСТРУКЦИОННАЯ КАР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80"/>
        </w:rPr>
        <w:t>ХУДОЖНИКИ АБСТРАКЦИОНИСТЫ</w:t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3"/>
        <w:gridCol w:w="5118"/>
        <w:gridCol w:w="187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ь выполнения работ</w:t>
            </w:r>
          </w:p>
        </w:tc>
        <w:tc>
          <w:tcPr>
            <w:tcW w:w="5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ки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менты, оборудование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одготовить основу-фон в стиле монотипия:</w:t>
            </w:r>
          </w:p>
        </w:tc>
        <w:tc>
          <w:tcPr>
            <w:tcW w:w="5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605</wp:posOffset>
                  </wp:positionV>
                  <wp:extent cx="1870075" cy="1401445"/>
                  <wp:effectExtent l="0" t="0" r="0" b="0"/>
                  <wp:wrapTight wrapText="bothSides">
                    <wp:wrapPolygon edited="0">
                      <wp:start x="-108" y="0"/>
                      <wp:lineTo x="-108" y="21451"/>
                      <wp:lineTo x="21598" y="21451"/>
                      <wp:lineTo x="21598" y="0"/>
                      <wp:lineTo x="-108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639570</wp:posOffset>
                  </wp:positionH>
                  <wp:positionV relativeFrom="paragraph">
                    <wp:posOffset>750570</wp:posOffset>
                  </wp:positionV>
                  <wp:extent cx="2590800" cy="1828800"/>
                  <wp:effectExtent l="0" t="0" r="0" b="0"/>
                  <wp:wrapNone/>
                  <wp:docPr id="14" name="274405_html_71e32b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74405_html_71e32b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мага, краски, кисти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 xml:space="preserve">Выбрать краски </w:t>
            </w:r>
          </w:p>
        </w:tc>
        <w:tc>
          <w:tcPr>
            <w:tcW w:w="5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одготовить кисть</w:t>
            </w:r>
          </w:p>
        </w:tc>
        <w:tc>
          <w:tcPr>
            <w:tcW w:w="5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Нанести краски на пластиковую дощечку мазками, пятнами, точками, линиями</w:t>
            </w:r>
          </w:p>
        </w:tc>
        <w:tc>
          <w:tcPr>
            <w:tcW w:w="5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оложить белый лист на окрашенную поверхность</w:t>
            </w:r>
          </w:p>
        </w:tc>
        <w:tc>
          <w:tcPr>
            <w:tcW w:w="5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Разгладить ладонями лист от центра к краям</w:t>
            </w:r>
          </w:p>
        </w:tc>
        <w:tc>
          <w:tcPr>
            <w:tcW w:w="5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Аккуратно приподнять и рассмотреть получившийся отпечаток</w:t>
            </w:r>
          </w:p>
        </w:tc>
        <w:tc>
          <w:tcPr>
            <w:tcW w:w="5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одбор необходимых инструментов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47800" cy="965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исть широкая, кисть уз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метить набросок композиции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Отыскать образ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70330" cy="1001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991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кварель, гуашь, фломастеры, карандаш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Тонкой кистью, фломастером, карандашом прорисовать изображение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91310" cy="1290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кварель, гуашь, фломастеры, карандаш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ридумать название  получившейся работе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95730" cy="1009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ты художников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97330" cy="149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1890" cy="1480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2" w:before="0" w:after="307"/>
        <w:ind w:right="1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ИНСТРУКЦИОННАЯ КАР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80"/>
        </w:rPr>
        <w:t>ХУДОЖНИКИ ПЕЙЗАЖИСТЫ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3"/>
        <w:gridCol w:w="4568"/>
        <w:gridCol w:w="209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ь выполнения работ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ки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менты, оборудование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одготовить основу-фон в стиле монотипия:</w:t>
            </w:r>
          </w:p>
        </w:tc>
        <w:tc>
          <w:tcPr>
            <w:tcW w:w="45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605</wp:posOffset>
                  </wp:positionV>
                  <wp:extent cx="1678305" cy="1257300"/>
                  <wp:effectExtent l="0" t="0" r="0" b="0"/>
                  <wp:wrapTight wrapText="bothSides">
                    <wp:wrapPolygon edited="0">
                      <wp:start x="-121" y="0"/>
                      <wp:lineTo x="-121" y="21434"/>
                      <wp:lineTo x="21598" y="21434"/>
                      <wp:lineTo x="21598" y="0"/>
                      <wp:lineTo x="-121" y="0"/>
                    </wp:wrapPolygon>
                  </wp:wrapTight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377950</wp:posOffset>
                  </wp:positionH>
                  <wp:positionV relativeFrom="paragraph">
                    <wp:posOffset>925830</wp:posOffset>
                  </wp:positionV>
                  <wp:extent cx="2202180" cy="1566545"/>
                  <wp:effectExtent l="0" t="0" r="0" b="0"/>
                  <wp:wrapNone/>
                  <wp:docPr id="23" name="image_6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_6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мага, краски, кисти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 xml:space="preserve">Выбрать краски 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одготовить кисть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Нанести краски на пластиковую дощечку мазками, пятнами, точками, линиями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оложить белый лист на окрашенную поверхность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Разгладить ладонями лист от центра к краям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Аккуратно приподнять и рассмотреть получившийся отпечаток</w:t>
            </w:r>
          </w:p>
        </w:tc>
        <w:tc>
          <w:tcPr>
            <w:tcW w:w="45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одбор необходимых инструментов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37005" cy="9544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исть широкая, кисть уз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метить набросок композиции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Отыскать образ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333300"/>
                <w:sz w:val="21"/>
                <w:szCs w:val="21"/>
              </w:rPr>
              <w:drawing>
                <wp:inline distT="0" distB="0" distL="0" distR="0">
                  <wp:extent cx="1835150" cy="13792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47" t="47127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кварель, гуашь, фломастеры, карандаш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Тонкой кистью, фломастером, карандашом прорисовать изображение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333300"/>
                <w:sz w:val="21"/>
                <w:szCs w:val="21"/>
              </w:rPr>
              <w:drawing>
                <wp:inline distT="0" distB="0" distL="0" distR="0">
                  <wp:extent cx="1439545" cy="10134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821" t="-4" r="-6" b="5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кварель, гуашь, фломастеры, карандаш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Придумать название  получившейся работе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333300"/>
                <w:sz w:val="21"/>
                <w:szCs w:val="21"/>
              </w:rPr>
              <w:drawing>
                <wp:inline distT="0" distB="0" distL="0" distR="0">
                  <wp:extent cx="1294765" cy="10420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00"/>
                <w:sz w:val="21"/>
                <w:szCs w:val="21"/>
              </w:rPr>
              <w:drawing>
                <wp:inline distT="0" distB="0" distL="0" distR="0">
                  <wp:extent cx="1206500" cy="10325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46200" r="227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ты художников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18870" cy="13436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80210" cy="1314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13.jpeg"/><Relationship Id="rId16" Type="http://schemas.openxmlformats.org/officeDocument/2006/relationships/image" Target="media/image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.png"/><Relationship Id="rId24" Type="http://schemas.openxmlformats.org/officeDocument/2006/relationships/image" Target="media/image20.jpeg"/><Relationship Id="rId25" Type="http://schemas.openxmlformats.org/officeDocument/2006/relationships/image" Target="media/image3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1:00Z</dcterms:created>
  <dc:creator>пользователь</dc:creator>
  <dc:description/>
  <cp:keywords/>
  <dc:language>en-US</dc:language>
  <cp:lastModifiedBy>Customer</cp:lastModifiedBy>
  <cp:lastPrinted>2014-10-23T10:51:00Z</cp:lastPrinted>
  <dcterms:modified xsi:type="dcterms:W3CDTF">2014-10-31T14:52:00Z</dcterms:modified>
  <cp:revision>5</cp:revision>
  <dc:subject/>
  <dc:title/>
</cp:coreProperties>
</file>