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32"/>
          <w:szCs w:val="32"/>
        </w:rPr>
        <w:t>«Кингисеппская средняя общеобразовательная школа №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мендовано»                                                                 «Утверждено»</w:t>
      </w:r>
    </w:p>
    <w:p>
      <w:pPr>
        <w:pStyle w:val="Normal"/>
        <w:ind w:firstLine="709"/>
        <w:jc w:val="both"/>
        <w:rPr/>
      </w:pPr>
      <w:r>
        <w:rPr/>
        <w:t>Протокол педсовета №12                                                                 Приказ №212</w:t>
      </w:r>
    </w:p>
    <w:p>
      <w:pPr>
        <w:pStyle w:val="Normal"/>
        <w:ind w:firstLine="709"/>
        <w:jc w:val="both"/>
        <w:rPr/>
      </w:pPr>
      <w:r>
        <w:rPr/>
        <w:t>От 26 июня 2013 года                                                                 От 30 августа 2013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Директор школы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С.В.Поля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элективного курса «Избранные вопросы русского языка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а клас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1014 учебный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  <w:t>Учитель Лях В.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.Кингисеп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3 год.</w:t>
      </w:r>
    </w:p>
    <w:p>
      <w:pPr>
        <w:pStyle w:val="Style14"/>
        <w:spacing w:before="0" w:after="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5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бочая программа элективного курса «Избранные вопросы русского языка» составлена на основе авторской программы Акимова Н.В. (Программы элективных курсов ИПК работников образования. 10-11кл. – Курган, 2003). и учебного пособия Мурашов А.А., Русецкий В.Ф.  Культура русской речи: методические рекомендации. 10-11 кл. (М.: Просвещение, 2008.)</w:t>
      </w:r>
    </w:p>
    <w:p>
      <w:pPr>
        <w:pStyle w:val="Style14"/>
        <w:spacing w:before="0" w:after="0"/>
        <w:ind w:firstLine="709"/>
        <w:jc w:val="both"/>
        <w:rPr/>
      </w:pPr>
      <w:r>
        <w:rPr/>
        <w:t>В данной рабочей программе нашли отражение цели и задачи изучения русского языка на старшей  ступени образования,  изложенные в пояснительной записке к Примерной программе по русскому языку</w:t>
      </w:r>
      <w:r>
        <w:rPr>
          <w:rFonts w:cs="Arial" w:ascii="Arial" w:hAnsi="Arial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бы выполнить ЕГЭ по русскому языку, нужно знать не только орфографию, пунктуацию, грамматику, а также иметь навыки правильного использования лексического состава языка, различных его грамматических конструкций (лексики, стилистики). Для написания творческой работы необходимо понять проблемную сущность предлагаемого текста, уметь анализировать его в неразрывном единстве формы и содержания и пользоваться для анализа необходимым минимумом сведений из теории литературы, как то: рецензия, тема произведения, проблема, основная мысль, языковые средства выразительности и т. п. Большой объем информации необходимо систематизировать, упорядочить. Помочь в этом может элективный курс.</w:t>
      </w:r>
    </w:p>
    <w:p>
      <w:pPr>
        <w:pStyle w:val="Style14"/>
        <w:spacing w:before="0" w:after="0"/>
        <w:ind w:firstLine="709"/>
        <w:jc w:val="both"/>
        <w:rPr/>
      </w:pPr>
      <w:r>
        <w:rPr/>
        <w:t>Курс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нный курс позволит выпускникам подготовиться к ЕГЭ, объективно оценить свои  знания по предмету, опробовать разработанные КИМы и оценить их структуру и содержание, научиться писать сочинение-рассуждение (рецензия, эссе), которое создается на основе предложенного текста. 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ГЭ – это современная форма государственной аттестации учащихся, оканчивающих среднюю школу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ое внимание уделяется теоретическому материалу по основным разделам русского языка. Теоретический материал подается в виде схем, таблиц. Подобная подача материала способствует максимальной наглядности, систематизации знаний и интеграции изученного не только по отдельно взятой изученной теме, но и по всему курсу русского языка. Кроме того, таблицы развивают аналитические способности учащихся и активизируют их зрительную память. Материал по орфографии и пунктуации представлен в расширенном и углубленном вид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материалах ЕГЭ по русскому языку встречаются задания, различающиеся по уровням сложности (базовый, повышенный и высокий). В связи с этим по прежнему остается актуальным вопрос дифференциации обучения русскому языку, позволяющей с одной стороны обеспечить базовую подготовку, а с другой – удовлетворить потребности каждого, кто проявляет интерес и способности к предмету. Данная программа учитывает образовательные потребности учащихся.</w:t>
      </w:r>
    </w:p>
    <w:p>
      <w:pPr>
        <w:pStyle w:val="Style14"/>
        <w:spacing w:before="0" w:after="0"/>
        <w:ind w:left="709" w:hanging="709"/>
        <w:jc w:val="both"/>
        <w:rPr/>
      </w:pPr>
      <w:r>
        <w:rPr/>
      </w:r>
    </w:p>
    <w:p>
      <w:pPr>
        <w:pStyle w:val="Style14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Цель и задачи курса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Обобщить и систематизировать учебный материал по русскому языку, необходимый для сдачи экзамена в формате ЕГЭ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одготовить учеников к тестовой части экзамена по русскому языку в формате ЕГЭ: тестам с выбором ответа (уровень А) и с открытым ответом (уровень В)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Формировать умение создавать собственный текст о тексте (сочинение уровня С)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рганизационные формы вовлечения учащихся в учебную деятельность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абота под руководством учителя (усвоение и закрепление теоретического материала, составление текстов типа рассуждения)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абота в группах, парах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индивидуальная рабо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рограмма элективного курса предназначена для учащихся 11-х классов универсального профиля и рассчитана на 17 часов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лективный курс имеет практическую направленность и служит дополнением к основному курсу русского языка в 11 класс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Applestylespan"/>
        </w:rPr>
        <w:t>Данный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основами культуры устной и письменной речи.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  занятий  курса предполагает двусторонний подход  к изучению материала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теоретическая часть (изучение, повторение теоретических понятий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практическая часть (выполнение упражнений, формирующих языковую, лингвистическую и коммуникативную компетен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Applestylespan"/>
        </w:rPr>
        <w:t>В программе курса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Система упражнений  предусматривает  различные формы работы с учащимися: исследования, решение тестов по типу тестов ЕГЭ, написание текстов по заданной проблеме, поисковая работа (использование различных каналов поиска информации: работа со словарями, библиотечными и электронными каталогами, Интернет и пр.) и т.п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Требования к уровню подготовки учащихся 11 класса сформулированы в соответствии с федеральным компонентом государственного стандарта обще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процессе изучения русского языка на базовом уровне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Для оценивания достижений учащихся по данному курсу используется оценочная система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каждом из этапов образования предусмотрены связи с другими предмет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иболее тесные и органичные связи русского языка как предмета осуществляются с литературой. При обучении русскому языку широко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, разнообразных синтаксических конструкций, средств связи предложений и частей текста, а также отдельные типы речи (повествование, рассуждение, описание). Связь русского языка и литературы закреплена программой развития речи, которая предусматривает общие для всех предметов виды работ (изложение, устное сообщение, сочинение)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кущий контроль основан на небольших самостоятельных работах проблемного характера и отслеживания уровня усвоения программного материала в разрезе дидактических единиц. Итоговый контроль предполагает выполнение групповых и индивидуальных проектных заданий.</w:t>
      </w:r>
    </w:p>
    <w:p>
      <w:pPr>
        <w:pStyle w:val="Style14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рабочей программы.</w:t>
      </w:r>
    </w:p>
    <w:p>
      <w:pPr>
        <w:pStyle w:val="Normal"/>
        <w:rPr/>
      </w:pPr>
      <w:r>
        <w:rPr>
          <w:b/>
          <w:bCs/>
        </w:rPr>
        <w:t xml:space="preserve">Лексика и фразеология. </w:t>
      </w:r>
      <w:r>
        <w:rPr/>
        <w:t xml:space="preserve">Лексическое значение слова. Омонимы, синонимы, антонимы, паронимы. Лексические нормы (употребление слова). Употребление фразеологизмов, их роль в речи. Переносное значение слова, тропы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Словообразование. </w:t>
      </w:r>
      <w:r>
        <w:rPr/>
        <w:t>Образование слов, способы словообразования. Словообразование и орфография. Правописание корней, приставок, суффиксов различных частей речи.</w:t>
      </w:r>
    </w:p>
    <w:p>
      <w:pPr>
        <w:pStyle w:val="Normal"/>
        <w:rPr/>
      </w:pPr>
      <w:r>
        <w:rPr>
          <w:b/>
          <w:bCs/>
        </w:rPr>
        <w:t xml:space="preserve">Морфология. </w:t>
      </w:r>
      <w:r>
        <w:rPr/>
        <w:t>Морфологические нормы. Морфология и орфография. Морфологический анализ слова. Самостоятельные и служебные части речи. Морфология и речеведение. Морфологические средства связи предложений в тексте.</w:t>
        <w:br/>
      </w:r>
      <w:r>
        <w:rPr>
          <w:b/>
          <w:bCs/>
        </w:rPr>
        <w:t xml:space="preserve">Орфография </w:t>
      </w:r>
      <w:r>
        <w:rPr/>
        <w:t xml:space="preserve">. </w:t>
      </w:r>
      <w:r>
        <w:rPr>
          <w:bCs/>
        </w:rPr>
        <w:t>Гласные в корнях слов, проверяемые и непроверяемые ударением.</w:t>
      </w:r>
      <w:r>
        <w:rPr/>
        <w:br/>
        <w:t xml:space="preserve">Система правил, регулирующих написание гласных в корне. Роль смыслового анализа при подборе однокоренного проверочного слова. Правописание гласных корня: безударные проверяемые и непроверяемые, -е- и -э- в заимствованных словах. -о- и -ё- после шипящих.    Правила, нарушающие единообразие написания корня (-ы- и -и- в корне после приставок), и понятие о фонетическом принципе написания.    Правописание иноязычных словообразовательных элементов (лог, фил, гео, фон и т.п.)  Корни-омофоны. Сложные слова без соединительной гласной: сумасшедший, аквапарк; с первым корнем  числительным.Морфологический принцип написания приставок. Приставки не-и ни-; раз- (рас-) и роз-(раз-) Роль смыслового анализа при различении приставок пре- и при-. </w:t>
        <w:br/>
        <w:br/>
        <w:t>Написание иноязычных приставок би-, де-, инфра-, под-, пара-, ре-, экстра-, пере-, эпи-</w:t>
        <w:br/>
        <w:t>Орфографические правила, требующие различения морфем, в составе которых находится орфограмма: -</w:t>
      </w:r>
      <w:r>
        <w:rPr>
          <w:b/>
          <w:bCs/>
        </w:rPr>
        <w:t>о</w:t>
      </w:r>
      <w:r>
        <w:rPr/>
        <w:t>- и -</w:t>
      </w:r>
      <w:r>
        <w:rPr>
          <w:b/>
          <w:bCs/>
        </w:rPr>
        <w:t>е</w:t>
      </w:r>
      <w:r>
        <w:rPr/>
        <w:t>- после шипящих и -</w:t>
      </w:r>
      <w:r>
        <w:rPr>
          <w:b/>
          <w:bCs/>
        </w:rPr>
        <w:t>ц-</w:t>
      </w:r>
      <w:r>
        <w:rPr/>
        <w:t xml:space="preserve"> в суффиксе и окончании; правописание -</w:t>
      </w:r>
      <w:r>
        <w:rPr>
          <w:b/>
          <w:bCs/>
        </w:rPr>
        <w:t>и-</w:t>
      </w:r>
      <w:r>
        <w:rPr/>
        <w:t xml:space="preserve"> и -</w:t>
      </w:r>
      <w:r>
        <w:rPr>
          <w:b/>
          <w:bCs/>
        </w:rPr>
        <w:t>ы</w:t>
      </w:r>
      <w:r>
        <w:rPr/>
        <w:t>- после -</w:t>
      </w:r>
      <w:r>
        <w:rPr>
          <w:b/>
          <w:bCs/>
        </w:rPr>
        <w:t>ц</w:t>
      </w:r>
      <w:r>
        <w:rPr/>
        <w:t>- .</w:t>
      </w:r>
    </w:p>
    <w:p>
      <w:pPr>
        <w:pStyle w:val="Style14"/>
        <w:spacing w:before="0" w:after="0"/>
        <w:ind w:firstLine="709"/>
        <w:rPr/>
      </w:pPr>
      <w:r>
        <w:rPr/>
        <w:t>Типичные суффиксы имён существительных и их написание: -</w:t>
      </w:r>
      <w:r>
        <w:rPr>
          <w:b/>
          <w:bCs/>
        </w:rPr>
        <w:t>арь-</w:t>
      </w:r>
      <w:r>
        <w:rPr/>
        <w:t>, -</w:t>
      </w:r>
      <w:r>
        <w:rPr>
          <w:b/>
          <w:bCs/>
        </w:rPr>
        <w:t>тель-</w:t>
      </w:r>
      <w:r>
        <w:rPr/>
        <w:t>, -</w:t>
      </w:r>
      <w:r>
        <w:rPr>
          <w:b/>
          <w:bCs/>
        </w:rPr>
        <w:t>ник-</w:t>
      </w:r>
      <w:r>
        <w:rPr/>
        <w:t>, -</w:t>
      </w:r>
      <w:r>
        <w:rPr>
          <w:b/>
          <w:bCs/>
        </w:rPr>
        <w:t>изн-</w:t>
      </w:r>
      <w:r>
        <w:rPr/>
        <w:t>, -</w:t>
      </w:r>
      <w:r>
        <w:rPr>
          <w:b/>
          <w:bCs/>
        </w:rPr>
        <w:t xml:space="preserve">есть- </w:t>
      </w:r>
      <w:r>
        <w:rPr/>
        <w:t>(-</w:t>
      </w:r>
      <w:r>
        <w:rPr>
          <w:b/>
          <w:bCs/>
        </w:rPr>
        <w:t>ость-</w:t>
      </w:r>
      <w:r>
        <w:rPr/>
        <w:t>), -</w:t>
      </w:r>
      <w:r>
        <w:rPr>
          <w:b/>
          <w:bCs/>
        </w:rPr>
        <w:t>ени-</w:t>
      </w:r>
      <w:r>
        <w:rPr/>
        <w:t xml:space="preserve"> и другие. Суффиксы  -</w:t>
      </w:r>
      <w:r>
        <w:rPr>
          <w:b/>
          <w:bCs/>
        </w:rPr>
        <w:t>ек</w:t>
      </w:r>
      <w:r>
        <w:rPr/>
        <w:t>- и –</w:t>
      </w:r>
      <w:r>
        <w:rPr>
          <w:b/>
          <w:bCs/>
        </w:rPr>
        <w:t>ик</w:t>
      </w:r>
      <w:r>
        <w:rPr/>
        <w:t>-, -</w:t>
      </w:r>
      <w:r>
        <w:rPr>
          <w:b/>
          <w:bCs/>
        </w:rPr>
        <w:t>ец</w:t>
      </w:r>
      <w:r>
        <w:rPr/>
        <w:t>- и –</w:t>
      </w:r>
      <w:r>
        <w:rPr>
          <w:b/>
          <w:bCs/>
        </w:rPr>
        <w:t>иц</w:t>
      </w:r>
      <w:r>
        <w:rPr/>
        <w:t>- в именах существительных со значением уменьшительности. Типичные суффиксы прилагательных и их значение –</w:t>
      </w:r>
      <w:r>
        <w:rPr>
          <w:b/>
          <w:bCs/>
        </w:rPr>
        <w:t>оват-</w:t>
      </w:r>
      <w:r>
        <w:rPr/>
        <w:t xml:space="preserve"> (-</w:t>
      </w:r>
      <w:r>
        <w:rPr>
          <w:b/>
          <w:bCs/>
        </w:rPr>
        <w:t>еват</w:t>
      </w:r>
      <w:r>
        <w:rPr/>
        <w:t>-), -</w:t>
      </w:r>
      <w:r>
        <w:rPr>
          <w:b/>
          <w:bCs/>
        </w:rPr>
        <w:t>евит</w:t>
      </w:r>
      <w:r>
        <w:rPr/>
        <w:t>-, -</w:t>
      </w:r>
      <w:r>
        <w:rPr>
          <w:b/>
          <w:bCs/>
        </w:rPr>
        <w:t>лив-</w:t>
      </w:r>
      <w:r>
        <w:rPr/>
        <w:t>, -</w:t>
      </w:r>
      <w:r>
        <w:rPr>
          <w:b/>
          <w:bCs/>
        </w:rPr>
        <w:t>чив</w:t>
      </w:r>
      <w:r>
        <w:rPr/>
        <w:t>-, -</w:t>
      </w:r>
      <w:r>
        <w:rPr>
          <w:b/>
          <w:bCs/>
        </w:rPr>
        <w:t>чат-</w:t>
      </w:r>
      <w:r>
        <w:rPr/>
        <w:t>, -</w:t>
      </w:r>
      <w:r>
        <w:rPr>
          <w:b/>
          <w:bCs/>
        </w:rPr>
        <w:t>ист</w:t>
      </w:r>
      <w:r>
        <w:rPr/>
        <w:t>-, -</w:t>
      </w:r>
      <w:r>
        <w:rPr>
          <w:b/>
          <w:bCs/>
        </w:rPr>
        <w:t>оньк</w:t>
      </w:r>
      <w:r>
        <w:rPr/>
        <w:t>- (-</w:t>
      </w:r>
      <w:r>
        <w:rPr>
          <w:b/>
          <w:bCs/>
        </w:rPr>
        <w:t>еньк</w:t>
      </w:r>
      <w:r>
        <w:rPr/>
        <w:t>-) и другие. Различение на письме суффиксов -</w:t>
      </w:r>
      <w:r>
        <w:rPr>
          <w:b/>
          <w:bCs/>
        </w:rPr>
        <w:t>ив</w:t>
      </w:r>
      <w:r>
        <w:rPr/>
        <w:t>- и -</w:t>
      </w:r>
      <w:r>
        <w:rPr>
          <w:b/>
          <w:bCs/>
        </w:rPr>
        <w:t>ев-</w:t>
      </w:r>
      <w:r>
        <w:rPr/>
        <w:t>.</w:t>
      </w:r>
    </w:p>
    <w:p>
      <w:pPr>
        <w:pStyle w:val="Style14"/>
        <w:spacing w:before="0" w:after="0"/>
        <w:ind w:firstLine="709"/>
        <w:rPr/>
      </w:pPr>
      <w:r>
        <w:rPr/>
        <w:t>Типичные суффиксы глагола и их написание : -и-, -е-, -а-, -ка-, -ва-,  -ирова-, -ича-, -ану- и др. различение на письме глагольных суффиксов – ова- ( -ева-) и  –ыва- . написание суффикса - а – или  -и- в глаголах с приставкой – обез- ( обезлесить – обезлесеть ); - ться и –тся в глаголах.</w:t>
      </w:r>
    </w:p>
    <w:p>
      <w:pPr>
        <w:pStyle w:val="Style14"/>
        <w:spacing w:before="0" w:after="0"/>
        <w:ind w:firstLine="709"/>
        <w:rPr/>
      </w:pPr>
      <w:r>
        <w:rPr/>
        <w:t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  причастий прошедшего времени ( посеять - посеявший – посеянный )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Слитное, раздельное, дефисное написание слов</w:t>
      </w:r>
      <w:r>
        <w:rPr/>
        <w:br/>
        <w:t>Система орфограмм данного раздела правописания. Роль смыслового и грамматического анализа при выборе правильного напис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Орфограммы, связанные с различением на письме  служебного слова и морфемы. грамматико-семантический анализ при выборе слитного и раздельного написания не с разными частями речи. Различение приставки ни и слова ни (частицы, союза).</w:t>
      </w:r>
    </w:p>
    <w:p>
      <w:pPr>
        <w:pStyle w:val="Style14"/>
        <w:spacing w:before="0" w:after="0"/>
        <w:ind w:firstLine="709"/>
        <w:jc w:val="both"/>
        <w:rPr/>
      </w:pPr>
      <w:r>
        <w:rPr/>
        <w:t>Грамматико-орфографические отличия приставки и предлога. Слитное и раздельное написания приставок в наречиях. Историческая справка о происхождении некоторых нареч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разование и написание сложных  слов (имена существительные, прилагательные, наречия). Смысловые и грамматические отличия сложных прилагательных, образованных слиянием, и созвучных словосочетаний ( многообещающий – много обещающий).</w:t>
      </w:r>
    </w:p>
    <w:p>
      <w:pPr>
        <w:pStyle w:val="Style14"/>
        <w:spacing w:before="0" w:after="0"/>
        <w:ind w:firstLine="709"/>
        <w:jc w:val="both"/>
        <w:rPr/>
      </w:pPr>
      <w:r>
        <w:rPr/>
        <w:t>Употребление дефиса в знаменательных и служебных частях речи. Работа со словарем «Слитно или раздельно»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Культура речи. Нормы произнош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Орфоэпические (произношение, ударение) и морфологические нормы</w:t>
      </w:r>
      <w:r>
        <w:rPr/>
        <w:t>. Морфологические нормы знаменательных частей речи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>Построение предложения с деепричастиями. Управление и однородные члены в предложении, согласование в предложении. Нормы лексической сочетаемости слов. Падежные формы числительных. Некоторые случаи согласования членов предложени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интаксис и пунктуация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Простое и сложное предложение</w:t>
      </w:r>
      <w:r>
        <w:rPr/>
        <w:t xml:space="preserve"> Однородные члены предложения. Тире между подлежащим и сказуемым. Тире в неполном предложении; интонационные особенности этих предлож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Грамматические и интонационные особенности предложений с однородными членами; интонация перечисления. Однородные члены, не соединённые союзом. Однородные члены, соединённые неповторяющимися союзами. Однородные члены, соединённые повторяющимися союзами. Однородные члены, соединённые двойными союз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тонационные и пунктуационные особенности предложений с обобщающими словами при однородных член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Однородные и неоднородные определения, их различение на основе семантико-грамматической и интонационной характеристики предложения и его окружения (контекста)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Обособленные члены предложения</w:t>
      </w:r>
      <w:r>
        <w:rPr>
          <w:b/>
          <w:bCs/>
        </w:rPr>
        <w:t xml:space="preserve"> </w:t>
      </w:r>
      <w:r>
        <w:rPr/>
        <w:t>Интонационные особенности предложений с обособленными членами. Обособленные определения распространённые и нераспространённые, согласованные и несогласованные. Причастный оборот как особая синтаксическая конструкция, грамматико-пунктационные отличия его от деепричастного оборота. 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и в косвенном падеже. Смысловая и интонационная характеристика предложений с обособленными дополнениями. Выделение голосом при произношении и знаками препинания на письме уточняющих, поясняющих и присоединительных членов предложения.</w:t>
        <w:br/>
      </w:r>
      <w:r>
        <w:rPr>
          <w:bCs/>
        </w:rPr>
        <w:t>Знаки препинания при вводных словах и конструкциях, обращение</w:t>
      </w:r>
      <w:r>
        <w:rPr/>
        <w:t xml:space="preserve"> </w:t>
        <w:br/>
        <w:t>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разных смысловых групп вводных слов.</w:t>
        <w:br/>
        <w:t>Интонационные и пунктуационные особенности предложений с обращениями. Речевые формулы обращений, используемые в письменной речи.</w:t>
        <w:br/>
        <w:t xml:space="preserve">Пунктуационное выделение междометий, утвердительных, отрицательных, вопросительно-восклицательных слов (что, что ж  как же, что же). Прямая и косвенная речь. Разные способы оформления на письме цитат. </w:t>
      </w:r>
      <w:r>
        <w:rPr>
          <w:bCs/>
        </w:rPr>
        <w:t>Знаки препинания в ССП. Знаки препинания в СПП. Знаки препинания в БСП</w:t>
      </w:r>
      <w:r>
        <w:rPr/>
        <w:t>. Семантико-интонационный анализ как основа выбора знака препинания в бессоюзном сложном предложении.</w:t>
      </w:r>
    </w:p>
    <w:p>
      <w:pPr>
        <w:pStyle w:val="Normal"/>
        <w:rPr/>
      </w:pPr>
      <w:r>
        <w:rPr>
          <w:b/>
          <w:bCs/>
        </w:rPr>
        <w:t>Речь. Текст.</w:t>
      </w:r>
      <w:r>
        <w:rPr>
          <w:b/>
          <w:bCs/>
          <w:u w:val="single"/>
        </w:rPr>
        <w:t xml:space="preserve"> </w:t>
      </w:r>
      <w:r>
        <w:rPr/>
        <w:t xml:space="preserve">Стили и функциональные типы речи. Текст. Смысловая и композиционная целостность текста. Текст как речевое произведение. Последовательность предложений в тексте. Средства связи предложений в тексте. Информационная обработка письменных текстов различных стилей и жанров. </w:t>
      </w:r>
    </w:p>
    <w:p>
      <w:pPr>
        <w:pStyle w:val="Normal"/>
        <w:ind w:firstLine="709"/>
        <w:jc w:val="both"/>
        <w:rPr/>
      </w:pPr>
      <w:r>
        <w:rPr/>
        <w:t>Выразительность русской речи. Средства выразительности речи. Зависимость употребления языковых средств от темы, цели, адресата и ситуации общения.</w:t>
      </w:r>
    </w:p>
    <w:p>
      <w:pPr>
        <w:pStyle w:val="Normal"/>
        <w:ind w:firstLine="709"/>
        <w:jc w:val="both"/>
        <w:rPr/>
      </w:pPr>
      <w:r>
        <w:rPr/>
        <w:t>Язык и речь. Культура речи как раздел науки о языке, изучающий правильность и чистоту речи. Нормы литературного языка: орфоэпические, акцентологические, словообразовательные, лексические, морфологические, синтаксические, стилистические. Речевая ошибка.</w:t>
      </w:r>
    </w:p>
    <w:p>
      <w:pPr>
        <w:pStyle w:val="Normal"/>
        <w:ind w:firstLine="709"/>
        <w:jc w:val="both"/>
        <w:rPr/>
      </w:pPr>
      <w:r>
        <w:rPr/>
        <w:t>Текст. Основные признаки текста. Функционально-смысловые типы речи: повествование, описание, рассуждение. Анализ текстов различных стилей и жанров. Информационная обработка текстов различных стилей и жанров.</w:t>
      </w:r>
    </w:p>
    <w:p>
      <w:pPr>
        <w:pStyle w:val="Normal"/>
        <w:ind w:firstLine="709"/>
        <w:jc w:val="both"/>
        <w:rPr/>
      </w:pPr>
      <w:r>
        <w:rPr/>
        <w:t>Создание собственного текста на основе исходного. Формулировка проблем исходного текста. Комментарий к сформулированной проблеме исходного текста. Отражение позиции автора исходного текста. Аргументация собственного мнения по проблем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3. Требования к уровню подготовки выпускников.</w:t>
      </w:r>
    </w:p>
    <w:p>
      <w:pPr>
        <w:pStyle w:val="Normal"/>
        <w:jc w:val="both"/>
        <w:rPr/>
      </w:pPr>
      <w:r>
        <w:rPr/>
        <w:t xml:space="preserve">В результате изучения предмета «Избранные вопросы русского языка» ученик должен </w:t>
      </w:r>
      <w:r>
        <w:rPr>
          <w:b/>
          <w:bCs/>
        </w:rPr>
        <w:t>знать/понима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рфоэпические, лексические, грамматические, орфографические нормы современного литератур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облюдать в процессе письма изученные орфографические и пунктуационные нор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извлекать необходимую информаци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выстраивать композицию письменного высказывания (собственного или на основе исходного текста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формулировать основную мысль( коммуникативное намерение) своего высказывания, развивать эту мысль, убедительно аргументировать свою точку з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анализировать тексты различных функциональных стилей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 — выразительных средств язы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облюдать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фиксировать замеченные нарушения норм в процессе аудирования, различать грамматические ошибки и речевые недочет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4. Перечень учебно-методического обеспечения.</w:t>
      </w:r>
    </w:p>
    <w:p>
      <w:pPr>
        <w:pStyle w:val="Heading3"/>
        <w:spacing w:before="0" w:after="0"/>
        <w:ind w:firstLine="709"/>
        <w:jc w:val="both"/>
        <w:rPr/>
      </w:pPr>
      <w:r>
        <w:rPr/>
        <w:t>Для учащих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ласенков А.И. Русский язык, 10-11кл. - М.: Просвещение, 2004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Егораева Г.Т. Русский язык. Выполнение задания части 3 (С). - М.: «Экзамен», 2012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Единый государственный экзамен. 2012: Русский язык. – М.: Просвещение, 2012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кольницкая Т.Н. Русский язык: сочинение-рассуждение (часть С): ЕГЭ. Сдаём без проблем! – М.: Эксмо, 2012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чебно-тренировочные материалы для подготовки к Единому государственному экзамену. – М.: Интеллект-Центр, 2013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усский язык. Тематический сборник заданий. Под редакцией И.П.Цыбулько. М.: Национальное образование, 2012</w:t>
      </w:r>
    </w:p>
    <w:p>
      <w:pPr>
        <w:pStyle w:val="Heading3"/>
        <w:spacing w:before="0" w:after="0"/>
        <w:ind w:firstLine="709"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сё об экзаменационном сочинении. Материалы к письменному экзамену. - М.:Астрель, 2012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ак написать сочинение? Справочник школьника. – М.:Слово, 2007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алганова Т.А.. Сочинения различных жанров в старших классах. - М.: Просвещение , 2002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икитина Е.И. Русская речь. М.:Просвещение, 1991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ласенков А.И., Рыбченкова Л.М. Русский язык: Грамматика. Текст. Стили речи: Учеб.для 10-11 кл. общеобразоват. учреждений- М.: Просвещение, 2003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А.Д. Дейкина, Т.М. Паханова. Русский язык. Учебник-практикум для ст. кл. Для учащихся 10-11 кл. общеобразоват. учреждений. – М.: Вербум-М, 2001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Банников С.В. Компьютерные технологии в работе учителя// Справочник классного руководителя № 12, 2007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нформационные технологии в учебном процессе: нормативное обеспечение, рекомендации из опыта работы/ сост. О.Н.Черненко. - Волгоград: Учитель, 2007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Д. И. Архарова. Подготовка к ЕГЭ. Русский язык. Анализ текста и написание рецензии. (Курс подготовки к написанию сочинения. Задания типа С.) – М.: Айрис-Пресс, 2009 год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 </w:t>
      </w:r>
      <w:r>
        <w:rPr/>
        <w:t>Н.В. Егорова. Пособие для интенсивной подготовки к экзамену по русскому языку. – М.: Вако, 2009 год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Электронное пособие. Сдаем ЕГЭ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32"/>
          <w:szCs w:val="32"/>
        </w:rPr>
        <w:t>5. Календарно-тематическое планировани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80"/>
        <w:gridCol w:w="1831"/>
        <w:gridCol w:w="1587"/>
        <w:gridCol w:w="1983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разделов и те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рохожд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и формы контрол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 xml:space="preserve">Речь. </w:t>
            </w:r>
          </w:p>
          <w:p>
            <w:pPr>
              <w:pStyle w:val="Normal"/>
              <w:rPr/>
            </w:pPr>
            <w:r>
              <w:rPr/>
              <w:t>Проблематика (Задания в микротекст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(Разбор слова по составу и словообразовательный разб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морф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морф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работа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(Вводные слова и вставные  конструкции. Прямая и косвенная реч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(Знаки препинания при однородных членах с союз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(Знаки препинания в простом и  сложном предложения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(Знаки препинания при обособленных членах предлож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. (Орфоэпические нормы Морфологические нор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. (Синтаксические нормы Лексические нор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 анализ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атики научно-популярного и публицистического текс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1065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106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3:00Z</dcterms:created>
  <dc:creator>A</dc:creator>
  <dc:description/>
  <cp:keywords/>
  <dc:language>en-US</dc:language>
  <cp:lastModifiedBy>A</cp:lastModifiedBy>
  <dcterms:modified xsi:type="dcterms:W3CDTF">2013-09-03T11:14:00Z</dcterms:modified>
  <cp:revision>10</cp:revision>
  <dc:subject/>
  <dc:title/>
</cp:coreProperties>
</file>