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pacing w:val="6"/>
        </w:rPr>
        <w:t>Родительское собрание "Почему подростки курят?"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Style13"/>
        <w:spacing w:before="0" w:after="0"/>
        <w:ind w:firstLine="54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ласс 7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</w:rPr>
        <w:t>Время для проведения собрания</w:t>
      </w:r>
      <w:r>
        <w:rPr>
          <w:color w:val="000000"/>
          <w:spacing w:val="6"/>
          <w:sz w:val="28"/>
          <w:szCs w:val="28"/>
        </w:rPr>
        <w:t xml:space="preserve"> – 1 час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>Цель собрания</w:t>
      </w:r>
      <w:r>
        <w:rPr>
          <w:color w:val="000000"/>
          <w:spacing w:val="6"/>
          <w:sz w:val="28"/>
          <w:szCs w:val="28"/>
        </w:rPr>
        <w:t>: Выявить причины курения подростков и определить роль семьи в их искоренении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StrongEmphasis"/>
          <w:color w:val="000000"/>
          <w:spacing w:val="6"/>
          <w:sz w:val="28"/>
          <w:szCs w:val="28"/>
        </w:rPr>
        <w:t>Основные понятия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редные привычки;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доровый образ жизни.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доровье 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StrongEmphasis"/>
          <w:color w:val="000000"/>
          <w:spacing w:val="6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авила общения на собрании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атманы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икеры разных цветов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агнитная доска и магниты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Цветные фломастеры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умага формата А4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нформационные листы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>Структура родительского собрания.</w:t>
      </w:r>
    </w:p>
    <w:tbl>
      <w:tblPr>
        <w:tblW w:w="1006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8"/>
        <w:gridCol w:w="2817"/>
        <w:gridCol w:w="1029"/>
        <w:gridCol w:w="4382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6"/>
                <w:sz w:val="28"/>
                <w:szCs w:val="28"/>
              </w:rPr>
              <w:t>Этапы занятия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6"/>
                <w:sz w:val="28"/>
                <w:szCs w:val="28"/>
              </w:rPr>
              <w:t>Формы и методы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6"/>
                <w:sz w:val="28"/>
                <w:szCs w:val="28"/>
              </w:rPr>
              <w:t>Время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6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6"/>
                <w:sz w:val="28"/>
                <w:szCs w:val="28"/>
              </w:rPr>
              <w:t>Этап 1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отивация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остановка проблемы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Вводное слово учител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Работа с информационными листам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суждение притчи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5  мин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У участников собрания должны появиться потребность и желание обсуждать проблемы, вынесенные на собрание. Участники усваивают цели и задачи собрания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6"/>
                <w:sz w:val="28"/>
                <w:szCs w:val="28"/>
              </w:rPr>
              <w:t>Этап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pacing w:val="6"/>
                <w:sz w:val="28"/>
                <w:szCs w:val="28"/>
              </w:rPr>
              <w:t>2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Работа с понятиями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Индивидуальная работа. «Мозговой штурм». Ранжирование.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5  мин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Участники должны обратить внимание на сущность понятия «здоровье» и важность проблемы его укрепления .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6"/>
                <w:sz w:val="28"/>
                <w:szCs w:val="28"/>
              </w:rPr>
              <w:t>Этап 3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Изучение основных проблем: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бота в группах; «мозговой штурм»; метод дискуссии.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0 мин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В ходе обсуждения выявляются взгляды родителей на причины подросткового курения и их собственной роли как родителей в стимулировании подросткового курения.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6"/>
                <w:sz w:val="28"/>
                <w:szCs w:val="28"/>
              </w:rPr>
              <w:t>Этап 4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дведение итогов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«Письмо»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0 мин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Участники должны понять, в чем проявляется ответственность родителей.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од собра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Для проведения подобного собрания необходимо создать обстановку доверия и взаимной поддержки. Очень важно, чтобы с первых минут родители почувствовали новые возможности в общении. Именно для этого предлагаются, обсуждаются и принимаются правила общения на собрании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StrongEmphasis"/>
          <w:color w:val="000000"/>
          <w:spacing w:val="6"/>
          <w:sz w:val="28"/>
          <w:szCs w:val="28"/>
        </w:rPr>
        <w:t>1. Правило конфиденциальности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Запрещается рассекречивать то, что доверяет родитель остальным участникам. Конфиденциальность необходима для защиты частной жизни ребенка и его семьи. Откровенность возможна только в случае уверенности в собственной безопасности. Именно поэтому классный руководитель ничего не записывает за родителями или просит у них на это разрешение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StrongEmphasis"/>
          <w:color w:val="000000"/>
          <w:spacing w:val="6"/>
          <w:sz w:val="28"/>
          <w:szCs w:val="28"/>
        </w:rPr>
        <w:t>2. Правило равноправия участников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Оно означает, что все имеют равные права: право высказываться, право быть услышанным, право попросить помощи. Многое здесь зависит от классного руководителя. Совершенно естественно, что одни родители вызывают у него большую симпатию, чем другие. Но для самовыражения всем родителям необходимо предоставлять равные возможности. Нельзя, чтобы основное внимание уделялось общительным родителям, а более замкнутые и стеснительные оставались в тени. 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StrongEmphasis"/>
          <w:color w:val="000000"/>
          <w:spacing w:val="6"/>
          <w:sz w:val="28"/>
          <w:szCs w:val="28"/>
        </w:rPr>
        <w:t>3. Правило искренности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Либо я говорю то, что думаю, либо я молчу». Классный руководитель может стимулировать желание родителей высказаться, но не может давить. Искренность родителей начинается с искренности классного руководителя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StrongEmphasis"/>
          <w:color w:val="000000"/>
          <w:spacing w:val="6"/>
          <w:sz w:val="28"/>
          <w:szCs w:val="28"/>
        </w:rPr>
        <w:t>4. Правило толерантности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Оно означает, что мнения, вкусы, пристрастия, каждого участника должны уважаться всеми. Это вовсе не означает, что недопустимы споры и дискуссии- недопустимы остракизм и презрение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зможно, размещение этих правил на видное место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ап 1. Мотивация. Постановка проблемы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>Каждый родитель получает информационный лист №1, где сделана подборка фактов негативного влияния никотина на здоровье ребенка и знакомится с ним. (Данные листы могут быть подготовлены детьми предварительно на классных часах)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StrongEmphasis"/>
          <w:color w:val="000000"/>
          <w:spacing w:val="6"/>
          <w:sz w:val="28"/>
          <w:szCs w:val="28"/>
        </w:rPr>
        <w:t>Информационный лист №1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ольшинство людей начинают употреблять табак еще до того, как заканчивают школу. Это значит, что если подросток не закурит в школьном возрасте, то есть вероятность, что он не закурит никогда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Большинство курящих подростков зависимы от никотина. Они хотят бросить курить, но не могут. Когда они пытаются бросить, они испытывают ,так же как и взрослые, неприятные симптомы отмены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В сравнении с некурящими, курящие дети в 3 раза больше употребляют алкоголя. Они в 8 раз чаще начинают курить марихуану и в 22 раза чаще начинают употреблять кокаин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Начиная курить, дети в большинстве случаев снижают успеваемость в школе. Они предпочитают общаться с теми детьми, которые тоже курят. Обычно у них низкая самооценка и они не знают, как сказать Нет табаку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По данным профессора Гавалова С.М., из общего числа детей, болеющих бронхиальной астмой, воспалением легких и орз, более 65 % - пассивные курильщики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Опрос среди большой группы курящих показал, что 55% курящих знают о том, что эта привычка сокращает их жизнь, 22% никогда не задумывались над этим, а 23% не верят во вредность табачного зелья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Подавляющее большинство подростков говорили с родителями о вреде курения. О вреде курения родители предупреждают курящих подростков даже больше, чем некурящих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Если в курящих семьях и в семьях бывших курильщиков подростки начинают курить в 11 с небольшим лет, то в некурящих семьях - на год позже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лагодаря мерам убеждения (и принуждения) в США более 20 миллионов человек в относительно короткие сроки бросили курить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В докладе начальника медицинского управления говорится, что ученики старших классов курят меньше, чем ученики младших классов. 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 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 xml:space="preserve">Ведущий: </w:t>
      </w:r>
      <w:r>
        <w:rPr>
          <w:color w:val="000000"/>
          <w:spacing w:val="6"/>
          <w:sz w:val="28"/>
          <w:szCs w:val="28"/>
        </w:rPr>
        <w:t>Уважаемые родители, перед Вами 10 примеров негативного влияния курения на подростка. Вам необходимо выбрать тот факт, который на ваш взгляд более всего отражает сущность подобного влияния на детей, и объяснить почему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 xml:space="preserve">Родителям предоставляется возможность высказать свое мнение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 xml:space="preserve">Ведущий: </w:t>
      </w:r>
      <w:r>
        <w:rPr>
          <w:color w:val="000000"/>
          <w:spacing w:val="6"/>
          <w:sz w:val="28"/>
          <w:szCs w:val="28"/>
        </w:rPr>
        <w:t>Курение - это проблема, которая коснулась или может коснуться каждой семьи и каждого ребенка. Это проблема, которая может стать причиной больших трудностей в семье, а может быть и даже трагедии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>Участникам собрания предлагается прослушать притчу «Рыбак»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Рыбак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Однажды утром норвежский рыбак с двумя сыновьями отправились ловить рыбу. Улов был хорош, и к полудню трое мужчин готовы были вернуться домой. Но когда они начали вытягивать сети, внезапно налетела буря и полностью скрыла из вида береговую линию. Тем временим, их домик загорелся, и огонь сжег их жилье и все имущество. Когда рыбак с сыновьями выбрался на берег, его ждала плачущая жена, которая тут же рассказала мужу и детям о постигшем горе. Но рыбаки бровью не повел. Жена возмутилась: «Муж, мы потеряли все, что у нас было, а тебе дела нет!» Тогда рыбак ответил: «Огонь, уничтоживший наш домишко, оказался тем самым светом, который внезапно возник в густом тумане и указал нам дорогу к берегу»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>Ведущий:</w:t>
      </w:r>
      <w:r>
        <w:rPr>
          <w:color w:val="000000"/>
          <w:spacing w:val="6"/>
          <w:sz w:val="28"/>
          <w:szCs w:val="28"/>
        </w:rPr>
        <w:t xml:space="preserve"> Ответить на вопрос «Почему дети курят?» - это значит определить причины этой проблемы. Это, значит, ликвидировать возможность семейных конфликтов и, в конечном счете, спасти здоровье своих детей. Это значит «найти дорогу к берегу»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ап 2. Работа с понятиями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>Работа с понятиями проводится в два приема: сначала участникам предлагается сформулировать собственные понятия «здоровье» и «здоровый образ жизни» на цветных тиккерах и приклеить на ватман, где написано: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>«Здоровье – это_____» и «Здоровый образ жизни – это______»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>Затем происходит обсуждение в рамках свободной дискуссии, в которой принимают участие все присутствующие</w:t>
      </w:r>
      <w:r>
        <w:rPr>
          <w:rStyle w:val="StrongEmphasis"/>
          <w:color w:val="000000"/>
          <w:spacing w:val="6"/>
          <w:sz w:val="28"/>
          <w:szCs w:val="28"/>
        </w:rPr>
        <w:t xml:space="preserve">. </w:t>
      </w:r>
      <w:r>
        <w:rPr>
          <w:rStyle w:val="Emphasis"/>
          <w:color w:val="000000"/>
          <w:spacing w:val="6"/>
          <w:sz w:val="28"/>
          <w:szCs w:val="28"/>
        </w:rPr>
        <w:t xml:space="preserve">Выявляются разные оттенки данных понятий: физиологические, психические, психологические, социально-общественные (возможно ранжирование). 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>Принципиально важно вывести участников на уровень предметного обсуждения и конкретные определения. Как рабочими можно воспользоваться следующими определениями: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«Здоровье – состояние организма, характеризующееся его уравновешенностью с окружающей средой и отсутствием каких- либо болезненных изменений. Представляет не только биологическую, но и социальную категорию, т.е. состояние телесного, душевного и социального благополучия»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Здоровье – это состояние полного физического, духовного и социального благополучия»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ап 3. Изучение основной проблемы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>Участникам предлагается разделиться на две группы: те, кто курит и те, кто не курит. (По желанию) На доске для каждой группы вывешивается ватман с вопросом «Насколько важной причиной курения подростков Вы считаете следующие обстоятельства?»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 xml:space="preserve">Ведущий: </w:t>
      </w:r>
      <w:r>
        <w:rPr>
          <w:color w:val="000000"/>
          <w:spacing w:val="6"/>
          <w:sz w:val="28"/>
          <w:szCs w:val="28"/>
        </w:rPr>
        <w:t xml:space="preserve">Данные обстоятельства определили сами дети. Теперь это необходимо сделать Вам, уважаемые родители. Необходимо выбрать три наиболее важных причины и отметить тиккерами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о, что их друзья курят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лияние сверстников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ремление выглядеть круто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ремление подражать взрослым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меры по телевидению или в кино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о, что сигареты легко купить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довольствие от запретного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о, что их родители курят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о, что кругом твердят: «Не делай этого»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лияние рекламы табака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нять стресс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довольствие от курения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тому что это опасно; 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>Затем проводится обсуждение результатов и сравнение их по группам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>Ведущий:</w:t>
      </w:r>
      <w:r>
        <w:rPr>
          <w:color w:val="000000"/>
          <w:spacing w:val="6"/>
          <w:sz w:val="28"/>
          <w:szCs w:val="28"/>
        </w:rPr>
        <w:t xml:space="preserve"> Знакомясь с результатами различных опросов подростки как обычно чаще всего выделяют такие причины как влияние друзей, стремление выглядеть круто стремление подражать взрослым. Значение эффекта подражания взрослым, в том числе и собственным родителям, считают важной причиной подросткового курения почти две трети самых младших подростков 12-13 лет, именно для них пример взрослых является наиболее важным. 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>Каждый участник получает информационный лист №2 с результатами одного из опросов, проведенного среди подростков российских школ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StrongEmphasis"/>
          <w:color w:val="000000"/>
          <w:spacing w:val="6"/>
          <w:sz w:val="28"/>
          <w:szCs w:val="28"/>
        </w:rPr>
        <w:t>Информационный лист №2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drawing>
          <wp:inline distT="0" distB="0" distL="0" distR="0">
            <wp:extent cx="385762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StrongEmphasis"/>
          <w:color w:val="000000"/>
          <w:spacing w:val="6"/>
          <w:sz w:val="28"/>
          <w:szCs w:val="28"/>
        </w:rPr>
        <w:t xml:space="preserve">Ведущий </w:t>
      </w:r>
      <w:r>
        <w:rPr>
          <w:rStyle w:val="Emphasis"/>
          <w:color w:val="000000"/>
          <w:spacing w:val="6"/>
          <w:sz w:val="28"/>
          <w:szCs w:val="28"/>
        </w:rPr>
        <w:t>Дает анализ информационных материалов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Уважаемые родители, обратите внимание, что желание соответствовать сверстникам и их стандартам считается основными причинами подросткового курения среди большинства подростков всех исследованных возрастов. Кроме этого, однако, значительная доля младших подростков (12-13 лет) считает важным желание подражать взрослым (60%), примеры, которые они видят по телевизору и в кино (44%), а также то, что их родители курят (45%). С увеличением возраста доля тех, кто считает важным фактором подражание взрослым или, наоборот, стремление поступить всем наперекор, падает, зато растет доля тех, кто объясняет подростковое курение «взрослыми факторами» - желанием снять стресс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 xml:space="preserve">Ведущий: </w:t>
      </w:r>
      <w:r>
        <w:rPr>
          <w:color w:val="000000"/>
          <w:spacing w:val="6"/>
          <w:sz w:val="28"/>
          <w:szCs w:val="28"/>
        </w:rPr>
        <w:t>Более половины подростков 12-17 лет пробовали курить. Курение родителей имеет тесную взаимосвязь с попытками подростка начать курить. В семьях с курящими родителями и даже в семьях бывших курильщиков две трети подростков хоть раз в жизни пробовали курить, в некурящих семьях таких намного меньше - 41% . Роль родителей и семьи в целом очень велика, так как с раннего детства на всех этажах психики человека могут закрепляться привычки, в том числе и привычка табакокурения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>Участники получают информационный лист №3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StrongEmphasis"/>
          <w:color w:val="000000"/>
          <w:spacing w:val="6"/>
          <w:sz w:val="28"/>
          <w:szCs w:val="28"/>
        </w:rPr>
        <w:t>Информационный лист №3. Точка зрения психолога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У табачника папы, привычка отравляться никотином в подсознание ребенка закладывается с первых дней. когда малыш видит самого дорогого для себя человека с дымящей сигаретой во рту, эта картинка запечатлевается. В последующие годы в подсознании закрепляется установка, большинство мужчин никотинисты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В быту существует мнение, что ребенок еще маленький и ничего не понимает. Да «понятийный аппарат» у него еще не работает как у взрослого. Но психика ребенка устроена так, что она фиксирует и запоминает все увиденное и услышанное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При взрослении вся детская информация обрабатывается подсознанием и выдается в сознание как собственный устойчивый мотив поведения. И картинка «дымящий папа (мама)» будет навязываться сознанию как нормальный вариант поведения. Другой компонент психики фиксирует информацию только другой информации, все о вреде курения. Эта информация находится в области бессознательного и в течении жизни пополняется. Так, когда мама, бабушка выговаривают папе, что он много дымит, да еще и не там. Эта информация как м все происходящее вокруг ребенка адресно идет в отсек психики «позитива»..В дальнейшем в садике, в школе этот отсек пополняется информацией ориентирующей против табака. Вся информация о табачном отравлении к этому времени в психике ребенка хранится в двух отсеках. В долговременной памяти на полочке где все, все собрано о курении и где собрано о ядовитом пороке. Это как раз и является той силой, которая подстрекает никотинового страдальца избавляться от зависимости. В дальнейшем по мере становления личности эта информация приобретает некоторое влияние, определяющее отношение к проблеме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>Ведущий</w:t>
      </w:r>
      <w:r>
        <w:rPr>
          <w:color w:val="000000"/>
          <w:spacing w:val="6"/>
          <w:sz w:val="28"/>
          <w:szCs w:val="28"/>
        </w:rPr>
        <w:t>: Для более полного раскрытия этого явления рассмотрим несколько вариантов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>Присутствующие делятся на три группы. Каждая получает ситуацию. Задание: смоделировать последствия для ребенка развития ситуации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StrongEmphasis"/>
          <w:color w:val="000000"/>
          <w:spacing w:val="6"/>
          <w:sz w:val="28"/>
          <w:szCs w:val="28"/>
        </w:rPr>
        <w:t xml:space="preserve">Задание №1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Оба родителя употребляют никотин и ребенок не получил в семье никакой информации о вреде табака. Это вариант не гипотетический, он имеет место у малочисленных народностей севера, когда семья оленеводов живет обособленно. В этой семье табак употребляют папа, мама, бабушка, старшая сестра. Настя начала курить в 8-9 лет. Ребенок музыкально одаренный, она, во время замеченная попадает в московскую консерваторию, а затем в филадельфийский камерный оркестр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StrongEmphasis"/>
          <w:color w:val="000000"/>
          <w:spacing w:val="6"/>
          <w:sz w:val="28"/>
          <w:szCs w:val="28"/>
        </w:rPr>
        <w:t>Задание №2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Курит один папа. А мама ему за это постоянно наговаривает, причем обоснованно и аргументировано. К тому же папа, несмотря на свое пристрастие с сыном с раннего детства ведет антиникотиновую пропаганду. Будешь травиться, тебе еще больше достанется, чем мне от твоей мамы. 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StrongEmphasis"/>
          <w:color w:val="000000"/>
          <w:spacing w:val="6"/>
          <w:sz w:val="28"/>
          <w:szCs w:val="28"/>
        </w:rPr>
        <w:t>Задание №3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Обособленная деревня староверов. Табачное пристрастие большой грех, по этому папа не курит, мама не курит, да и вообще в деревне никто не употребляет никотин. Табачный дымок в деревню попадает лишь со случайно зашедшим охотником. Это сразу же становится поводом для антиникотиновой беседы с сыном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>В ходе обсуждения выявляются взгляды родителей на причины подросткового курения и их собственной роли как родителей в стимулировании подросткового куре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Emphasis"/>
          <w:b/>
          <w:bCs/>
          <w:color w:val="000000"/>
          <w:spacing w:val="6"/>
          <w:sz w:val="28"/>
          <w:szCs w:val="28"/>
        </w:rPr>
        <w:t>Ведущий:</w:t>
      </w:r>
      <w:r>
        <w:rPr>
          <w:color w:val="000000"/>
          <w:spacing w:val="6"/>
          <w:sz w:val="28"/>
          <w:szCs w:val="28"/>
        </w:rPr>
        <w:t xml:space="preserve"> Образ курильщика. Что он из себя представляет? У Вас имеются тиккеры, на которых вы можете написать 2 положительных и 2 отрицательных ка</w:t>
      </w:r>
      <w:r>
        <w:rPr/>
        <w:t>чества и разместить их на ватмане:</w:t>
      </w:r>
    </w:p>
    <w:tbl>
      <w:tblPr>
        <w:tblW w:w="813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4"/>
        <w:gridCol w:w="4089"/>
      </w:tblGrid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54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6"/>
                <w:sz w:val="28"/>
                <w:szCs w:val="28"/>
              </w:rPr>
              <w:t>Отрицательные качества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54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6"/>
                <w:sz w:val="28"/>
                <w:szCs w:val="28"/>
              </w:rPr>
              <w:t>Положительные качества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 xml:space="preserve">После выполнения задания ведущий вновь обращается к результатам социологического опроса. Ватман вывешивается на доске. 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drawing>
          <wp:inline distT="0" distB="0" distL="0" distR="0">
            <wp:extent cx="457263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 xml:space="preserve">Ведущий: </w:t>
      </w:r>
      <w:r>
        <w:rPr>
          <w:color w:val="000000"/>
          <w:spacing w:val="6"/>
          <w:sz w:val="28"/>
          <w:szCs w:val="28"/>
        </w:rPr>
        <w:t xml:space="preserve">Образ курения и курильщика у принимавших участие в исследовании родителей несовершеннолетних и опрошенных подростков очень схож. У подавляющего большинства (свыше трех четвертей) опрошенных родителей и подростков сложилось представление о курении как о привычке не только опасной, но и влекущей за собой такие неприятные физические последствия, как изменение цвета зубов и неприятный запах от самого курильщика. В целом большинством и родителей и подростков курение считается только напрасной тратой денег. Родители также считают курение слишком дорогой привычкой. То есть подавляющее большинство опрошенных взрослых и подростков знают и осознают вред, которые курение наносит человеку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Вы тоже можете выразить свое мнение при помощи имеющихся у вас тиккеров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>Ведущий:</w:t>
      </w:r>
      <w:r>
        <w:rPr>
          <w:color w:val="000000"/>
          <w:spacing w:val="6"/>
          <w:sz w:val="28"/>
          <w:szCs w:val="28"/>
        </w:rPr>
        <w:t xml:space="preserve"> Кому больше всего доверяют дети? Обратимся к итогам социологического опроса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drawing>
          <wp:inline distT="0" distB="0" distL="0" distR="0">
            <wp:extent cx="463042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 xml:space="preserve">Ведущий: </w:t>
      </w:r>
      <w:r>
        <w:rPr>
          <w:color w:val="000000"/>
          <w:spacing w:val="6"/>
          <w:sz w:val="28"/>
          <w:szCs w:val="28"/>
        </w:rPr>
        <w:t xml:space="preserve">Чем взрослее подростки, тем меньший интерес и меньшее доверие они испытывают к родителям как источнику информации о курении. Если среди 12-летних 70% сказали, что испытывают интерес к тому, что родители могут сказать о курении, а подавляющее большинство (89%) доверяют мнению родителей, то в 17 лет интерес к мнению родителей испытывают лишь половина подростков, а доверие мнению родителей вызывает у 70%. Уровень интереса и доверия к родителям можно охарактеризовать как очень высокий у подростков до 15 лет, а потом он достаточно резко снижается у подростков 16-17 лет, которые находятся на пороге вступления в новую жизнь. 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годня у нас и наших детей еще есть время, чтобы, используя их доверие и интерес заложить в ответственное отношение к своему и чужому здоровью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ап 4. Подведение итогов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color w:val="000000"/>
          <w:spacing w:val="6"/>
          <w:sz w:val="28"/>
          <w:szCs w:val="28"/>
        </w:rPr>
        <w:t xml:space="preserve">Ведущий: </w:t>
      </w:r>
      <w:r>
        <w:rPr>
          <w:color w:val="000000"/>
          <w:spacing w:val="6"/>
          <w:sz w:val="28"/>
          <w:szCs w:val="28"/>
        </w:rPr>
        <w:t>У нас есть еще время, чтобы зажечь тот огонек, «который укажет нам путь к берегу»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color w:val="000000"/>
          <w:spacing w:val="6"/>
          <w:sz w:val="28"/>
          <w:szCs w:val="28"/>
        </w:rPr>
        <w:t>Каждому родителю предлагается написать небольшое письмо - обращение к своему ребенку, которое будет передано на очередном классном часе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rStyle w:val="Emphasis"/>
          <w:b/>
          <w:bCs/>
          <w:color w:val="000000"/>
          <w:spacing w:val="6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Авдеенко А.А. Курить бросим – яд в папиросе: пять уроков для желающих навсегда покончить с дикой и унизительной для человека привычкой – табакокурением. Барнаул, 1991 г.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Активные формы групповой работы с родителями. Школьный психолог , № 19, 2006 год.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Александров А.А., Прохоров А.В. Организация профилактики курения среди детей и подростков. «Здоровье Российской Федерации»,1992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ллен Карр. Легкий способ бросить курить. М., Добрая книга, 2002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аль Л.В., Барканова С.В.. Формирование здорового образа жизни российских подростков. М., Владос, 2003.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Ладохина И.Ю. Часы общения – часы поддержки. Классный руководитель №8, 2005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ой выбор. Энциклопедия материалов. Москва,2002. </w:t>
      </w:r>
    </w:p>
    <w:p>
      <w:pPr>
        <w:pStyle w:val="Normal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1:00Z</dcterms:created>
  <dc:creator>Admin</dc:creator>
  <dc:description/>
  <cp:keywords/>
  <dc:language>en-US</dc:language>
  <cp:lastModifiedBy>Екатерина</cp:lastModifiedBy>
  <cp:lastPrinted>2009-11-20T17:35:00Z</cp:lastPrinted>
  <dcterms:modified xsi:type="dcterms:W3CDTF">2013-02-24T12:14:00Z</dcterms:modified>
  <cp:revision>2</cp:revision>
  <dc:subject/>
  <dc:title>Родительское собрание "Почему подростки курят"  </dc:title>
</cp:coreProperties>
</file>