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ы все хотим, чтобы наши дети выросли мудрыми, хорошими и счастливыми людьми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остичь этого можно следующим путем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авайте читать детям вслух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учные исследования подтверждают, что чтение детям вслух: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могает установить контакт между детьми и взрослыми,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беспечивает необходимое эмоциональное развитие,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богащает словарный запас, развивает память и воображение,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чит думать, концентрирует внимание,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пособствует развитию самоуважения,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асширяет знания,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блегчает процесс учёбы, улучшает успеваемость в школе,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могает воспитанию моральных ценностей,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218440</wp:posOffset>
            </wp:positionV>
            <wp:extent cx="3190240" cy="2251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>Отвлекает от долгого сидения у телевизора или за компьютером,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10. Нейтрализует негативное влияние массовой культуры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1. Нацеливает на получение новых знаний.</w:t>
      </w:r>
      <w:r>
        <w:rPr>
          <w:sz w:val="44"/>
          <w:szCs w:val="44"/>
        </w:rPr>
        <w:t xml:space="preserve">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b/>
          <w:color w:val="FF0000"/>
          <w:sz w:val="36"/>
          <w:szCs w:val="36"/>
        </w:rPr>
        <w:t>Читайте ребенку ежедневно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 менее 20 минут!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тение вслух малышам стимулирует их умственное развитие.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тение вслух маленьким детям способствует познанию мира и себя самих.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овместное чтение с подростками помогает справиться с проблемами подросткового периода.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Любовь к чтению не является врожденной. Приобщайте ребёнка к этой любви, читая ему каждый день.</w:t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ля ребёнка чтение всегда должно ассоциироваться с радостью,</w:t>
      </w:r>
    </w:p>
    <w:p>
      <w:pPr>
        <w:pStyle w:val="Normal"/>
        <w:rPr/>
      </w:pPr>
      <w:r>
        <w:rPr>
          <w:color w:val="0000FF"/>
          <w:sz w:val="32"/>
          <w:szCs w:val="32"/>
        </w:rPr>
        <w:t>а не со скукой и принуждение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ключайтесь в кампанию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«Родители 120 школы читают детям» и вовлекайте других!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3194050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6"/>
          <w:szCs w:val="36"/>
        </w:rPr>
        <w:t xml:space="preserve">                                      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1:00Z</dcterms:created>
  <dc:creator>User</dc:creator>
  <dc:description/>
  <cp:keywords/>
  <dc:language>en-US</dc:language>
  <cp:lastModifiedBy>User</cp:lastModifiedBy>
  <cp:lastPrinted>2008-06-03T09:47:00Z</cp:lastPrinted>
  <dcterms:modified xsi:type="dcterms:W3CDTF">2013-02-28T14:10:00Z</dcterms:modified>
  <cp:revision>19</cp:revision>
  <dc:subject/>
  <dc:title>Мы все хотим, чтобы наши дети выросли мудрыми, хорошими и счастливыми людьми</dc:title>
</cp:coreProperties>
</file>