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Министерство образования Московской области</w:t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Государственное бюджетное образовательное учреждение среднего профессионального образования Московской области </w:t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«Краснозаводский химико-меха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2"/>
          <w:szCs w:val="32"/>
        </w:rPr>
        <w:t>Для специальности 240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пиротехнических состав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Краснозаводск, 2014 г</w:t>
      </w:r>
      <w:r>
        <w:rPr>
          <w:bCs/>
        </w:rPr>
        <w:t>.</w:t>
      </w:r>
    </w:p>
    <w:p>
      <w:pPr>
        <w:pStyle w:val="22"/>
        <w:widowControl w:val="false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240304 Технология пиротехнических составов и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Федеральное государственное образовательное учреждение среднего профессионального образования Краснозаводский химико-меха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инитатова Светлана Владимировна, заместитель директора по учебно-воспитательной работе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 советом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 СПО 240304 Технология пиротехнических составов и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exact" w:line="240"/>
        <w:ind w:firstLine="261"/>
        <w:rPr/>
      </w:pP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ind w:firstLine="261"/>
        <w:rPr/>
      </w:pPr>
      <w:r>
        <w:rPr>
          <w:sz w:val="28"/>
          <w:szCs w:val="28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shd w:fill="FFFFFF" w:val="clear"/>
        <w:autoSpaceDE w:val="false"/>
        <w:ind w:firstLine="261"/>
        <w:rPr/>
      </w:pPr>
      <w:r>
        <w:rPr>
          <w:sz w:val="28"/>
          <w:szCs w:val="28"/>
        </w:rPr>
        <w:t>- приводить несистемные величины измерений в 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метрологическую поверку средств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spacing w:lineRule="exact" w:line="240"/>
        <w:ind w:firstLine="261"/>
        <w:rPr/>
      </w:pP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ind w:firstLine="261"/>
        <w:rPr/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ind w:firstLine="261"/>
        <w:rPr/>
      </w:pPr>
      <w:r>
        <w:rPr>
          <w:sz w:val="28"/>
          <w:szCs w:val="28"/>
        </w:rPr>
        <w:t>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ind w:firstLine="261"/>
        <w:rPr/>
      </w:pPr>
      <w:r>
        <w:rPr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ы подтверждения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ы и схемы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, реализуемые при изучении дисциплины: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соблюдению норм и законов государства, развитие высокой культуры по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активности и самостоятельности в учебно-трудов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Формирование интереса к специа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достоин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Формирование ориентации студентов на высокий уровень общеобразовательной и профессиональной подготовки специалистов среднего звена, на культуру тру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равственные, поведенческие и другие общие качества личности учащегося: ответственного отношения к порученному делу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; чувства долга и ответственности; чувства коллективизма, исполнительности, инициативы, целеустремленн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Формирование деловитости, внимательности, трудолюбия, уверенности в себе, способности к самовыражению, культуры труда, нетерпимой к недостаткам, умения работать в бригаде, звен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спользовать в трудовой деятельности все новое, прогрессивное, что появляется п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максимальной учебной нагрузки обучающегося 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дготовка реферата (компьютерной презентаци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знакомление с государственными и международными стандар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схем полей допу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значение на чертежах отклонений, допусков, шерохова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по справочнику предельных отклонений, расчет предельных размеров, допусков, по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"/>
        <w:gridCol w:w="9438"/>
        <w:gridCol w:w="1906"/>
        <w:gridCol w:w="146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етрология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положения в области метролог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в области метрологии. Государственная система обеспечения единства измерений (ГСИ). Международная система единиц СИ. Роль метрологии в формировании качества продукции. Службы контроля и надзора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работка конспектов занятий, учебной и специальной технической литерату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измерений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змерений. Методы измерений. Виды измерений. Точность и погрешность измерений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й. Метрологические характеристики средств измерений. Класс точности прибора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грешности измерений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вые меры длины. Гладкие калибры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параллельные концевые меры длины (ПКМД). Наборы ПКМД. Применение концевых мер длины. Правила составления блока мер требуемого размера. Класс точности и разряд концевых мер длины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либров. Назначение и виды гладких предельных калибро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меров деталей с помощью концевых мер длин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одности деталей с помощью калибр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генинструменты и микромет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инструменты: штангенциркуль, штангенглубиномер и штангенрейсму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ониуса. Правила измерения и чтения размеров, методы поверки инструментов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метрические инструменты: микрометр, микрометрический глубиномер, микрометрический нутромер. Цена деления барабана и стебля. Порядок  чтения показаний, правила измерений и поверки  инструментов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деталей с помощью штанген- и микрометрических инструментов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мерений с механическим преобразо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ые и</w:t>
            </w:r>
            <w:r>
              <w:rPr>
                <w:b/>
                <w:sz w:val="20"/>
                <w:szCs w:val="20"/>
              </w:rPr>
              <w:t>змерительные системы и комплексы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ычажно-механических приборов. Устройство приборо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с пружинной передачей. Устройство, область применения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ханизации и автоматизации измерений и контрол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«Основы метролог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реферата (компьютерной презентации) по теме «Современные средства измер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конспектов занятий, учебной и специальной техническ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андартизация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в области стандартизац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тандартизации. Стандарт, стандартизация, международные стандарты ИСО. Нормативные документы по стандартизации. Экономическая  эффективность стандартизации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государственными и международными стандар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Государственная система стандартизации. Взаимозаменяемость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стандартизации Российской Федерации (ГСС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, ее виды и принцип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предпочтительных чисе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понятия о допусках и посадках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номинальные, действительные, предельные. Отклонения. Допуск и поле допуска. Графическое изображение полей допуско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садок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построение схем полей допус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уски и посадки гладких цилиндрических соединений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допусков и посадок гладких цилиндрических соединений. Посадки в системе отверстия и в системе вала. Схема основных отклонений. Квалитет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 по выбору допусков и посадо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допусков и посадок (ЕСДП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обозначения предельных размеров и посадок на чертежах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ьных размеров, отклонений, посадок. Построение полей допусков для соединения типа «вал-втулка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пусков и посадок на чертежах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 подбор по справочнику предельных отклонений, расчет предельных размеров, допусков, определение характера посадки, расчет предельных натягов и зазор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ы геометрической точности. Допуски формы и расположения поверхностей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формы поверхности или профиля и причины их возникнове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ормы плоских поверхностей, отклонения формы цилиндрических поверхносте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допусков формы и расположения поверхностей на чертежах детале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контроль точности формы цилиндрических поверхностей детале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обозначение на чертежах допусков формы и расположения поверхностей деталей согласно требованиям ГО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Шероховатость поверхностей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шероховатости, условные обозначения шероховатости поверхност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шероховатости поверхностей эксплуатационные свойства элементов детале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шероховатости на чертежах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значение шероховатости поверхностей на чертежах деталей машин согласно требованиям ГОС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Тема 2.7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азмерны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азмерной цепи. Виды размерных цепе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расчета размерных цепей при обеспечении полной  и неполной взаимозаменяемост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ых цепей на обеспечение  полной взаимозаменяемост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Тема 2.8.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пуски и посадки типовы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и и посадки подшипников качения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и резьбовых соединений. Допуски и посадки на зубчатые колеса и соединения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ки на угловые размеры. Допуски и посадки шпоночных и шлицевых соединен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бозначения допусков и посадок типовых соединений на чертежах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«Основы стандартизац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ение на чертежах допусков шлицевых и шпоночных соединений согласно требованиям Г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продукц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ачества продукц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продукции. Классификация и номенклатура показателей качеств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ценки уровня качеств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я и контроль продукц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видов контроля качества продукции. Входной, оперативный и приемочный контрол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этапного контроля качества. Системный подход к управлению качеством продукции на предприятиях. Комплексная система управления качеством продук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е и контроль качества продук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о стандартом ИСО-9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ция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сновные определения в области сертификации. Системы сертификац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. Цели сертификации. Объекты сертифика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ертификации: система обязательной сертификации, система сертификации для определенного вида продук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конспектов занятий, учебной и специальной техническ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правила сертификации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иповая последовательность работ и состав участников при сертификации продук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и обязательная сертификация. Схемы сертифика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 кабинета </w:t>
      </w:r>
      <w:r>
        <w:rPr>
          <w:sz w:val="28"/>
        </w:rPr>
        <w:t xml:space="preserve"> метрологии, стандартизации и сертиф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мерительных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ие для лабораторных, практических  рабо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учеб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Борисов Ю.И., Сигов А.С., Нефедов В.И. и др; под ред.Сигова А.С. Метрология, стандартизация и сертификация: учебник – М.: ФОРУМ: ИНФА-М, 2011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ГерасимоваЕ.Б., Герасимов Б.И. Метрология, стандартизация и сертификация: учебное пособие –М.: ФОРУМ: ИНФА-М, 2010. - 24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Дубовой Н.Д., Портнов Е.М. Основы метрологии, стандартизации и сертификации: учебное пособие – М.: ФОРУМ: ИНФА-М, 2009. – 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шевая И.П., Канке А.А. Метрология, стандартизация, сертификация: учебник – М.: ФОРУМ: ИНФА-М, 2010. – 4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Иванов И.А., Урушев С.В. Метрология, стандартизация и сертификация на транспорте</w:t>
      </w:r>
      <w:r>
        <w:rPr>
          <w:bCs/>
          <w:sz w:val="28"/>
          <w:szCs w:val="28"/>
        </w:rPr>
        <w:t xml:space="preserve">: учебник – М.: </w:t>
      </w:r>
      <w:r>
        <w:rPr>
          <w:sz w:val="28"/>
          <w:szCs w:val="28"/>
        </w:rPr>
        <w:t>ОИЦ "Академия"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шиностроении: учебное пособие – М.: ОИЦ "Академия"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Зайцев С.А., Толстов А.Н. и др. Метрология, стандартизация и сертификация: учебник – М.: ОИЦ "Академия"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-правовые акты:</w:t>
      </w:r>
    </w:p>
    <w:p>
      <w:pPr>
        <w:pStyle w:val="Lesson"/>
        <w:numPr>
          <w:ilvl w:val="0"/>
          <w:numId w:val="6"/>
        </w:numPr>
        <w:spacing w:lineRule="auto" w:line="24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«О техническом регулировании».</w:t>
      </w:r>
    </w:p>
    <w:p>
      <w:pPr>
        <w:pStyle w:val="Lesson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еспечении единства измерений».</w:t>
      </w:r>
    </w:p>
    <w:p>
      <w:pPr>
        <w:pStyle w:val="Lesson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«О стандартизации».</w:t>
      </w:r>
    </w:p>
    <w:p>
      <w:pPr>
        <w:pStyle w:val="Lesson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 (отечественные журн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. «Стандарты и кач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 «Мир измер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ортал нормативно-технической документац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Метрология. Метрологическое обеспечение производства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etrob.ru</w:t>
        </w:r>
      </w:hyperlink>
      <w:r>
        <w:rPr>
          <w:bCs/>
          <w:sz w:val="28"/>
          <w:szCs w:val="28"/>
        </w:rPr>
        <w:t>, свободный. –Загл. с экрана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лабораторно-практических работ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лабораторно-практических работ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 соответствие с действующими стандартами и международной системой единиц 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лабораторно-практически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лабораторно-практических работ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е экономическая эффектив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лабораторно-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контро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ка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оценка результатов выполнения лабораторно-практических рабо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sson">
    <w:name w:val="Lesson"/>
    <w:qFormat/>
    <w:pPr>
      <w:widowControl/>
      <w:autoSpaceDE w:val="false"/>
      <w:bidi w:val="0"/>
      <w:spacing w:lineRule="atLeast" w:line="330"/>
      <w:jc w:val="both"/>
    </w:pPr>
    <w:rPr>
      <w:rFonts w:ascii="Monotype Corsiva" w:hAnsi="Monotype Corsiva" w:eastAsia="Times New Roman" w:cs="Monotype Corsiva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trob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28:00Z</dcterms:created>
  <dc:creator>BLINOV</dc:creator>
  <dc:description/>
  <cp:keywords/>
  <dc:language>en-US</dc:language>
  <cp:lastModifiedBy>Admin</cp:lastModifiedBy>
  <cp:lastPrinted>2009-08-07T10:07:00Z</cp:lastPrinted>
  <dcterms:modified xsi:type="dcterms:W3CDTF">2014-10-16T18:18:00Z</dcterms:modified>
  <cp:revision>44</cp:revision>
  <dc:subject/>
  <dc:title>ПРОЕКТ</dc:title>
</cp:coreProperties>
</file>