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sz w:val="44"/>
          <w:szCs w:val="44"/>
        </w:rPr>
        <w:t>«По волнам математики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Методическая разработка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 xml:space="preserve">Внеклассное мероприятие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пова Е.Н.,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ОУ БГО СОШ №1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eastAsia="Calibri"/>
          <w:b/>
          <w:b/>
          <w:color w:val="FF0000"/>
          <w:sz w:val="48"/>
          <w:szCs w:val="48"/>
        </w:rPr>
      </w:pPr>
      <w:r>
        <w:rPr>
          <w:rFonts w:eastAsia="Calibri"/>
          <w:b/>
          <w:color w:val="FF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ивитие интереса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мыслительн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нимания, склонности к фант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ллективизма и умения прислушиваться к мнению своих товарищей по коман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 «Всё вокруг происходит математическим путём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жды в незнакомый гор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хал молодой Декар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ужасно мучил голод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л холодный месяц мар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к прохожим обратить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рт, пытаясь дрожь уня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Декарт.     </w:t>
      </w:r>
      <w:r>
        <w:rPr>
          <w:b/>
          <w:sz w:val="28"/>
          <w:szCs w:val="28"/>
        </w:rPr>
        <w:t xml:space="preserve">         Где тут гостиница, скажите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Хозяйка.</w:t>
      </w:r>
      <w:r>
        <w:rPr>
          <w:b/>
          <w:sz w:val="28"/>
          <w:szCs w:val="28"/>
        </w:rPr>
        <w:t xml:space="preserve">             И дама стала объяснять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ама.</w:t>
      </w:r>
      <w:r>
        <w:rPr>
          <w:b/>
          <w:sz w:val="28"/>
          <w:szCs w:val="28"/>
        </w:rPr>
        <w:t xml:space="preserve">                    Идите до молочной лавки,</w:t>
      </w:r>
    </w:p>
    <w:p>
      <w:pPr>
        <w:pStyle w:val="Normal"/>
        <w:ind w:left="360" w:hanging="0"/>
        <w:rPr/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том до булоч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 ней цыганка продаёт була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 яд для крыс и для мыш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альше будут магази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ёте в них наверня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ы, бисквиты, фрукты, 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ноцветные шел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зяйка                           </w:t>
      </w:r>
      <w:r>
        <w:rPr>
          <w:b/>
          <w:sz w:val="28"/>
          <w:szCs w:val="28"/>
        </w:rPr>
        <w:t>Все объясненья эти слуш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рт, от холода дро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 хотелось очень куш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звонкий голос продолжа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ама.                                </w:t>
      </w:r>
      <w:r>
        <w:rPr>
          <w:b/>
          <w:sz w:val="28"/>
          <w:szCs w:val="28"/>
        </w:rPr>
        <w:t>За магазинами – аптека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птекарь там-усатый ш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 церковь, где в начале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енчался, кажется, мой де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зяйка                        </w:t>
      </w:r>
      <w:r>
        <w:rPr>
          <w:b/>
          <w:sz w:val="28"/>
          <w:szCs w:val="28"/>
        </w:rPr>
        <w:t>Когда на миг умолкла дам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друг произнёс её слуг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луга.                         </w:t>
      </w:r>
      <w:r>
        <w:rPr>
          <w:b/>
          <w:sz w:val="28"/>
          <w:szCs w:val="28"/>
        </w:rPr>
        <w:t>Идите два квартала прям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 два направо. Вход с уг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координаты в математике впервые стал Рене Декарт. Если мы будем знать географические координаты: долготу и широту, то легко сможем определить местонахождения мореплавателя, корабля, объекта на карте. Это очень важно для тех, кто отправляется в путешествие. А оно у нас сегодня необычное…По волнам математи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уны, на которых вы поплывёте, будут называ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ЕХО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ИНЗ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буквы этих слов образуют слово мир. И это не случайно, ведь все конкурсы сегодня должны пройти мирно. Все вы умны, любознательны, смекалисты, хорошо считаете и решаете ребусы. Соревноваться будут команды в состав которых входят ученики 6, 7 и 9 классов. Капитанами будут ученики 9 классов. Итак, команды занимают места на шхунах. А вот перед вами и карта нашего путешествия. Конечная цель – остров «Ребусный». Но сначала, чтобы отправиться по волнам, нам надо покинуть порт «Вычислитель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т «Вычислитель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раздают листы с примерами, в которых пропущены знаки действий. Вам надо их восстановить по очереди каждому участнику команды (эстафе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+5=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6-2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*4-7=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*5+5=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*5-4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*9:9=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*5=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Проверим по экрану правильность выполнения задания. Жюри учтёт результаты команд. А мы движемся дальше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ре «Загадочно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ь листочки командам, на которых они будут писать ответы на загадки. А потом собрать их и посмотреть правильность ответов по экра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ет крошка, а всего одна ножка. (ю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подружка пролезла другой в ушко. (нитка с иголко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днём один глаз, а ночью – много. (неб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ёт между камнями голова с четырьмя ногами. (черепах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близнеца, два братца, на нос верхом садятся. (очки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оворились две ноги делать дуги и круги. (циркул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м домике 100 братьев живут, все друг на друга похожи. (арбуз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братьев друг за другом ходят, друг друга не находят. (месяц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было хорошо, море спокойно, и вдруг начался шторм «Вундеркиндов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Шторм «Вундеркиндов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командам ответить на 13 вопросов. Моряки в суеверия не верят… Причём вопросы из разных областей, и серьёзные и шуточные. Они отвечают сообща, но отвернувшись от экрана, чтобы не видеть правильные высвечивающиеся ответы. Зато жюри их видит и учитыва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еход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етий месяц каникул (август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 какое наименьшее целое число делится без остатка любое целое число (1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раллелограмм, у которого все стороны равны (ромб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колько козлят у многодетной козы(7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угольник, у которого две стороны равны (равнобедренны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именьшее двузначное число (1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тая часть метра (сантимет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мена трёх мушкетёров (Атос, Партос, Арами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ая цифра в переводе «никакая» (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Любимое действие друзей- товарищей (дел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ивычное место непослушного ребёнка (уго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ять чуланов, одна – дверь( перчат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то впервые систематизировал геометрические знания (Евклид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я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ый месяц зимы (декабр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тверждение, которое не доказывается (аксиом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колько лет просидел Илья Муромец (3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Простейшая линия в геометрии (пряма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тая часть числа (процен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колько концов у трёх с половиной палок (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ямые, которые не пересекаются (параллельны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умма противоположных чисел (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Школьная крыса (биссектрис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ему равна 1\4 часть часа (1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абор для математических действий(скоб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Любил купаться (Архимед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 говорит, 2 глядят, 2 слушают (язык, глаза, уш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ьшее чётное число (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умма углов треугольника (18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перник нолика (+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венство с переменной (уравн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колько музыкантов в квартете(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реугольник, у которого все стороны равны (равносторонни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ерхняя часть дроби (числител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 по-другому называют знак корня (радика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мена трёх богатырей на картине Васнецова (Алёша, Илья, Добрын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ую часть числа составляеют25% (1/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ловещее место в Бермудах (треугольни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ырка от бублика (кру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Учёный, который прозрел после удара по голове (Ньюто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 шторм стих и мы попали в залив «Смекалистых»… Здесь предстоит пройти испытания капитан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лив «Смекалистых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 моих карманах поровну денег. Я переложил из одного кармана в другой 20 рублей. На сколько рублей там стало больше денег? (на 4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Если к моим деньгам прибавить половину того, что я имею, то у меня будет 30 рублей. Сколько у меня денег? (20 руб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фт едет с 1-го этажа до 3-его за 6 сек. За сколько секунд он доедет с 1-го этажа до 5 –го? (12 сек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мекалка во всяком деле выручит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ка жюри подведёт итоги прошедших соревнований, мы отдохнём в бухте «Самодеятельно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ске наш учитель спиною сидел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ранспортир я на шею од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хикала Светка, Наташка хохо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ться-наделся, а сняться не хоч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уши мешали, ворчу, чуть не плач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мощь ко мне поспешил педаго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дыхаю, краснею, терплю неудач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ак не старался, ничем не помо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ось транспортир дяде Ко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ой распили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теху всей шко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умал об этом не день и не д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как же пролезла в дыру гол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это задача! Вот это шарад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рно, ещё раз попробовать надо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сёлые ребят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хорошо живё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и мы решае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астушки вам споё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ла Двойке Трой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на красавиц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ому, наверное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м очень нрави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Коля у дос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вает от тос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икак не разберё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кружность, а где р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что же, в самом дел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ось- стыд и ср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копа вдруг в задач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или попол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ли путь движень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м всем на удивлень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с метрами сложили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ограммы получи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помож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отличниками ста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сь вы, ребят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реш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купила калькулят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ок много у не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б я не нажим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лове всё ниче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частушки вам проп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ли, плохо л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мы вас попросим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вы нам похлопа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це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- были два бра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 с квадра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-квадратный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душный и прият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-треуголь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о недоволь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 расспрашивать квадра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ы злишься, бра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кричит ем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, ты полней меня и ши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углов лишь т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же их четы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вадрат ответи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! Я же старше. Я-квадра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казал ещё нежн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звестно, кто важн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стала ночь, и к брат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ыкаясь на столы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лезет виноват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зать старшему уг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, сказа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ных я тебе желаю снов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ть ложился-был квадрато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оснёшься без уг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 утро младший бра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ной мести был не ра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лядел он – нет квадрата…. Онемел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л без с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месть! Теперь у бра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 новеньких уг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е успели отплыть от бухты, как сели на м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 «Фантазёров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акое человеческое открытие немыслимо без фантази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ждой команды надо выйти  по два человека и вытащить карточку с числом и про него придумать рассказ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 о, 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: 1+2+3=6  Числа, которые равны суме своих делителей, исключая само число, называются совершенны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: кто первым догадался обозначать цифрой «ничто» мы никогда не узнаем. Кто-то придумал знак для нуля в Древнем Вавилоне, кто-то – в Китае. И кто-то из мудрецов Индостана обозначил пустое место тем самым кружком. Ноль-удобное обозначение начала пути. Москва-это ноль на карте железных дорог, точка, из которых всё начинается. А  точка от которой отсчитывается расстояние в Венгрии, отмечена особо. В этом месте стоит памятник нулю. Ни одна другая цифра не удостоилась таких почесте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считается несчастливым. В некоторых зданиях этажи нумеруют 12, 14. Иногда это также относится к номерам домов и квартир. В оперных театрах Италии нет мест с этим номером. Нет  13-го ряда в самолётах. А вот у индейцев майя число счастливое. В  России его тоже считают счастливым наряду с 5 и 7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 мы попали на остров «Ребусны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команде надо отгадать ребусы на экране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16:00Z</dcterms:created>
  <dc:creator>Анна</dc:creator>
  <dc:description/>
  <cp:keywords/>
  <dc:language>en-US</dc:language>
  <cp:lastModifiedBy>Анна</cp:lastModifiedBy>
  <dcterms:modified xsi:type="dcterms:W3CDTF">2014-10-26T19:23:00Z</dcterms:modified>
  <cp:revision>3</cp:revision>
  <dc:subject/>
  <dc:title>                              «По волнам математики»</dc:title>
</cp:coreProperties>
</file>