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ОВР и СПС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Суворова А.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« Мы достигаем успеха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ы № 122 - 1 курс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№ 122 - 2 курс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>122 - 3 курс</w:t>
        <w:tab/>
        <w:t xml:space="preserve">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По профессии «Повар, кондитер»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На 2012 - 2015 учебный год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тер п/о Ванхенова Л.В.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лан-Удэ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2012  г.             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- целенаправленная деятельность педагога, призванная формировать у детей систему качества личности, взглядов и убеждений.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идет становление новой системы образования и воспитания. Это сопровождается существенными изменениями в практике учебно- воспитательного процесса.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ажнейшей составляющей педагогического процесса становиться лично-ориентировонное воспитание, при котором происходит развитие и саморазвитие личностных качеств обучающихся, становление их как личности с учетом индивидуальных особенностей. В современных условиях активизируется воспитательная функция образовательного учреждения в самых разных направлениях гуманистическом, социальном, диагностическом, коррекционном, экспериментальном и других. Предметом гуманистической педагогически является воспитание человека- гуманной свободной личности, способной жить и творить в демократическом обществе.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 воспитание предполагает организацию педагогических воздействий с учетом особенностей и уровня воспитанности обучающегося, а также условий его жизнедеятельности.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ажную роль отводиться духовному воспитанию личности, становлению нравственного облика человека, воспитание гражданственности и национального самосознания.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« Мы достигаем успеха» предполагается реализовать педагогические идеи воспитания основанные на личностно- ориентированном воспитание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Совместное сотрудничество педагогов, мастера п/о и студентов в решение общих задач.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ущественных личностных качеств: патриотизма, чувства национального самосознания и гражданственности, ответственности, культуры общения.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- Ориентация обучающихся на вечные абсолютные ценности - Отечество, семья, человек, знания, труд, культура, мир, земля, добро, истина, красота.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Всестороннее развитие человека, охватывающее интеллектуальный, нравственный, культурный, эстетический, политический рост личности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Создание ситуации « успеха», как главного условия самоактуализации, саморазвития, самореализации личности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чащихся, ориентированное на формирование базовой культуры учащихся, способствующей развитию личности, поиску своего « Я» , социально- адаптированного человека, приспособленного к требованиям общества.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0" w:leader="none"/>
          <w:tab w:val="center" w:pos="4677" w:leader="none"/>
        </w:tabs>
        <w:rPr/>
      </w:pPr>
      <w:r>
        <w:rPr>
          <w:sz w:val="28"/>
          <w:szCs w:val="28"/>
        </w:rPr>
        <w:t xml:space="preserve">Воспитание студентов на общечеловеческих ценностей;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ультуры и организаторских способностей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: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определения,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0" w:leader="none"/>
          <w:tab w:val="center" w:pos="4677" w:leader="none"/>
        </w:tabs>
        <w:rPr/>
      </w:pPr>
      <w:r>
        <w:rPr>
          <w:sz w:val="28"/>
          <w:szCs w:val="28"/>
        </w:rPr>
        <w:t xml:space="preserve">самореализации,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познания;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ния культуры поведения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бережного отношения к природе, взаимоотношений человека с окружающей средой, с другими людьми, с самим собой.        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оспитательной деятельности являются: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rPr/>
      </w:pPr>
      <w:r>
        <w:rPr>
          <w:sz w:val="28"/>
          <w:szCs w:val="28"/>
        </w:rPr>
        <w:t xml:space="preserve">Валеологическое воспитание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rPr/>
      </w:pPr>
      <w:r>
        <w:rPr>
          <w:sz w:val="28"/>
          <w:szCs w:val="28"/>
        </w:rPr>
        <w:t xml:space="preserve">« Досуг»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направление        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464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леологическое воспит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6pt;width:467.55pt;height:3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леологическое воспитание</w:t>
                      </w:r>
                    </w:p>
                  </w:txbxContent>
                </v:textbox>
                <v:path textpathok="t"/>
                <v:textpath on="t" fitshape="t" string="Валеологическое воспита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5"/>
        <w:gridCol w:w="1898"/>
        <w:gridCol w:w="1837"/>
        <w:gridCol w:w="21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ервенстве лицея по мини- футболу, баскетболу, волейболу, теннис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воспитания, физорг групп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: алкоголь, курение, нарко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ти мину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, учащиеся по график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нижной выставки « Мифы о наркома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нижных выста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группы,  зав. библиотекой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Что вы знаете о вредных привычк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сентябрь 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ели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й руководитель, мастер п/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0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атических Днях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учас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center" w:pos="4677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67045" cy="64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0" cy="6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85pt;width:438.3pt;height:5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овое воспитание</w:t>
                      </w:r>
                    </w:p>
                  </w:txbxContent>
                </v:textbox>
                <v:path textpathok="t"/>
                <v:textpath on="t" fitshape="t" string="Правовое воспита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0"/>
        <w:gridCol w:w="2220"/>
        <w:gridCol w:w="1810"/>
        <w:gridCol w:w="20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 и обязанностей учащихся лице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стер п/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по правилам поведения в общественных местах, вечернее время, транспорте, воде, лесу и т.д.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п/о, мед. работник, руководитель физвоспит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тренингов « Познай себя» , « Управляй собой» и д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5- ти минуток на правовые те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ти мину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трудными учащимис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бес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,  мастер п/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й акции под девизом « Здоровье молодежи- богатство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. пл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мастер п/ о, мед работ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е анкетирование на тему вымогательства, рэкита среди уча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мастер п/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 занятости учащихся во время летних, зимних канику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 занят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6737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равственное воспит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6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равственное воспитание</w:t>
                      </w:r>
                    </w:p>
                  </w:txbxContent>
                </v:textbox>
                <v:path textpathok="t"/>
                <v:textpath on="t" fitshape="t" string="Нравственное воспита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52"/>
        <w:gridCol w:w="1984"/>
        <w:gridCol w:w="1859"/>
        <w:gridCol w:w="20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Колледж здравствуй» Урок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п/о, педагог-организа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ирование (изучение социального статуса учащихся, выявления лидера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п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вый усп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п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День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происходящие в нашей стране и за рубе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и мину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рограмма, дискот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, мастер п/ о</w:t>
            </w:r>
          </w:p>
        </w:tc>
      </w:tr>
      <w:tr>
        <w:trPr>
          <w:trHeight w:val="1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ди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 бес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мастер п/о</w:t>
            </w:r>
          </w:p>
        </w:tc>
      </w:tr>
      <w:tr>
        <w:trPr>
          <w:trHeight w:val="1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обрание: единые требования, итоги за месяц, выбор актива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работой студентов в групп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, актив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35930" cy="562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080" cy="56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5pt;width:435.85pt;height:4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родителями</w:t>
                      </w:r>
                    </w:p>
                  </w:txbxContent>
                </v:textbox>
                <v:path textpathok="t"/>
                <v:textpath on="t" fitshape="t" string="Работа с родителя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е и групповое родительское собрание    </w:t>
      </w:r>
    </w:p>
    <w:p>
      <w:pPr>
        <w:pStyle w:val="Normal"/>
        <w:tabs>
          <w:tab w:val="clear" w:pos="708"/>
          <w:tab w:val="left" w:pos="77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Требования предъявляемые в колледж,     </w:t>
      </w:r>
    </w:p>
    <w:p>
      <w:pPr>
        <w:pStyle w:val="Normal"/>
        <w:tabs>
          <w:tab w:val="clear" w:pos="708"/>
          <w:tab w:val="left" w:pos="7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учебный год          </w:t>
      </w:r>
    </w:p>
    <w:p>
      <w:pPr>
        <w:pStyle w:val="Normal"/>
        <w:tabs>
          <w:tab w:val="clear" w:pos="708"/>
          <w:tab w:val="left" w:pos="77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нтябрь, мастер п/о, </w:t>
      </w:r>
    </w:p>
    <w:p>
      <w:pPr>
        <w:pStyle w:val="Normal"/>
        <w:tabs>
          <w:tab w:val="clear" w:pos="708"/>
          <w:tab w:val="left" w:pos="7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на тему «Какие вы родители».   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ктябрь, мастер п/о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ение родителей на различные мероприятия   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мастер п/о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sz w:val="32"/>
          <w:szCs w:val="32"/>
        </w:rPr>
        <w:t xml:space="preserve">Встреча родителей с группой. Проведение бесед.   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мастер п/о.          </w: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Групповое родительское собрание по итогам первого полугодия, задачи на второе полугодие.     </w:t>
      </w:r>
    </w:p>
    <w:p>
      <w:pPr>
        <w:pStyle w:val="Normal"/>
        <w:tabs>
          <w:tab w:val="clear" w:pos="708"/>
          <w:tab w:val="left" w:pos="77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брь, мастер п/о </w:t>
      </w:r>
    </w:p>
    <w:p>
      <w:pPr>
        <w:pStyle w:val="Normal"/>
        <w:tabs>
          <w:tab w:val="clear" w:pos="708"/>
          <w:tab w:val="left" w:pos="77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7700" w:leader="none"/>
        </w:tabs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ивидуальная работа с родителями        </w:t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, мастер п/о</w:t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988435" cy="120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суг</w:t>
                            </w:r>
                          </w:p>
                        </w:txbxContent>
                      </wps:txbx>
                      <wps:bodyPr wrap="none" fromWordArt="1" lIns="158760" rIns="158760" tIns="38160" bIns="381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5pt;width:314pt;height: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суг</w:t>
                      </w:r>
                    </w:p>
                  </w:txbxContent>
                </v:textbox>
                <v:path textpathok="t"/>
                <v:textpath on="t" fitshape="t" string="Досуг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7"/>
        <w:gridCol w:w="2003"/>
        <w:gridCol w:w="1761"/>
        <w:gridCol w:w="22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в кружках художественной самодеятельности, спортивных секц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творческую лич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/о, актив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этнографический муз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 по душ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/>
            </w:pPr>
            <w:r>
              <w:rPr>
                <w:sz w:val="32"/>
                <w:szCs w:val="32"/>
              </w:rPr>
              <w:t>Посетить театры города</w:t>
            </w:r>
            <w:r>
              <w:rPr>
                <w:sz w:val="28"/>
                <w:szCs w:val="28"/>
              </w:rPr>
              <w:t xml:space="preserve">: Оперный, драматический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ь эстетику вку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п/о, актив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ветеранов труда-« день пожилого челове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ение к возрас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группы мастер п/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лекции на тему: «Об этикете семейных отношений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ь эстетические отно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группы, мастер п/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 на природу на лыж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лочение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группы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00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96230" cy="653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кологическое направл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5pt;width:424.8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кологическое направление</w:t>
                      </w:r>
                    </w:p>
                  </w:txbxContent>
                </v:textbox>
                <v:path textpathok="t"/>
                <v:textpath on="t" fitshape="t" string="Экологическое направлен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14"/>
        <w:gridCol w:w="1982"/>
        <w:gridCol w:w="1847"/>
        <w:gridCol w:w="22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Байкал жемчужина планеты» - лек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е отношение к прир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п/о , актив групп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тить дацан, ознакомиться с обрядами бурятского на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традиции родного кр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п/о, актив групп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беседу « Гигиена внешней сред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е отношение к прир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п\о актив программ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за чистотой и свежим воздухом в кабин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ность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п/о, актив групп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лезные травы Бурятии», «Курорты Бурят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хранность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групп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грамма предполагает систематизацию и определенную ориентацию обуч-ся на самостоятельную жизнь на подготовку к взрослой самостоятельной жизни на становление обуч-го как личность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на обеспечивает целостность учебно-воспитательного процесса в группе на период обучения в колледже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вает разнообразие форм и методов формирования мировоззрения обуч-ся повышения их воспита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7:00Z</dcterms:created>
  <dc:creator>OEM</dc:creator>
  <dc:description/>
  <cp:keywords/>
  <dc:language>en-US</dc:language>
  <cp:lastModifiedBy>user</cp:lastModifiedBy>
  <dcterms:modified xsi:type="dcterms:W3CDTF">2014-10-23T01:18:00Z</dcterms:modified>
  <cp:revision>6</cp:revision>
  <dc:subject/>
  <dc:title>Министерство образования Российской Федерации   </dc:title>
</cp:coreProperties>
</file>