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емьи и условия семейного воспит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мья – это первая общественная ступень в жизни человека. Под руководством родителей ребенок приобретает свой первый жизненный опыт, элементарные знания об окружающей действительности, умения и навыки жизни в обществе. Впечатления детства оставляют след на всю жизнь. Детские переживания влияют на дальнейший уклад, на работу человека. Человек может забыть о них, но помимо его воли они часто определяют его поступки. Уровень нравственности родителей, их жизненные планы, идеалы, опыт социального общения имеют большое значение в формировании моральных качеств растущего человека.  В семье закладываются основы физического развития человека, его здоровья. Важно и то, как родители своим примером формируют отношение ребенка к собственному здоровью. Эмоциональные контакты в семье дети часто переносят как в настоящем, так и в  будущем в социальные связи, выходящие за пределы круга семейных взаимоотношений. Главный вклад в общее интеллектуальное развитие детей вносит так называемый «интеллектуальный климат» семьи. Существует </w:t>
      </w:r>
      <w:r>
        <w:rPr>
          <w:rFonts w:cs="Times New Roman" w:ascii="Times New Roman" w:hAnsi="Times New Roman"/>
          <w:b/>
          <w:sz w:val="28"/>
          <w:szCs w:val="28"/>
        </w:rPr>
        <w:t>две модели</w:t>
      </w:r>
      <w:r>
        <w:rPr>
          <w:rFonts w:cs="Times New Roman" w:ascii="Times New Roman" w:hAnsi="Times New Roman"/>
          <w:sz w:val="28"/>
          <w:szCs w:val="28"/>
        </w:rPr>
        <w:t>, объясняющие влияние семьи на интеллект ребенк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онная модель</w:t>
      </w:r>
      <w:r>
        <w:rPr>
          <w:rFonts w:cs="Times New Roman" w:ascii="Times New Roman" w:hAnsi="Times New Roman"/>
          <w:sz w:val="28"/>
          <w:szCs w:val="28"/>
        </w:rPr>
        <w:t xml:space="preserve"> – решающее значение имеет общение с членами семьи (как правило, с матерью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ционная модель</w:t>
      </w:r>
      <w:r>
        <w:rPr>
          <w:rFonts w:cs="Times New Roman" w:ascii="Times New Roman" w:hAnsi="Times New Roman"/>
          <w:sz w:val="28"/>
          <w:szCs w:val="28"/>
        </w:rPr>
        <w:t xml:space="preserve"> – в ее основе лежат представления о ребенке как о существе, отождествляющем себя с близкими людьми. Ребенок активно осваивает новые способы поведения, присущие своему полу, психологически отождествляя (идентифицируя) себя с родителями своего пол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ходство интеллекта детей и родителей определяется их эмоциональными отношениями. Эмоционально значимый родитель вносит большой вклад в развитие интеллекта ребенка. В семье, в общении с родителями дети получают первые уроки нравственности –это начало долгого пути взросления, который должен пройти растущий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станет подлинным гражданином, для которого неотделимы личное и общественное, права и обязанности, который горячо люб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ю Родину, готов трудиться на ее благо и защищать ее. Воспитание любви к р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природе, знакомство с героическим прошлым нашей страны, ее традиция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здниками, в первую очередь, происходят в семье. Постепенно в процессе обще</w:t>
        <w:softHyphen/>
        <w:t>ния с близкими ребенок начинает понимать, какой поступок хороший, какой плохой, что такое деятельное добро, уважение к людям, ответственность за свои поступки, дела и за общее дело коллектив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ые восприятия красоты, которые человек получает в семье, часто опре</w:t>
        <w:softHyphen/>
        <w:t>деляют эстетические вкусы на многие годы, а иногда и на всю жизнь. Умение по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ать прекрасное, будь то величественные проспекты города или неповторимые пейзажи сельской местности, музыка великого композитора или старинные нар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песни, не только обогащает жизнь человека, его духовный мир, но организует и направляет его поступки и поведени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емья способствует формированию гармонически разви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сти человека. В семье ребенок усваивает нормы морали, навыки совместного труда, в семье формируются его жизненные планы и идеалы, укрепляется физ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е здоровье. Сила влияния семьи и в том, что оно осуществляется постоянно, длительное время, в самых различных условиях и ситуациях. Человек живет в се</w:t>
        <w:softHyphen/>
        <w:t>мье. Здесь он проводит большую часть своего времени. Дома он отдыхает и т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тся, учится, занимается любимым делом, заботится о своих близких и поль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аботой и вниманием. Сюда он идет и в радости, и в горе. Все это происход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оянно, и постепенно создает правила, которые, становясь традициями, состав</w:t>
        <w:softHyphen/>
        <w:t>ляют основу жизни человека. Привычки, сложившиеся в семье, так сильны, что, да</w:t>
        <w:softHyphen/>
        <w:t xml:space="preserve">же осознавая порой их отрицательное влияние, человек не может всю жизнь от них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диться. Главная особенность семейного воспитания в том, что оно эмоцио</w:t>
        <w:softHyphen/>
        <w:t>нально по своему содержанию и предполагает любовь родителей к детям и отв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е чувство детей к родителя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та домашнего микроклимата, комфортность состояния в домашней ат</w:t>
        <w:softHyphen/>
        <w:t xml:space="preserve">мосфере стимулируют ребенка к восприятию бытующих в семье правил, мане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, взглядов и устремлени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счастье? В чем счастье? Знаешь ли к нему путь? Да и есть ли такие лю</w:t>
        <w:softHyphen/>
        <w:t>ди, которые знают? Справишься ли? Как предвидеть, как оградить? Мотылек над пенным потоком жизни... Как придать прочность крыльям, не снижая полета, за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ть, не утомляя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ственным примером, помогая советами, словом и делом? А если он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гнет? Лет через пятнадцать он обращен к будущему, ты - к прошлому. У теб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оминания и привычки, у него поиски нового и дерзновенная надежда. Ты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ваешься - он ждет и верит, ты боишься - а он бесстрашен. Юность, если она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умится, не проклинает, не презирает, всегда стремится переделать несоверш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е  прошлое.</w:t>
      </w:r>
    </w:p>
    <w:p>
      <w:pPr>
        <w:pStyle w:val="Style15"/>
        <w:spacing w:lineRule="auto" w:line="24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 и должно быть. И все же. Пусть ищет, лишь бы не плутал, пусть взби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тся, лишь бы не сорвался, пусть искореняет, лишь бы не разбил в кровь ру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борется, только осторожно. Благодарна ли земля солнышку, что ей светит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рево зерну, что из него выросло? Поет ли соловушка матери, что выкормила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удью? Отдаешь ли ребенку то, что взяла у родителей, или лишь одалживаешь, </w:t>
      </w:r>
      <w:r>
        <w:rPr>
          <w:color w:val="000000"/>
          <w:spacing w:val="1"/>
          <w:sz w:val="28"/>
          <w:szCs w:val="28"/>
        </w:rPr>
        <w:t>чтобы п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ь обратно, тщательно записывая и высчитывая проценты? Заслуг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 любовь, что ты требуешь плату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бы семья успешно справилась с воспитанием детей, родители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ые педагогические треб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создавать необходимы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я ребенка в сем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жде всего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емейная атмосфе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Не думайте, что вы воспитываете ре</w:t>
        <w:softHyphen/>
        <w:t>бенка только тогда, когда с ним разговариваете, или поучаете его, или приказывае</w:t>
        <w:softHyphen/>
        <w:t>те ему. Вы воспитываете его в каждый момент жизни. Как вы одеваетесь, как раз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риваете с другими людьми и о других людях, как вы радуетесь, как печалитес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вы общаетесь с друзьями и врагами, как вы смеетесь, как читаете газету –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 и многое другое имеет для ребенка большое значение. В воспитательной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 нет пустяков... Мелочи действуют регулярно, ежедневно, ежечас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е -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ционально организованный бы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режим жизни ребенка в с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ье. Загромождение квартиры ненужными вещами, как правило, влечет за соб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вление детской самостоятельности, ограничение подвижности детей, их тв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й инициативы. У ребенка обязательно должно быть свое рабочее мес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чником благополучия ребенка в семье, условием его правильного вос</w:t>
        <w:softHyphen/>
        <w:t xml:space="preserve">питания, счастливого детства являетс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юбовь к нему родител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Дети очень чутко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уют на любовь и ласку, остро переживают их дефицит. Любовь - творец все</w:t>
        <w:softHyphen/>
        <w:t>го доброго, возвышенного. Это основа человеческих отношений. Живя в семье, ре</w:t>
        <w:softHyphen/>
        <w:t>бенок должен  быть  уверен, что его кто-то очень-очень любит и он тоже кого-то л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т безгранично. Такая любовь создает чувство защищенности, душевного комф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. При этом ребенок активнее постигает мир, легче овладевает знаниями. У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ее раскрываются дарования, он увереннее определяет дорогу в жизни, в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рает друзей. Истинная родительская любовь учит человека культуре чувств,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манию добра, формирует чувство долга, отзывчивости. Любовь, ласка, нежнос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ые ребенок воспринял в детстве, в последующем помогают ему правиль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ать сложные жизненные проблемы. Между тем бывает так, что у любящих ро</w:t>
        <w:softHyphen/>
        <w:t xml:space="preserve">дителей вырастает ребенок - грубиян, эгоист. Как правило, в этих случаях винова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любовь сама по себе, а безрассудство любви. Родители сами ставили де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условия, при которых из них ничего, кроме эгоистов, и не могло вырасти.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нок должен понять, что он такой же член семьи, как и все остальные, и он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иться о других так же, как другие заботятся о нем. И родители, и дети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ть свою долю труда и свою долю отды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жным условием также является авторитет родителей - влияние отца и матери на детей, основанное на уважении и любви к родителям, доверии их ж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нному опыту, словам и поступкам.</w:t>
      </w:r>
    </w:p>
    <w:p>
      <w:pPr>
        <w:pStyle w:val="Normal"/>
        <w:shd w:fill="FFFFFF" w:val="clear"/>
        <w:spacing w:lineRule="auto" w:line="240" w:before="259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тение статьи «Целебные потоки воды»</w:t>
      </w:r>
    </w:p>
    <w:p>
      <w:pPr>
        <w:pStyle w:val="Normal"/>
        <w:shd w:fill="FFFFFF" w:val="clear"/>
        <w:spacing w:lineRule="auto" w:line="240" w:before="1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оведение упражнений с родителями)</w:t>
      </w:r>
    </w:p>
    <w:p>
      <w:pPr>
        <w:pStyle w:val="Normal"/>
        <w:shd w:fill="FFFFFF" w:val="clear"/>
        <w:spacing w:lineRule="auto" w:line="240" w:before="245" w:after="200"/>
        <w:ind w:lef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а - мощный символ, символ материнства и одновременно сексуа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а выражает универсальные истины, которые мы все понимаем. Потому неу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ельно, что она присутствует во всех обрядах.</w:t>
      </w:r>
    </w:p>
    <w:p>
      <w:pPr>
        <w:pStyle w:val="Normal"/>
        <w:shd w:fill="FFFFFF" w:val="clear"/>
        <w:spacing w:lineRule="auto" w:line="240" w:before="245" w:after="200"/>
        <w:ind w:left="19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, когда ребенок находится в утробе матери, для него комфортн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дежна. Он чувствует себя в безопасности, плавая в теплых струях. Утроба ко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ит его. Здесь нет мыслей, нет страхов - только жизнь, изменение, развит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рождается в водных струях, медленно разворачиваясь согласно сво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назначению. У вас не осталось осознанной памяти о времени, проведенном во мраке вод, - и все же в глубине вашего сознания есть память о том блаженном     состоянии. Каждое человеческое существо начинает свое бытие в воде. Иного пут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зни нет.</w:t>
      </w:r>
    </w:p>
    <w:p>
      <w:pPr>
        <w:pStyle w:val="Normal"/>
        <w:shd w:fill="FFFFFF" w:val="clear"/>
        <w:spacing w:lineRule="auto" w:line="240"/>
        <w:ind w:left="58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едлагаю вам удивительное упражнение. Оно поможет создать для вашего ребенка или любого другого человека незабываемые ощущения погружения в водное пространство. При всех достоинствах воды она обладает еще и целеб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ом очищения, омоложения, расслабления.</w:t>
      </w:r>
    </w:p>
    <w:p>
      <w:pPr>
        <w:pStyle w:val="Normal"/>
        <w:shd w:fill="FFFFFF" w:val="clear"/>
        <w:spacing w:lineRule="auto" w:line="240" w:before="5" w:after="200"/>
        <w:ind w:left="62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ачала несколько слов о позе, при которой упражнение дает максимальны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ффект.</w:t>
      </w:r>
    </w:p>
    <w:p>
      <w:pPr>
        <w:pStyle w:val="Normal"/>
        <w:shd w:fill="FFFFFF" w:val="clear"/>
        <w:spacing w:lineRule="auto" w:line="240"/>
        <w:ind w:left="38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вашего ребенка лечь в удобную для него позу. Не торопитесь де</w:t>
        <w:softHyphen/>
        <w:t>лать ему замечания, если он лег не так, как вам бы хотелось. Поза, в которую 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тся ваш ребенок или любой другой человек, может многое рассказать. Наприм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поза фиксирована и какие-то части тела зажаты, то сначала нужно спросить у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 не боится ли он чего-либо. Возможно, он просто не хочет выполнять у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жнение. Если данная поза для него характерна, то это может говорить об оп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енной модели поведения.</w:t>
      </w:r>
    </w:p>
    <w:p>
      <w:pPr>
        <w:pStyle w:val="Normal"/>
        <w:shd w:fill="FFFFFF" w:val="clear"/>
        <w:spacing w:lineRule="auto" w:line="240"/>
        <w:ind w:left="38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у ребенка тело чрезмерно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расслабленное, его трудно раскачать н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ю-нибудь деятельность, то это может говорить о пониженном мышечном тонус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совсем не обязательно, что у таких детей понижен энергетический тонус.</w:t>
      </w:r>
    </w:p>
    <w:p>
      <w:pPr>
        <w:pStyle w:val="Normal"/>
        <w:shd w:fill="FFFFFF" w:val="clear"/>
        <w:spacing w:lineRule="auto" w:line="240"/>
        <w:ind w:left="29" w:righ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, смотря глаза в глаза, потолкаться с ним, упираясь друг в друга ладошками. Скорее всего через несколько секунд ребенок вас удивит. Если ребе</w:t>
        <w:softHyphen/>
        <w:t>нок, спрятав руки, тыкается в подушку и сворачивается клубочком (в позу зарод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), значит, вы добились той позы, которая нужна.</w:t>
      </w:r>
    </w:p>
    <w:p>
      <w:pPr>
        <w:pStyle w:val="Normal"/>
        <w:shd w:fill="FFFFFF" w:val="clear"/>
        <w:spacing w:lineRule="auto" w:line="240"/>
        <w:ind w:left="19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этого спросите ребенка, что он сейчас чувствует. Важно, чтобы он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тавался в одиночестве.</w:t>
      </w:r>
    </w:p>
    <w:p>
      <w:pPr>
        <w:pStyle w:val="Normal"/>
        <w:shd w:fill="FFFFFF" w:val="clear"/>
        <w:spacing w:lineRule="auto" w:line="240"/>
        <w:ind w:left="14" w:righ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мотрите, как дышит ваш ребенок. Понаблюдайте за собой, спокойны 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. И только после этого начните выполнять упражнение «Целебные потоки воды».</w:t>
      </w:r>
    </w:p>
    <w:p>
      <w:pPr>
        <w:pStyle w:val="Normal"/>
        <w:shd w:fill="FFFFFF" w:val="clear"/>
        <w:spacing w:lineRule="auto" w:line="240" w:before="245" w:after="20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Упражнение:</w:t>
      </w:r>
    </w:p>
    <w:p>
      <w:pPr>
        <w:pStyle w:val="Normal"/>
        <w:shd w:fill="FFFFFF" w:val="clear"/>
        <w:spacing w:lineRule="auto" w:line="240"/>
        <w:ind w:left="14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Кисти рук мягкие и расслабленные. Все пальчики соединены вместе. П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живайте руками тело ребенка. Рука идет за рукой, медленно и плавно пер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мещаясь по телу.</w:t>
      </w:r>
    </w:p>
    <w:p>
      <w:pPr>
        <w:pStyle w:val="Normal"/>
        <w:shd w:fill="FFFFFF" w:val="clear"/>
        <w:spacing w:lineRule="auto" w:line="240" w:before="5" w:after="200"/>
        <w:ind w:left="14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ните движение с головы или рук, если они лежат выше головы, пер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мещайтесь вниз.</w:t>
      </w:r>
    </w:p>
    <w:p>
      <w:pPr>
        <w:pStyle w:val="Normal"/>
        <w:shd w:fill="FFFFFF" w:val="clear"/>
        <w:spacing w:lineRule="auto" w:line="240"/>
        <w:ind w:left="10" w:righ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Затем выберите другое направление. Главное, следите за тем, чтобы ру</w:t>
        <w:softHyphen/>
        <w:t>ки не разбрасывались, а следовали одна другой. При таком исполнении у лежаще</w:t>
        <w:softHyphen/>
        <w:t>го возникает ощущение движущего по телу потока воды.</w:t>
      </w:r>
    </w:p>
    <w:p>
      <w:pPr>
        <w:pStyle w:val="Normal"/>
        <w:shd w:fill="FFFFFF" w:val="clear"/>
        <w:spacing w:lineRule="auto" w:line="240"/>
        <w:ind w:left="5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глаживания могут быть поверхностными или глубокими. Они могут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существляться ладонью, тыльной ее стороной, или пальчиками. При поглажи</w:t>
        <w:softHyphen/>
        <w:t>вании конечности шеи движения рук могут быть обхватывающими.</w:t>
      </w:r>
    </w:p>
    <w:p>
      <w:pPr>
        <w:pStyle w:val="Normal"/>
        <w:shd w:fill="FFFFFF" w:val="clear"/>
        <w:spacing w:lineRule="auto" w:line="240"/>
        <w:ind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глаживание небольших зон на теле или лице, а также костных выступо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лучше проводить подушечками двух или трех пальце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200"/>
        <w:ind w:left="14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Если вы хотите оказать расслабляющее и обезболивающее действие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медленно и поверхностно проводите поглаживание, массируя зону в течен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40-60 секунд.</w:t>
      </w:r>
    </w:p>
    <w:p>
      <w:pPr>
        <w:pStyle w:val="Normal"/>
        <w:shd w:fill="FFFFFF" w:val="clear"/>
        <w:spacing w:lineRule="auto" w:line="240"/>
        <w:ind w:lef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выполнении упражнения желательно ребенку рассказывать о путешес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и, которое связано с водой. Например, гуляет по лесу и вдруг выходит к удив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ьному, озеру! Или, может быть, захотелось побывать на море. Не беда, ес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бенок боится плавать. Он может лежать на песчаном берегу, а волны моря буду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мывать его тело целебными водами. Даже теплый летний дождик ребенку дос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ит неслыханное удовольствие.</w:t>
      </w:r>
    </w:p>
    <w:p>
      <w:pPr>
        <w:pStyle w:val="Normal"/>
        <w:shd w:fill="FFFFFF" w:val="clear"/>
        <w:spacing w:lineRule="auto" w:line="240"/>
        <w:ind w:left="19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к что фантазируйте, рисуйте картины, но не забывайте давать и ему во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жность пофантазировать. Главное, не торопитесь.</w:t>
      </w:r>
    </w:p>
    <w:p>
      <w:pPr>
        <w:pStyle w:val="Normal"/>
        <w:shd w:fill="FFFFFF" w:val="clear"/>
        <w:spacing w:lineRule="auto" w:line="240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тите внимание на то, что у этого упражнения нет противопоказаний. На оборот, когда ваш ребенок плохо себя чувствует, оно может помочь лучше, чем л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рства.</w:t>
      </w:r>
    </w:p>
    <w:p>
      <w:pPr>
        <w:pStyle w:val="Normal"/>
        <w:shd w:fill="FFFFFF" w:val="clear"/>
        <w:spacing w:lineRule="auto" w:line="240"/>
        <w:ind w:left="5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повышенном давлении делай «поток воды» от головы к ногам, при пони</w:t>
        <w:softHyphen/>
        <w:t>женном - от пяток к голове. При температуре добавьте в свой рассказ слова «п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ладный» и «холодный» При болях в какой-то отдельной части тела сосредоточьте поток воды на это месте.</w:t>
      </w:r>
    </w:p>
    <w:p>
      <w:pPr>
        <w:pStyle w:val="Normal"/>
        <w:shd w:fill="FFFFFF" w:val="clear"/>
        <w:spacing w:lineRule="auto" w:line="240"/>
        <w:ind w:left="14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учившись правильно выполнять упражнение, вы можете научить и ребе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, который с удовольствием будет желать его вам.</w:t>
      </w:r>
    </w:p>
    <w:p>
      <w:pPr>
        <w:pStyle w:val="Normal"/>
        <w:shd w:fill="FFFFFF" w:val="clear"/>
        <w:spacing w:lineRule="auto" w:line="240" w:before="250" w:after="20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Проверьте себя!</w:t>
      </w:r>
    </w:p>
    <w:p>
      <w:pPr>
        <w:pStyle w:val="Normal"/>
        <w:shd w:fill="FFFFFF" w:val="clear"/>
        <w:spacing w:lineRule="auto" w:line="240" w:before="254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Тест «Мера заботы»</w:t>
      </w:r>
    </w:p>
    <w:p>
      <w:pPr>
        <w:pStyle w:val="Normal"/>
        <w:shd w:fill="FFFFFF" w:val="clear"/>
        <w:spacing w:lineRule="auto" w:line="240" w:before="250" w:after="200"/>
        <w:ind w:left="5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вестно, что многие нарушения в поведении и развитии ребенка связаны с недостаточным вниманием к нему родителей. Однако, как считают психологи, чрезмерная опека может оказаться так же вредна, как и ее недостаток. Этот тес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ожет вам разобраться, насколько верна ваша воспитательная позиция.</w:t>
      </w:r>
    </w:p>
    <w:p>
      <w:pPr>
        <w:pStyle w:val="Normal"/>
        <w:shd w:fill="FFFFFF" w:val="clear"/>
        <w:spacing w:lineRule="auto" w:line="240"/>
        <w:ind w:right="14" w:firstLine="58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д вами 15 утверждений. На первый взгляд может показаться, что не все они имеют отношения к воспитанию. Тем не менее против каждой фразы отметьте число баллов, соответствующее вашему суждению по данному вопросу.</w:t>
      </w:r>
    </w:p>
    <w:tbl>
      <w:tblPr>
        <w:tblW w:w="79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768"/>
        <w:gridCol w:w="758"/>
        <w:gridCol w:w="768"/>
        <w:gridCol w:w="778"/>
      </w:tblGrid>
      <w:tr>
        <w:trPr>
          <w:trHeight w:val="221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твержд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атего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Я н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Это, по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вер-</w:t>
            </w:r>
          </w:p>
        </w:tc>
      </w:tr>
      <w:tr>
        <w:trPr>
          <w:trHeight w:val="163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рически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пешил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жалуй,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шенно</w:t>
            </w:r>
          </w:p>
        </w:tc>
      </w:tr>
      <w:tr>
        <w:trPr>
          <w:trHeight w:val="211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е со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бы с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ерно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ерно, я</w:t>
            </w:r>
          </w:p>
        </w:tc>
      </w:tr>
      <w:tr>
        <w:trPr>
          <w:trHeight w:val="163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гласен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этим со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читаю</w:t>
            </w:r>
          </w:p>
        </w:tc>
      </w:tr>
      <w:tr>
        <w:trPr>
          <w:trHeight w:val="182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гла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именно</w:t>
            </w:r>
          </w:p>
        </w:tc>
      </w:tr>
      <w:tr>
        <w:trPr>
          <w:trHeight w:val="182" w:hRule="exac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иться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</w:t>
            </w:r>
          </w:p>
        </w:tc>
      </w:tr>
      <w:tr>
        <w:trPr>
          <w:trHeight w:val="20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. Родители должны предвидеть все проблемы, с которым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3" w:hRule="exac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ожет столкнуться ребенок, чтобы помочь ему их преодолеть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. Для хорошей матери достаточно общения только с собст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3" w:hRule="exac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енной семьей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. Маленького ребенка всегда следует крепко держать во вре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3" w:hRule="exac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я мытья, чтобы он не упал и не ушибся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4. Когда ребенок делает то, что обязан, он находится на пра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2" w:hRule="exac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льном пути и благодаря этому будет счастлив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. Хорошо, если ребенок занимается спортом. Но спортивным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2" w:hRule="exact"/>
        </w:trPr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единоборствами ему заниматься не следует, так как это чрева-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 физическими увечьями и нарушениями психики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Воспитание - это тяжелый тру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758"/>
        <w:gridCol w:w="768"/>
        <w:gridCol w:w="758"/>
        <w:gridCol w:w="778"/>
      </w:tblGrid>
      <w:tr>
        <w:trPr>
          <w:trHeight w:val="192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14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. У ребенка не должно быть тайн от родител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6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. Если мать не справляется со своими обязанностями по от</w:t>
              <w:softHyphen/>
              <w:t>ношению к детям, это, скорее всего, означает, что отец плохо выполняет свои обязанности по содержанию семь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firstLine="5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. Материнская любовь не может быть чрезмерной: любовью ребенка не испортиш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firstLine="1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0. Родители должны ограждать ребенка от негативных сторон </w:t>
            </w:r>
            <w:r>
              <w:rPr>
                <w:color w:val="000000"/>
                <w:spacing w:val="-6"/>
                <w:sz w:val="16"/>
                <w:szCs w:val="16"/>
              </w:rPr>
              <w:t>жизн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firstLine="5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1. Не следует приучать ребенка к рутинной домашней работе, чтобы он не потерял охоту к любой работ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firstLine="1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12. Если бы мать не руководила домом, мужем и детьми, все </w:t>
            </w:r>
            <w:r>
              <w:rPr>
                <w:color w:val="000000"/>
                <w:spacing w:val="-1"/>
                <w:sz w:val="16"/>
                <w:szCs w:val="16"/>
              </w:rPr>
              <w:t>происходило бы менее организованн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firstLine="5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3. В рационе семьи все самое вкусное и полезное должно, в первую очередь, доставаться ребенк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4. Лучшая защита от инфекционных заболеваний - ограниче</w:t>
              <w:softHyphen/>
              <w:t>ние контактов с окружающи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. Родители должны активно влиять на то, кого из сверстн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ков ребенок выбирает себе в друз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45" w:before="235" w:after="200"/>
        <w:ind w:left="58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 w:before="235" w:after="200"/>
        <w:ind w:left="58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235" w:after="20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ведем итог.</w:t>
      </w:r>
    </w:p>
    <w:p>
      <w:pPr>
        <w:pStyle w:val="Normal"/>
        <w:shd w:fill="FFFFFF" w:val="clear"/>
        <w:spacing w:lineRule="auto" w:line="240"/>
        <w:ind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вы набрал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свыше 40 балл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 вашу семью, вероятнее всего,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ть детоцентристской, то есть интересы ребенка - главный мотив вашего по</w:t>
        <w:softHyphen/>
        <w:t>ведения. Такая позиция достойна одобрения, однако у вас она несколько заост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. Это выражается в том, что психологи называют чрезмерной опекой. В подоб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х взрослые все решают за ребенка, стремятся всячески оградить его от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ных и мнимых опасностей, заставляют следовать своим требованиям, сужде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ям, настроениям. В результате у ребенка формируется пассивная зависимость от родителей, которая по мере взросления все более препятствует личностному р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. Вам следовало бы больше доверять своему ребенку, верить в него, прислуш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ся к его собственным интересам. Ведь верно замечено: «Воспитывать детей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т, учить их обходиться без нас».</w:t>
      </w:r>
    </w:p>
    <w:p>
      <w:pPr>
        <w:pStyle w:val="Normal"/>
        <w:shd w:fill="FFFFFF" w:val="clear"/>
        <w:spacing w:lineRule="auto" w:line="240"/>
        <w:ind w:left="5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 25 до 40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му ребенку не грозит стать распущенным или 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ованным, поскольку вы уделяете ему достаточное, но не чрезмерное внимание. Постарайтесь сохранить этот уровень отношений.</w:t>
      </w:r>
    </w:p>
    <w:p>
      <w:pPr>
        <w:pStyle w:val="Normal"/>
        <w:shd w:fill="FFFFFF" w:val="clear"/>
        <w:spacing w:lineRule="auto" w:line="240" w:before="5" w:after="200"/>
        <w:ind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вы набрал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/мене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25 балл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 вы явно недооцениваете себя как в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тателя, слишком полагаетесь на случай и благоприятное стечение обсто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ств. Проблемы в деловых и супружеских отношениях часто отвлекают ва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имание от ребенка. А он вправе ожидать от вас большего участия и заботы!</w:t>
      </w:r>
    </w:p>
    <w:p>
      <w:pPr>
        <w:pStyle w:val="Normal"/>
        <w:shd w:fill="FFFFFF" w:val="clear"/>
        <w:spacing w:lineRule="auto" w:line="240" w:before="235" w:after="20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зета «Школьный психолог». - 2000. - №29. - С.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" w:firstLine="55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етов В.Н. «Диалоги о воспитании» Книга для родителей. - М.: Педаг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ика.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09:00Z</dcterms:created>
  <dc:creator>school2</dc:creator>
  <dc:description/>
  <cp:keywords/>
  <dc:language>en-US</dc:language>
  <cp:lastModifiedBy>User</cp:lastModifiedBy>
  <cp:lastPrinted>2010-01-20T08:33:00Z</cp:lastPrinted>
  <dcterms:modified xsi:type="dcterms:W3CDTF">2010-04-24T07:09:00Z</dcterms:modified>
  <cp:revision>3</cp:revision>
  <dc:subject/>
  <dc:title>Семья – главный воспитатель</dc:title>
</cp:coreProperties>
</file>