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6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одительская любов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62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годня поговорим о мудрой материнской и отцовской любви, о гармонии доброты и требовательности, ласки и строгости. Главное - предотвратить ошибки родителей, чтобы любовь к детям не стал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лепо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м, где нет мудрости род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ьского воспитания, любовь матери и отца к детям уродует детей. Есть м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новидностей этой любв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юбовь уми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5" w:after="0"/>
        <w:ind w:left="57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юбовь деспотическ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юбовь откупа.</w:t>
      </w:r>
    </w:p>
    <w:p>
      <w:pPr>
        <w:pStyle w:val="Normal"/>
        <w:shd w:fill="FFFFFF" w:val="clear"/>
        <w:spacing w:lineRule="auto" w:line="240" w:before="106" w:after="20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Любовь уми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то самое печальное, что можно себе представить в от</w:t>
        <w:softHyphen/>
        <w:t>ношениях родителей и детей. Это неразумная, «куриная» любовь. Мать и отец ра</w:t>
        <w:softHyphen/>
        <w:t xml:space="preserve">дуются каждому шагу ребенка, не задумываясь над тем, к чему он может привести. Вот один из примеров, удручающих бездумностью родителей, их фантаст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онением перед ребенком, как перед божеством. К матери 5-летнего Сережи пришла соседка. Женщины стояли во дворе, возле них играл мальчик. Тут же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зах у матери, он справил свою маленькую нужду. Мать умилялась: «Вот видит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й у нас сыночек, никого не боится».</w:t>
      </w:r>
    </w:p>
    <w:p>
      <w:pPr>
        <w:pStyle w:val="Normal"/>
        <w:shd w:fill="FFFFFF" w:val="clear"/>
        <w:spacing w:lineRule="auto" w:line="240" w:before="106" w:after="20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рассудное умиление приводит потом к печальным результатам: сыновья и дочери «садятся на шею» родителям, превращаются в маленьких тиранов. Любов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иления разрушает душу ребенка прежде всего тем, что такой ребенок не зн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держу своим желаниям - принципом его жизни становится девиз дикаря, подлец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улигана: все мне разрешается, ни до кого мне дела нет, главное - мое желание.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нок, воспитанный в духе умиления, не знает, что в человеческом общежитии е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ятия «можно», «нельзя», «надо». Он вырастает капризным, нередко болезн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енком, для которого малейшее требование жизни становится непосильной тяже</w:t>
        <w:softHyphen/>
        <w:t>стью. Воспитанный в духе умиления - эгоист. Он не знает своего долга перед роди</w:t>
        <w:softHyphen/>
        <w:t xml:space="preserve">телями, не умеет и не хочет трудиться, потому что не видит людей и не чувств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рдцем, что у тех, кто его окружает, и прежде всего у матери, отца, дедушки, е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 желания, свои потребности, свой духовный мир. У него складывается тверд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еждение в том, что он приносит радость, счастье родителям уже тем, что он сущ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ует.</w:t>
      </w:r>
    </w:p>
    <w:p>
      <w:pPr>
        <w:pStyle w:val="Normal"/>
        <w:shd w:fill="FFFFFF" w:val="clear"/>
        <w:spacing w:lineRule="auto" w:line="240" w:before="250" w:after="200"/>
        <w:ind w:left="10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ть еще одна разновидность неразумной родительской любви. Эт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юбовь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спотическа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имер, в семье 16-летний сын учится на «4»и «5», делает до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для помощи родителям - моет полы, посуду, чистит обувь для всей семьи.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вот что говорит: «Родители и одевают меня хорошо, и заботятся, чтобы я ел 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шо. Но купят какую-нибудь обновку и без конца попре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...». Постоянные упреки создают обстановку настоящего ада. И все это р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, как они говорят, только потому, что любят сына, желают ему добра, учат жить - чтобы умнее был и родителей уважал. Жизнь детей в таких семьях - му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. К своим детям они относятся как к вещам: мой стол - где хочу, там и поставлю, моя дочь - что захочу, то и скажу, и потребую. В обстановке деспотического само</w:t>
        <w:softHyphen/>
        <w:t xml:space="preserve">дурства, мелочных придирок, постоянных упреков маленький человек ожесточ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это самое страшное, что может произойти в духовном мире ребенка, подростка. Не знающий ласки в детстве становится грубым, бессердечным в годы отроч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нней юности. Отсутствие эмоционального контакта с матерью опасно. Мать ес</w:t>
        <w:softHyphen/>
        <w:t>ли и ласкает ребенка, то только на людях, по - актерски, чтобы продемонстрировать, насколько она любит свое дитя. Ребенку покупается все, но ему не достается мате</w:t>
        <w:softHyphen/>
        <w:t xml:space="preserve">ринской любви. Такие дети глубоко несчастны, и никто порой не догадается об 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невидимых миру слезах».</w:t>
      </w:r>
    </w:p>
    <w:p>
      <w:pPr>
        <w:pStyle w:val="Normal"/>
        <w:shd w:fill="FFFFFF" w:val="clear"/>
        <w:spacing w:lineRule="auto" w:line="240"/>
        <w:ind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ще один пример: На автобусной остановке капризничает 3-летний ребенок, 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 с безучастным видом, отвернувшись от малыша, стоит молодая мать. Не</w:t>
        <w:softHyphen/>
        <w:t xml:space="preserve">вдалеке пожилая женщина колеблется, не зная, что предпринять. Вероятно, 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кровь. Наконец, она решается, подскакивает к ребенку, берет его на руки, 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ш затихает. Молодая мать ровным голосом произносит: «Мама, не портите м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енка». Бабушка сажает малыша на лавку, и он тут же опять кричит. Женщин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чинают волноваться: кто-то уговаривает, кто-то дает совет молод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ме. Ответ один: «Это мой ребенок, воспитывайте своих». Наконец, одна из ж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н взрывается: «Бабушка, да возьмите же ребенка! Он же </w:t>
      </w:r>
      <w:r>
        <w:rPr>
          <w:rFonts w:cs="Times New Roman" w:ascii="Times New Roman" w:hAnsi="Times New Roman"/>
          <w:color w:val="FF0000"/>
          <w:sz w:val="28"/>
          <w:szCs w:val="28"/>
        </w:rPr>
        <w:t>обор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ороз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олеет!». Та берет на руки мальчика, и он затихает. В этом случае ребенок по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ет какую-то компенсацию за отсутствие материнской любви. Чаще всего при та</w:t>
        <w:softHyphen/>
        <w:t xml:space="preserve">ком «раскладе» у ребенка вырабатывается скандальный характер. Он с ран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ства начинает понимать, что добиться чего-либо от матери невозможно, 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олне можно добиться своего, устраивая скандалы другим людям. Такие дети ч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 нарушают дисциплину в школе: кричат, паясничают, бегают по коридору, з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ют драки. Поведение их меняется в лучшую сторону только в присутствии люд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они безоговорочно уважают, да и то ненадолго. Часто можно усл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ревожные раздумья родителей: был сын маленьким - был послушным, добрым, сговорчивым; стал подростком - стал грубым, своенравным. Причина этого - в не</w:t>
        <w:softHyphen/>
        <w:t xml:space="preserve">умении родителей пользоваться родительской властью, в том, что принуж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знается ребенком как злая сила, подавляющая его волю. Родительская власть должна поощрять его желание быть хорошим. Это желание есть у каждого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до подойти к ребенку так, чтобы не сломать этого еще нетвердого, хруп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шевного порыва. Если же вы превратили умную, мудрую власть в деспотическое насилие - неокрепшее желание быть хорошим лопнет, и произойдет самое трево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е, что может произойти в душе ребенка. Помните, что ваш сын или дочь - та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 человек, как и вы, его душа явно протестует, когда кто-то пытается сделать его игрушкой своего произвола.</w:t>
      </w:r>
    </w:p>
    <w:p>
      <w:pPr>
        <w:pStyle w:val="Normal"/>
        <w:shd w:fill="FFFFFF" w:val="clear"/>
        <w:spacing w:lineRule="auto" w:line="240" w:before="25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тья разновидность неразумной родительской любви - эт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юбовь откупа.</w:t>
      </w:r>
    </w:p>
    <w:p>
      <w:pPr>
        <w:pStyle w:val="Normal"/>
        <w:shd w:fill="FFFFFF" w:val="clear"/>
        <w:spacing w:lineRule="auto" w:line="240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ть отцы, искренне убежденные в том, что, обеспечивая материально де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и выполняют свой долг. Ребенок одет, обут, здоров, у него есть учебники - что ещ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о? Они считают, что материальными затратами можно измерить родительскую любовь, на худой конец, откупиться. Таких толстокожих отцов, конечно, небольшое число. Но если в семье и мать не уделяет внимания детям, то их окружает атмосф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 духовной пустоты и убожества. Их сердцам совершенно незнакомы и недоступны такие человеческие чувства, как ласка, милосердие, участливость, сострадание. Они могут вырасти жестокими людьми. Это морально искалеченные дети.</w:t>
      </w:r>
    </w:p>
    <w:p>
      <w:pPr>
        <w:pStyle w:val="Normal"/>
        <w:shd w:fill="FFFFFF" w:val="clear"/>
        <w:spacing w:lineRule="auto" w:line="240" w:before="490" w:after="20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ой же должна быть подлинная родительская любовь?</w:t>
      </w:r>
    </w:p>
    <w:p>
      <w:pPr>
        <w:pStyle w:val="Normal"/>
        <w:shd w:fill="FFFFFF" w:val="clear"/>
        <w:spacing w:lineRule="auto" w:line="240"/>
        <w:ind w:left="10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ставлять в сердцах сыновей и дочерей наших, чтобы они выросли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ящими людьми?</w:t>
      </w:r>
    </w:p>
    <w:p>
      <w:pPr>
        <w:pStyle w:val="Normal"/>
        <w:shd w:fill="FFFFFF" w:val="clear"/>
        <w:spacing w:lineRule="auto" w:line="240" w:before="10" w:after="200"/>
        <w:ind w:left="10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добиться, чтобы родительская любовь зажигала в детских сердцах неу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ые искры благодарности? Чтобы золотые крупинки, которые дарят мать и отец сыну, дочери, превратились в золотые россыпи для народа?</w:t>
      </w:r>
    </w:p>
    <w:p>
      <w:pPr>
        <w:pStyle w:val="Normal"/>
        <w:shd w:fill="FFFFFF" w:val="clear"/>
        <w:spacing w:lineRule="auto" w:line="240" w:before="10" w:after="200"/>
        <w:ind w:left="10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ребенка видеть и понимать людей - это, пожалуй, самое сложно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и человека. Родительская любовь должна такой быть, чтобы у ребенка пробуждалась чуткость сердца к окружающему миру. Такие дети чувствуют, что у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вшие на работе мать и отец нуждаются в отдыхе, что тишина, покой, чистота в доме - это важные условия той полной духовной жизни, которую надо дать матер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тцу; они сердцем чувствуют, что их плохое поведение, плохие успехи в учении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это приносит огорчения матери и отцу.</w:t>
      </w:r>
    </w:p>
    <w:p>
      <w:pPr>
        <w:pStyle w:val="Normal"/>
        <w:shd w:fill="FFFFFF" w:val="clear"/>
        <w:spacing w:lineRule="auto" w:line="240" w:before="240" w:after="20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 же любить своего ребенка?</w:t>
      </w:r>
    </w:p>
    <w:p>
      <w:pPr>
        <w:pStyle w:val="Normal"/>
        <w:shd w:fill="FFFFFF" w:val="clear"/>
        <w:spacing w:lineRule="auto" w:line="240"/>
        <w:ind w:left="24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колько лет назад австралийские психологи исследовали две группы ма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. У одних дети капризничали, бывали непослушными. Матери второй группы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их детей почти не жаловались, потому что те в основном вели себя хорошо. И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сно было выявить ту манеру, в какой общаются со своими детьми те и друг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алось, что матери в первой группе реже смотрели в глаза своим детям, чаще - говорили неприязненным тоном, давали указания с большого расстояния (свыше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ов) и очень редко наклонялись или присаживались рядом с ребенком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говорить с ним. Для ребенка близость с родителями не только естественна, но и крайне желательна. Так он чувствует себя удобно и безопасно. Прикосновения ро</w:t>
        <w:softHyphen/>
        <w:t xml:space="preserve">дителей выступают как важный знак заботы и близости. Дети школьного возраста нуждаются в таком общении. Так что не надо бояться поцеловать своего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 сном, обнять - даже без всякого повода, просто по настроению. А вот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н действительно избегает пространственной близости и постоянно стремится у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ниться от контакта - тут есть над чем задуматься: отчего ему лучше в сторон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рядом? А сначала надо ответить на вопрос:</w:t>
      </w:r>
    </w:p>
    <w:p>
      <w:pPr>
        <w:pStyle w:val="Normal"/>
        <w:shd w:fill="FFFFFF" w:val="clear"/>
        <w:spacing w:lineRule="auto" w:line="240" w:before="254" w:after="200"/>
        <w:ind w:left="34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 вы вкладываете в понятие «счастливая семья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род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телей).</w:t>
      </w:r>
    </w:p>
    <w:p>
      <w:pPr>
        <w:pStyle w:val="Normal"/>
        <w:shd w:fill="FFFFFF" w:val="clear"/>
        <w:spacing w:lineRule="auto" w:line="240" w:before="5" w:after="20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ачитываются ответы детей (анонимно).</w:t>
      </w:r>
    </w:p>
    <w:p>
      <w:pPr>
        <w:pStyle w:val="Normal"/>
        <w:shd w:fill="FFFFFF" w:val="clear"/>
        <w:spacing w:lineRule="auto" w:line="240" w:before="259" w:after="200"/>
        <w:ind w:left="19" w:right="2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! Каждый родитель по - своему выражает свою любовь к детям, психолог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или, что существует несколько способов выражения любви к ребенку, среди которых можно выделить самые значи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акт гл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ий конта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тальное внимание.</w:t>
      </w:r>
    </w:p>
    <w:p>
      <w:pPr>
        <w:pStyle w:val="Normal"/>
        <w:shd w:fill="FFFFFF" w:val="clear"/>
        <w:spacing w:lineRule="auto" w:line="240"/>
        <w:ind w:righ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этих способов принципиально важен. Некоторые родители у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ются дисциплиной. В таких семьях дети не чувствуют себя окруженными лю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ью. Родители путают дисциплину с наказанием. Чтобы дети вели себя прилично, были любопытны, имели избыток радости, надо выражать свою любовь к ним вс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 способами. Оказывается, что внимательнее всего ребенок слушает нас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отрим ему в гла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лой для ребенка является родительская привычка избегать смотреть ему прямо в глаза. Увы! Как часто мы выбираем такую сур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у наказания! Для ребенка очень мучительно, когда родители сознательно и спе</w:t>
        <w:softHyphen/>
        <w:t>циально избегают смотреть на него. Это действует на него угнетающе, и может ока</w:t>
        <w:softHyphen/>
        <w:t xml:space="preserve">заться, что такие тяжелые минуты своей жизни ребенок никогда не забудет. Итак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л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одителей должны постоянно излучать нежность и любов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ависим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того, довольны вы им в данный момент или не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 глаз является мощным средством общения. Внимательно следи</w:t>
        <w:softHyphen/>
        <w:t xml:space="preserve">те за тем, что говорят ваши глаза, а не только ваши губы. Очень важно смотреть ребенку в глаза, особенно близко наклонившись к нему или присев рядом с ним, чтобы оказаться буквально на одном с ним уровне. Ответить взглядом на взгля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огда бывает достаточно для того, чтобы ребенок понял - вы ему доверяе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яете его действия, цените его усилия. И наоборот, когда вы отводите взгл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же непреднамеренно, это может означать неодобрение или нетерпение.</w:t>
      </w:r>
    </w:p>
    <w:p>
      <w:pPr>
        <w:pStyle w:val="Normal"/>
        <w:shd w:fill="FFFFFF" w:val="clear"/>
        <w:spacing w:lineRule="auto" w:line="240"/>
        <w:ind w:left="10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способ выражения любви к ребенк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ий контакт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снуться к руке, обнять за плечи, погладить по голове, потрепать по волосам, шу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во потолкаться, прижать к себе, поцеловать. Те родители, которые не исполь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 физический контакт, наверное, считают, что их дети - это куклы, и задача зак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ется только в том, чтобы научить их ходить и правильно вести себя. При каждо</w:t>
        <w:softHyphen/>
        <w:t>дневном общении с ребенком любящий взгляд и нежное прикосновение необх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ему. Ребенок, щедро одаренный родителями любовью, будет чувствовать себ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 и спокойно и с самим собой, и с окружающими его людьми. Выражение любви родителей с помощью физического контакта должно соответствовать воз</w:t>
        <w:softHyphen/>
        <w:t>расту детей. Если мы со дня рождения до 6-7 лет часто целуем детей (им это нра</w:t>
        <w:softHyphen/>
        <w:t xml:space="preserve">вится), то ребенка в 8-10 лет можно обнять, прижать к себе, ласково потрепать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ростковом возрасте многие дети считают такие проявления любви со стороны родителей «телячьими нежностями». Девочки тянутся к мамам, им нравится, к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ма их целует; мальчики же начинают это отвергать. Их больше тянет к папам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контакте остается. Поэтому возня, борьба, похлопывание по плечу, шутливые потасовки и толкания позволяют мальчику демонстрировать расту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у и ловкость, а также чувствовать мужскую поддержку отца.</w:t>
      </w:r>
    </w:p>
    <w:p>
      <w:pPr>
        <w:pStyle w:val="Normal"/>
        <w:shd w:fill="FFFFFF" w:val="clear"/>
        <w:spacing w:lineRule="auto" w:line="240" w:before="245" w:after="200"/>
        <w:ind w:left="5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о третьем способе выражения любв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альном вним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редотачиваемся на ребенке полностью, не отвлекаемся ни на какие мелочи, та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наш ребенок ни на мгновение не усомнился в нашей полной, безоговорочной любви к нему. Быть внимательным к ребенку требует времени, но это потребность каждого ребенка. Не получая достаточного внимания, он испытывает беспокойство, не чувствует себя в безопасности.</w:t>
      </w:r>
    </w:p>
    <w:p>
      <w:pPr>
        <w:pStyle w:val="Normal"/>
        <w:shd w:fill="FFFFFF" w:val="clear"/>
        <w:spacing w:lineRule="auto" w:line="240"/>
        <w:ind w:left="10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желание родителя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дневно выкраивайте время, чтобы побыть с ре</w:t>
        <w:softHyphen/>
        <w:t>бенком наедине. Дети нуждаются в общении.</w:t>
      </w:r>
    </w:p>
    <w:p>
      <w:pPr>
        <w:pStyle w:val="Normal"/>
        <w:shd w:fill="FFFFFF" w:val="clear"/>
        <w:spacing w:lineRule="auto" w:line="240" w:before="235" w:after="200"/>
        <w:ind w:left="5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заключение хотелось бы напомнить слова выдающего педагога и психол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Л. Соловейчика.</w:t>
      </w:r>
    </w:p>
    <w:p>
      <w:pPr>
        <w:pStyle w:val="Normal"/>
        <w:shd w:fill="FFFFFF" w:val="clear"/>
        <w:spacing w:lineRule="auto" w:line="240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Дом должен быть уютной норкой для маленького ребенка и берлогой дл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ольшого».</w:t>
      </w:r>
    </w:p>
    <w:p>
      <w:pPr>
        <w:pStyle w:val="Normal"/>
        <w:shd w:fill="FFFFFF" w:val="clear"/>
        <w:spacing w:lineRule="auto" w:line="240" w:before="240" w:after="200"/>
        <w:ind w:left="5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лишнее чадолюбие русских всегда вызывало усмешку на Западе. Деска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сские живут только прошлым и будущим, а в настоящем у них ничего нет. И 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менее общеизвестно, что многие иностранцы предпочитают жениться имен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х женщинах, которые становятся терпеливыми и преданными женами, д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ми и заботливыми матерями и хлопотливыми бабушками.</w:t>
      </w:r>
    </w:p>
    <w:p>
      <w:pPr>
        <w:pStyle w:val="Normal"/>
        <w:shd w:fill="FFFFFF" w:val="clear"/>
        <w:spacing w:lineRule="auto" w:line="240" w:before="235" w:after="20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ст для родителей «Лики родительской любви».</w:t>
      </w:r>
    </w:p>
    <w:p>
      <w:pPr>
        <w:pStyle w:val="Normal"/>
        <w:shd w:fill="FFFFFF" w:val="clear"/>
        <w:spacing w:lineRule="auto" w:line="24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азета «Школьный психолог». - 1999. №21)</w:t>
      </w:r>
    </w:p>
    <w:p>
      <w:pPr>
        <w:pStyle w:val="Normal"/>
        <w:shd w:fill="FFFFFF" w:val="clear"/>
        <w:spacing w:lineRule="auto" w:line="240"/>
        <w:ind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ь сетует, что отец меньше любит ребенка не так, как она. По мнению м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х психологов, так и есть на самом деле, более того - это нормальное явлени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еринская любовь - безусловная: мать любит ребенка таким, каков он есть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же только за то, что он существует; Отцовская любовь более взыскательна: от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дится реальными достоинствами и успехами ребенка, но не склонен их преув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чивать. А растущему человеку необходимы оба вида любви: ему важно, чтоб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объективно оценивали, но не менее важно и чтобы безусловно принимал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охо, если в семье преобладает какой-то один тип отношений, выливающийся ли</w:t>
        <w:softHyphen/>
        <w:t xml:space="preserve">бо в сюсюканье и вседозволенность, либо в чрезмерную требовательность. Дан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ст поможет и отцу, и матери оценить, на каких основаниях строится ваше отн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ение к ребенку. Если вы согласны с приведенными утверждениями, поставьте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лл, если не согласны - баллов не ставьте. Посчитайте общую сумму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зрослев, ребенок неизбежно столкнется в жизни с трудностями, поэто</w:t>
        <w:softHyphen/>
        <w:t>му долг родителей - до поры его от них огражд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огда немного жаль, что ребенок вырастет и станет взрослым: ведь он та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ил в свои детские годы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малыш говорит неправду, то он, скорее всего, не лжет, а просто фан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зирует вслу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ременные школьные программы чересчур слож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ать должна служить своего рода эмоциональным буфером между ребен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тцом, потому что отцам вообще свойственна излишняя строг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ребенок занялся чем-то полезным, но никакого успеха не достиг,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 равно надо похвалить за уси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ивная непосредственность - это скорее достоинство детского возраст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м недоста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ш ребенок мог бы добиться большего успеха в учебе, если бы учи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носились к нему более благожела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5" w:after="0"/>
        <w:ind w:left="10" w:firstLine="55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каждого ребенка есть свои достоинства, которые намного важнее недо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тков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цйф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" w:firstLine="57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гда отец и мать расходятся в оценке поведения ребенка, правильн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слушаться к мнению матери, поскольку женщины - прирожденные воспитат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" w:firstLine="57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етстве занятия спортом нужны не столько ради высоких достижен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лько ради общего физического раз 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семейным столом лучшие кусочки должны доставаться дет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" w:firstLine="57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ское непослушание часто возникает от того, что родители требуют о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бенка слишком мног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" w:firstLine="57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ребенок не любит засыпать в темноте, надо поставить у его крова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ампу-ноч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огие детские шалости объяснимы дурным влиянием сверстников.</w:t>
      </w:r>
    </w:p>
    <w:p>
      <w:pPr>
        <w:pStyle w:val="Normal"/>
        <w:shd w:fill="FFFFFF" w:val="clear"/>
        <w:spacing w:lineRule="auto" w:line="240" w:before="245" w:after="20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дведем ито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2-15 баллов.</w:t>
      </w:r>
    </w:p>
    <w:p>
      <w:pPr>
        <w:pStyle w:val="Normal"/>
        <w:shd w:fill="FFFFFF" w:val="clear"/>
        <w:spacing w:lineRule="auto" w:line="240" w:before="5" w:after="20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эту сумму набрал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ец;</w:t>
      </w:r>
    </w:p>
    <w:p>
      <w:pPr>
        <w:pStyle w:val="Normal"/>
        <w:shd w:fill="FFFFFF" w:val="clear"/>
        <w:spacing w:lineRule="auto" w:line="240"/>
        <w:ind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воем отношении к ребенку вы в значительной мере разделяете матери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ую позицию. Это, с одной стороны, неплохо, так как способствует единству ваш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дительской стратегии. Однако вы недооцениваете традиционную мужскую рол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и. Ваша требовательность к ребенку чаще бывает продиктована вашим настроением, чем его поведением. Задумайтесь: в полной ли мере вы стимулиру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 умственное, эмоциональное и физическое развитие ребенка Вероятно, чу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ьше доброжелательной требовательности с вашей стороны пойдет ему тольк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пользу.</w:t>
      </w:r>
    </w:p>
    <w:p>
      <w:pPr>
        <w:pStyle w:val="Normal"/>
        <w:shd w:fill="FFFFFF" w:val="clear"/>
        <w:spacing w:lineRule="auto" w:line="240" w:before="106" w:after="20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эту сумму набра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ать:</w:t>
      </w:r>
    </w:p>
    <w:p>
      <w:pPr>
        <w:pStyle w:val="Normal"/>
        <w:shd w:fill="FFFFFF" w:val="clear"/>
        <w:spacing w:lineRule="auto" w:line="240"/>
        <w:ind w:left="10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 исповедуете типично женский подход в воспитании, исполненный любви </w:t>
      </w:r>
      <w:r>
        <w:rPr>
          <w:rFonts w:cs="Times New Roman" w:ascii="Times New Roman" w:hAnsi="Times New Roman"/>
          <w:iCs/>
          <w:smallCap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боты. Не забывайте только, что заострение такого подхода впоследствии чрева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й самостоятельностью ребенка. А ведь ему предстоит в своей жиз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только радовать вас, но и многие проблемы решать самому.</w:t>
      </w:r>
    </w:p>
    <w:p>
      <w:pPr>
        <w:pStyle w:val="Normal"/>
        <w:shd w:fill="FFFFFF" w:val="clear"/>
        <w:spacing w:lineRule="auto" w:line="240" w:before="240" w:after="20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ее 8 баллов.</w:t>
      </w:r>
    </w:p>
    <w:p>
      <w:pPr>
        <w:pStyle w:val="Normal"/>
        <w:shd w:fill="FFFFFF" w:val="clear"/>
        <w:spacing w:lineRule="auto" w:line="240"/>
        <w:ind w:left="10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 придерживаетесь традиционно мужских ценностей в воспит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хотите видеть своего ребенка состоявшейся и преуспевшей личностью. Ваши тре</w:t>
        <w:softHyphen/>
        <w:t xml:space="preserve">бования и оценки служат мощным стимулом его достижений. Постарайтесь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авышать этих требований, не будьте слишком строгим судьей.</w:t>
      </w:r>
    </w:p>
    <w:p>
      <w:pPr>
        <w:pStyle w:val="Normal"/>
        <w:shd w:fill="FFFFFF" w:val="clear"/>
        <w:spacing w:lineRule="auto" w:line="240"/>
        <w:ind w:left="14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 предпочитаете скорее мужской стиль воспитания, ваша любовь к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нку сочетается с довольно высокими требованиями к нему. Ваши цели вполне оп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вданны, но достичь их вы могли бы более успешно за счет мягкости и поощрения.</w:t>
      </w:r>
    </w:p>
    <w:p>
      <w:pPr>
        <w:pStyle w:val="Normal"/>
        <w:shd w:fill="FFFFFF" w:val="clear"/>
        <w:spacing w:lineRule="auto" w:line="240"/>
        <w:ind w:lef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е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ли 9-12 баллов, то такую позицию можно наз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межуточной, лишенной крайностей. Этот подход хорош тем, что страху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их излишеств. Однако задумайтесь: не имеет ли тут место эмоциональная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енность? Внимательнее присмотритесь к своему ребенку, к его проблемам: не ждет ли он от вас большего участия?</w:t>
      </w:r>
    </w:p>
    <w:p>
      <w:pPr>
        <w:pStyle w:val="Normal"/>
        <w:shd w:fill="FFFFFF" w:val="clear"/>
        <w:spacing w:lineRule="auto" w:line="240" w:before="240" w:after="20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Школьный психолог». - 1999. №21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летов В.Н. Диалоги о воспитани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0:00Z</dcterms:created>
  <dc:creator>school2</dc:creator>
  <dc:description/>
  <cp:keywords/>
  <dc:language>en-US</dc:language>
  <cp:lastModifiedBy>User</cp:lastModifiedBy>
  <cp:lastPrinted>2010-01-20T08:33:00Z</cp:lastPrinted>
  <dcterms:modified xsi:type="dcterms:W3CDTF">2010-04-24T07:11:00Z</dcterms:modified>
  <cp:revision>3</cp:revision>
  <dc:subject/>
  <dc:title>Семья – главный воспитатель</dc:title>
</cp:coreProperties>
</file>