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нкт — Петербургское Государственное бюджетно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дж Петербургской мо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Активные методы обучения в формировании профессиональных и коммуникативных способностей</w:t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ыпускников ОУ НПО и СПО»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i/>
          <w:sz w:val="26"/>
          <w:szCs w:val="26"/>
        </w:rPr>
        <w:t>Преподаватель спец.дисциплин</w:t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ожемякова Юлия Владимировна</w:t>
      </w:r>
    </w:p>
    <w:p>
      <w:pPr>
        <w:pStyle w:val="Normal"/>
        <w:ind w:left="0" w:right="0" w:firstLine="72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0" w:right="0" w:firstLine="72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0" w:right="0" w:firstLine="72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0" w:right="0" w:firstLine="72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0" w:right="0" w:firstLine="72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0" w:right="0" w:firstLine="72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0" w:right="0" w:firstLine="72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0" w:right="0" w:firstLine="72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страны на рыночные условия хозяйствования и связанные с этим повышенные требования к конкурентоспособности экономики предъявляет новые, более высокие требования к профессиональной подготовке квалифицированных рабочих и специалистов, которые должны уметь быстро приспосабливаться к постоянно изменяющимся условиям труда, обладать высоким профессиональным мастерством, профессиональной мобильностью и компетентностью.</w:t>
      </w:r>
    </w:p>
    <w:p>
      <w:pPr>
        <w:pStyle w:val="Normal"/>
        <w:spacing w:lineRule="atLeast" w:line="20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этому преподаватели нашего колледжа, прежде всего, обращают внимание на освоение учащимися ключевых навыков и умений, а именно: стремление к совершенству, самообразование, умение решать проблемы, работать в коллективе.</w:t>
      </w:r>
    </w:p>
    <w:p>
      <w:pPr>
        <w:pStyle w:val="Normal"/>
        <w:spacing w:lineRule="atLeast" w:line="20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оценимую помощь в этом могут оказать нестандартные формы обучения, смысл применения которых не только в эффекте новизны, оригинальности, но и в повышении качества знаний учащихся.</w:t>
      </w:r>
    </w:p>
    <w:p>
      <w:pPr>
        <w:pStyle w:val="Normal"/>
        <w:spacing w:lineRule="atLeast" w:line="20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и оборудование дисциплины достаточно сложные и не каждому дано быстро уловить суть и понять весь учебный материал. Поэтому, я планиную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ные методы обучения, чтобы постоянно поддерживать мотивацию к обучению, поэтому я провожу свои уроки с использованием технических и разнообразных дидактических средств.</w:t>
      </w:r>
    </w:p>
    <w:p>
      <w:pPr>
        <w:pStyle w:val="Normal"/>
        <w:spacing w:lineRule="atLeast" w:line="20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м направлением в своей работе я считаю создание комфортной учебной лаборатории.</w:t>
      </w:r>
    </w:p>
    <w:p>
      <w:pPr>
        <w:pStyle w:val="Normal"/>
        <w:spacing w:lineRule="atLeast" w:line="20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десь собраны специальные и универсальные машины всех классов, которые мы изучаем по программе. Создание лаборатории позволило мне развить интерес к предмету, отработать все виды заправки машин, наглядно увидеть процессы образования различных стежков, зрительное восприятие улучшило запоминание материала.</w:t>
      </w:r>
    </w:p>
    <w:p>
      <w:pPr>
        <w:pStyle w:val="Normal"/>
        <w:spacing w:lineRule="atLeast" w:line="20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много использую натуральных образцов деталей швейных машин, с помощью которых мы с учащимися можем виртуально воспроизвести движение механизмов, более глубоко изучить процессы, происходящие в швейном оборудовании. Собрана коллекция средств малой механизации в натуральном виде, которые учащиеся могут увидеть, потрогать, что дает быстрое запоминание.</w:t>
      </w:r>
    </w:p>
    <w:p>
      <w:pPr>
        <w:pStyle w:val="Normal"/>
        <w:spacing w:lineRule="atLeast" w:line="20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Второе направление в своей работе я вижу в создании учебно-методического комплекса по предметам оборудование и технология.</w:t>
      </w:r>
    </w:p>
    <w:p>
      <w:pPr>
        <w:pStyle w:val="Normal"/>
        <w:spacing w:lineRule="atLeast" w:line="20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кономии времени, а так же для самостоятельного изучения материала я использую красочные иллюстрированные плакаты и альбомы по швейному производству. </w:t>
      </w:r>
    </w:p>
    <w:p>
      <w:pPr>
        <w:pStyle w:val="Normal"/>
        <w:spacing w:lineRule="atLeast" w:line="20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я работаю над созданием иллюстрированных тестовых заданий на основе этого альбома.</w:t>
      </w:r>
    </w:p>
    <w:p>
      <w:pPr>
        <w:pStyle w:val="Normal"/>
        <w:spacing w:lineRule="atLeast" w:line="20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Хорошим подспорьем в работе являются красочные образцы отдельных узлов швейных изделий, с помощью которых учащиеся могут поэтапно проследить за выполнением отдельных узлов. Для трудновыполнимых узлов я использую технологические карты.</w:t>
      </w:r>
    </w:p>
    <w:p>
      <w:pPr>
        <w:pStyle w:val="Normal"/>
        <w:spacing w:lineRule="atLeast" w:line="20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ктивизации мыслительной деятельности учащихся, развития мелкой моторики их пальцев на уроках технологии запланированы лабораторные работы по выполнению образцов определенных узлов в дальнейшем это дает качественное изготовление изделия. Это заинтересовывает учащихся, потому что методов обработки много и не все они встречаются при изготовлении изделий на уроках производственного обучения. </w:t>
      </w:r>
    </w:p>
    <w:p>
      <w:pPr>
        <w:pStyle w:val="Normal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мотивации и заинтересованности на разных этапах урока использую цветокод, который очень нравится учащимся, (как они говорят «напоминает детский сад»). Цветокод очень наглядно показывает результат проделанной работы, т.е. достигается очень хорошая обратная связь, и я сразу могу скорректировать знания учащихся.</w:t>
      </w:r>
    </w:p>
    <w:p>
      <w:pPr>
        <w:pStyle w:val="Normal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контроль знаний и умений я люблю проводить в игровой форме. Например: в заключение темы «Средства малой механизации для швейного производства» группа делится на три команды. Каждая команда получает комплект изученных специальных лапок и, учитывая, психологические особенности учащихся, я предоставляю им право выбора своего задания, применяя цветную ромашку.</w:t>
      </w:r>
    </w:p>
    <w:p>
      <w:pPr>
        <w:pStyle w:val="Normal"/>
        <w:tabs>
          <w:tab w:val="clear" w:pos="708"/>
          <w:tab w:val="left" w:pos="600" w:leader="none"/>
        </w:tabs>
        <w:spacing w:lineRule="atLeast" w:line="200"/>
        <w:ind w:left="0" w:right="0" w:firstLine="525"/>
        <w:rPr>
          <w:sz w:val="28"/>
          <w:szCs w:val="28"/>
        </w:rPr>
      </w:pPr>
      <w:r>
        <w:rPr>
          <w:sz w:val="28"/>
          <w:szCs w:val="28"/>
        </w:rPr>
        <w:t>В команде велись бурные обсуждения и посовещавшись командир команды называл правильные ответы.</w:t>
      </w:r>
    </w:p>
    <w:p>
      <w:pPr>
        <w:pStyle w:val="Normal"/>
        <w:spacing w:lineRule="atLeast" w:line="20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исходит овладение еще одним ключевым навыком - работа в коллективе.</w:t>
      </w:r>
    </w:p>
    <w:p>
      <w:pPr>
        <w:pStyle w:val="Normal"/>
        <w:spacing w:lineRule="atLeast" w:line="20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а с использованием активных форм обучения показывает ее востребованность у учащихся.</w:t>
      </w:r>
    </w:p>
    <w:p>
      <w:pPr>
        <w:pStyle w:val="Normal"/>
        <w:spacing w:lineRule="atLeast" w:line="20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олжно стимулировать ребят задавать вопросы, подходить к жизни творчески, не только уметь учиться, но и уметь применять полученные знания на практике.</w:t>
      </w:r>
    </w:p>
    <w:p>
      <w:pPr>
        <w:pStyle w:val="Normal"/>
        <w:spacing w:lineRule="atLeast" w:line="20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добных методов на уроках повышает эффективность учебного процесса, помогает сохранить интерес к изучаемому предмету на всех этапах обучения и создает условия для развития коммуникативных способностей учащихс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46:00Z</dcterms:created>
  <dc:creator>Юля и Саша</dc:creator>
  <dc:description/>
  <dc:language>en-US</dc:language>
  <cp:lastModifiedBy>Юля и Саша</cp:lastModifiedBy>
  <dcterms:modified xsi:type="dcterms:W3CDTF">2009-04-14T03:30:00Z</dcterms:modified>
  <cp:revision>7</cp:revision>
  <dc:subject/>
  <dc:title>Государственное образовательное учреждение</dc:title>
</cp:coreProperties>
</file>