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RomanT"/>
          <w:b/>
          <w:b/>
          <w:sz w:val="32"/>
          <w:szCs w:val="32"/>
        </w:rPr>
      </w:pPr>
      <w:r>
        <w:rPr>
          <w:rFonts w:eastAsia="Batang;바탕" w:cs="RomanT" w:ascii="Verdana" w:hAnsi="Verdan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95pt;width:507.3pt;height:33.85pt;mso-wrap-style:none;v-text-anchor:middle;mso-position-vertical:top" type="_x0000_t136">
            <v:path textpathok="t"/>
            <v:textpath on="t" fitshape="t" string="«ЭКОЛОГИЧЕСКАЯ АРХИТЕКТУРА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-243840</wp:posOffset>
                </wp:positionV>
                <wp:extent cx="3096260" cy="226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215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78.2pt;mso-wrap-distance-left:9.05pt;mso-wrap-distance-right:9.05pt;mso-wrap-distance-top:0pt;mso-wrap-distance-bottom:0pt;margin-top:-19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2152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прошлого века серьезной проблемой стало резкое ухудшение состояния окружающей среды. И только сейчас в массовом сознании стало зарождаться понятие экологической архитектуры. Концепция же жизнеспособной архитектурной среды не является столь новой. Ее корни уходят еще в начало прошлого столетия. В это время уже существовала теория, которая рассматривала вопросы замены традиционных источников получения энергии альтернативными. К сожалению, данной теории не было уделено должное внимание и, как следствие, она ни принесла никаких результатов. Экологические попытки большинства городов мира сводились только к озеленению территории, усовершенствованию вентиляционных систем и частичному уменьшению влияния промышленных загрязнений на окружающую среду. Однако даже столь малые шаги послужили началом на пути решения проблемы о необходимости создания экологической архитектуры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логическая направленность деятельности становится неотъемлемой чертой современного человека, преобразующего собственный дом, квартиру, дачный участок, среду своей повседневной жизни. 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озник вопрос о создании кружка для развития творческих способностей обучающихся, то актуальность данной темы не вызвала сомнений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ружка позволяет проявлять самостоятельность, инициативу, что способствует полной самореализации личности и проведению интересного и полезного для себя лично и для общества в целом досу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>Программа направлена на формирование у обучающихся заинтересованного и вдумчивого изучение наследия архитектуры и строительства; умений и навыков самостоятельно находить нужную литературу; учит ведению поисково-исследовательских работ; систематизации собранных материалов; визуализации собственных идей, умению вести диалог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работы круж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лючается в осознании обучающимися важности решения градостроительных задач с экологической точки зрения как условия саморазвития, самореализации человека, как пути решения экологических проблем на личностном уровне. Эта цель реализуется через решение следующих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 w:before="38" w:after="0"/>
        <w:ind w:left="38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9" w:after="0"/>
        <w:ind w:lef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рождению и сохранению экологически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4" w:after="0"/>
        <w:ind w:left="38" w:firstLine="360"/>
        <w:jc w:val="both"/>
        <w:rPr/>
      </w:pPr>
      <w:r>
        <w:rPr>
          <w:sz w:val="28"/>
          <w:szCs w:val="28"/>
        </w:rPr>
        <w:t>воспитывать у обучающихся гордость и любовь к своей стране, своей малой Родине на основе межпредметных связей, формировать целостную картину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ультурного поведения в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398" w:hanging="0"/>
        <w:jc w:val="both"/>
        <w:rPr/>
      </w:pPr>
      <w:r>
        <w:rPr>
          <w:sz w:val="28"/>
          <w:szCs w:val="28"/>
        </w:rPr>
        <w:t>постановка мотивов, побуждающих к соблюдению норм поведения в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98" w:hanging="0"/>
        <w:jc w:val="both"/>
        <w:rPr/>
      </w:pPr>
      <w:r>
        <w:rPr>
          <w:sz w:val="28"/>
          <w:szCs w:val="28"/>
        </w:rPr>
        <w:t>заложить основы гуманного отношения к миру людей (милосердие, культурную совместимость, взаимоува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38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89" w:hanging="0"/>
        <w:jc w:val="both"/>
        <w:rPr/>
      </w:pPr>
      <w:r>
        <w:rPr>
          <w:sz w:val="28"/>
          <w:szCs w:val="28"/>
        </w:rPr>
        <w:t>расширить кругозор студентов, повышать их общеобразовательный уровень;</w:t>
      </w:r>
    </w:p>
    <w:p>
      <w:pPr>
        <w:pStyle w:val="Normal"/>
        <w:shd w:fill="FFFFFF" w:val="clear"/>
        <w:spacing w:lineRule="auto" w:line="360" w:before="5" w:after="0"/>
        <w:ind w:left="394" w:hanging="0"/>
        <w:jc w:val="both"/>
        <w:rPr/>
      </w:pPr>
      <w:r>
        <w:rPr>
          <w:sz w:val="28"/>
          <w:szCs w:val="28"/>
        </w:rPr>
        <w:t>-способствовать развитию творческих способностей обучающихся, формировать потребность в самостоятельном приобретении знаний;</w:t>
      </w:r>
    </w:p>
    <w:p>
      <w:pPr>
        <w:pStyle w:val="Normal"/>
        <w:shd w:fill="FFFFFF" w:val="clear"/>
        <w:spacing w:lineRule="auto" w:line="360" w:before="5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гражданскую ответственность и потребность в сохранении природных красот России;</w:t>
      </w:r>
    </w:p>
    <w:p>
      <w:pPr>
        <w:pStyle w:val="Normal"/>
        <w:shd w:fill="FFFFFF" w:val="clear"/>
        <w:spacing w:lineRule="auto" w:line="360" w:before="5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тикет общения и чуткое отношение к людям, к природе.</w:t>
      </w:r>
    </w:p>
    <w:p>
      <w:pPr>
        <w:pStyle w:val="Normal"/>
        <w:shd w:fill="FFFFFF" w:val="clear"/>
        <w:spacing w:lineRule="auto" w:line="360" w:before="5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учшие нравственные традиции в молодежной среде.</w:t>
      </w:r>
    </w:p>
    <w:p>
      <w:pPr>
        <w:pStyle w:val="Normal"/>
        <w:shd w:fill="FFFFFF" w:val="clear"/>
        <w:spacing w:lineRule="auto" w:line="360" w:before="5" w:after="0"/>
        <w:ind w:left="39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5" w:after="0"/>
        <w:ind w:left="14" w:firstLine="370"/>
        <w:jc w:val="both"/>
        <w:rPr/>
      </w:pPr>
      <w:r>
        <w:rPr>
          <w:sz w:val="28"/>
          <w:szCs w:val="28"/>
        </w:rPr>
        <w:t>-</w:t>
        <w:tab/>
        <w:t>сформировать первоначальные знания о природе и населении РФ,</w:t>
        <w:br/>
        <w:t>взаимосвязях в природе и способах её сохран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мения и навыки наблюдения за природо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обучающимся знания о наиболее ярких экологических проектах мир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нтерес подростков к исследовательско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навыков обучающихся по проектированию архитектурной сред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практических умений и навыков обучающихся в макетировании идей;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навыков коммуникативного поведения и межличностного общения и др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360"/>
        <w:ind w:left="10" w:hanging="0"/>
        <w:jc w:val="both"/>
        <w:rPr/>
      </w:pPr>
      <w:r>
        <w:rPr>
          <w:sz w:val="28"/>
          <w:szCs w:val="28"/>
        </w:rPr>
        <w:t>Разработанный курс рассчитан на обучающихся 17-20 лет и  составляет 36 часов;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360"/>
        <w:ind w:left="10" w:hanging="0"/>
        <w:jc w:val="both"/>
        <w:rPr/>
      </w:pPr>
      <w:r>
        <w:rPr>
          <w:sz w:val="28"/>
          <w:szCs w:val="28"/>
        </w:rPr>
        <w:t>Большая часть времени отводится на практическую деятельность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6">
    <w:name w:val=" Знак6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4">
    <w:name w:val="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1:00Z</dcterms:created>
  <dc:creator>Юра</dc:creator>
  <dc:description/>
  <dc:language>en-US</dc:language>
  <cp:lastModifiedBy>Юра</cp:lastModifiedBy>
  <dcterms:modified xsi:type="dcterms:W3CDTF">2014-10-20T20:42:00Z</dcterms:modified>
  <cp:revision>3</cp:revision>
  <dc:subject/>
  <dc:title/>
</cp:coreProperties>
</file>