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Тема: БУКВЫ </w:t>
      </w:r>
      <w:r>
        <w:rPr>
          <w:b/>
          <w:bCs/>
          <w:i/>
          <w:iCs/>
          <w:color w:val="000000"/>
        </w:rPr>
        <w:t xml:space="preserve">О-Е-Е </w:t>
      </w:r>
      <w:r>
        <w:rPr>
          <w:b/>
          <w:bCs/>
          <w:color w:val="000000"/>
        </w:rPr>
        <w:t xml:space="preserve">ПОСЛЕ ШИПЯЩИ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АЗЛИЧНЫХ ЧАСТЯХ РЕ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 xml:space="preserve">научить грамотно писать слова с </w:t>
      </w:r>
      <w:r>
        <w:rPr>
          <w:i/>
          <w:iCs/>
          <w:color w:val="000000"/>
        </w:rPr>
        <w:t xml:space="preserve">о-е-ё </w:t>
      </w:r>
      <w:r>
        <w:rPr>
          <w:color w:val="000000"/>
        </w:rPr>
        <w:t>после шипящих в морфемах различ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астей речи; способствовать формированию переключения с одного вида деятельности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; воспитывать уважение и интерес к предмет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Тип урока; </w:t>
      </w:r>
      <w:r>
        <w:rPr>
          <w:color w:val="000000"/>
        </w:rPr>
        <w:t>комбинированны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ид урока: </w:t>
      </w:r>
      <w:r>
        <w:rPr>
          <w:color w:val="000000"/>
        </w:rPr>
        <w:t>урок-игра «Восхождение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Знать: </w:t>
      </w:r>
      <w:r>
        <w:rPr>
          <w:color w:val="000000"/>
        </w:rPr>
        <w:t xml:space="preserve">содержание блока «Правописание </w:t>
      </w:r>
      <w:r>
        <w:rPr>
          <w:i/>
          <w:iCs/>
          <w:color w:val="000000"/>
        </w:rPr>
        <w:t xml:space="preserve">о-е-ё </w:t>
      </w:r>
      <w:r>
        <w:rPr>
          <w:color w:val="000000"/>
        </w:rPr>
        <w:t>после шипящих в различных частях реч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меть: </w:t>
      </w:r>
      <w:r>
        <w:rPr>
          <w:color w:val="000000"/>
        </w:rPr>
        <w:t xml:space="preserve">грамотно решать орфографические задачи, связанные с употреблением </w:t>
      </w:r>
      <w:r>
        <w:rPr>
          <w:i/>
          <w:iCs/>
          <w:color w:val="000000"/>
        </w:rPr>
        <w:t>о-е-ё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 шипящи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 xml:space="preserve">карточки для индивидуальной работы; блок «Правописание </w:t>
      </w:r>
      <w:r>
        <w:rPr>
          <w:i/>
          <w:iCs/>
          <w:color w:val="000000"/>
        </w:rPr>
        <w:t xml:space="preserve">о-е-ё </w:t>
      </w:r>
      <w:r>
        <w:rPr>
          <w:color w:val="000000"/>
        </w:rPr>
        <w:t>посл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пящих в различных частях речи»; карта путешествия-восхождения (нарисова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громная гора с 4 пунктами-уступами - орфографическими задачами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Технология: </w:t>
      </w:r>
      <w:r>
        <w:rPr>
          <w:color w:val="000000"/>
        </w:rPr>
        <w:t>элементы игровой технологии, а также технологии проблемного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фференцированного обучения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Ход </w:t>
      </w:r>
      <w:r>
        <w:rPr>
          <w:b/>
          <w:bCs/>
          <w:color w:val="000000"/>
        </w:rPr>
        <w:t>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песня Высоцкого «Если друг оказался вдруг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Вступительное слово у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Ребята, нам предстоит побывать на необычном уроке - это урок-игра «Восхождение». Мы с вами будем подниматься в гору по ледяным уступам, решая орфографические задачи, связанные с правописанием </w:t>
      </w:r>
      <w:r>
        <w:rPr>
          <w:i/>
          <w:iCs/>
          <w:color w:val="000000"/>
        </w:rPr>
        <w:t xml:space="preserve">о-е-ё </w:t>
      </w:r>
      <w:r>
        <w:rPr>
          <w:color w:val="000000"/>
        </w:rPr>
        <w:t>после шипящих. Чем выше будет подъем, тем сложнее будут становиться задания. Сейчас мы все находимся у подножия горы, и «чтобы отправиться в путь и благополучно его преодолеть, нам необходимо «заточить наши ин</w:t>
        <w:softHyphen/>
        <w:t>струмент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ушайте легенду: «Однажды шел по лесу мудрец. И увидел он лесоруба, пилившего огромное дерево старой тупой пилой. Было ясно, что работает тот уже давно, сильно устал, а результат был очень невелик. «Что ты делаешь?», - спросил мудрец. «Не видишь -я работаю!», - сердито ответил лесоруб. «Если ты заточишь свой инструмент, дело пойдет гораздо быстрее», - посоветовал мудрец. «Не мешай мне», - ответил упрямый лесоруб, продолжая пилить дерево тупой пило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 так ли и мы, пытаясь сделать что-то, не думаем, как облегчить самим себе труд. Я советую вам, ребята, не брать пример с этого лесоруба, а, наоборот, «заточить инструменты», объединив в один маленький алгоритм все правила о правописании </w:t>
      </w:r>
      <w:r>
        <w:rPr>
          <w:i/>
          <w:iCs/>
          <w:color w:val="000000"/>
        </w:rPr>
        <w:t xml:space="preserve">о-е-ё </w:t>
      </w:r>
      <w:r>
        <w:rPr>
          <w:color w:val="000000"/>
        </w:rPr>
        <w:t>после шипящих и повторить их, чтобы подъем был легк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Актуализация опорных </w:t>
      </w:r>
      <w:r>
        <w:rPr>
          <w:b/>
          <w:bCs/>
          <w:color w:val="000000"/>
        </w:rPr>
        <w:t>зн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бота учащихся с таблицей и алгоритмом о правописании </w:t>
      </w:r>
      <w:r>
        <w:rPr>
          <w:i/>
          <w:iCs/>
          <w:color w:val="000000"/>
        </w:rPr>
        <w:t xml:space="preserve">о-е-ё </w:t>
      </w:r>
      <w:r>
        <w:rPr>
          <w:color w:val="000000"/>
        </w:rPr>
        <w:t>после шипящих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восстановить в памяти учащихся правила о правописании </w:t>
      </w:r>
      <w:r>
        <w:rPr>
          <w:i/>
          <w:iCs/>
          <w:color w:val="000000"/>
        </w:rPr>
        <w:t xml:space="preserve">о-е-ё </w:t>
      </w:r>
      <w:r>
        <w:rPr>
          <w:color w:val="000000"/>
        </w:rPr>
        <w:t>после шипящи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Вооружившись знаниями, мы отправляемся в путь. И вот первая трудность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фографическая задач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дание   1. </w:t>
      </w:r>
      <w:r>
        <w:rPr>
          <w:i/>
          <w:iCs/>
          <w:color w:val="000000"/>
        </w:rPr>
        <w:t>Вставьте пропущенные буквы (листы распечатаны для каждого учени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. Молодцы, ребята! Продолжаем путь к вершине, совершенствуя свои знания п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е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дание </w:t>
      </w:r>
      <w:r>
        <w:rPr>
          <w:i/>
          <w:iCs/>
          <w:color w:val="000000"/>
        </w:rPr>
        <w:t>2. Разберите слова по составу (слова написаны на доске, два ученика работаю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 доски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читель. </w:t>
      </w:r>
      <w:r>
        <w:rPr>
          <w:color w:val="000000"/>
        </w:rPr>
        <w:t>Итак, мы преодолели две высоты, двигаясь к вершине, и на пути снова задач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дание 3. </w:t>
      </w:r>
      <w:r>
        <w:rPr>
          <w:i/>
          <w:iCs/>
          <w:color w:val="000000"/>
        </w:rPr>
        <w:t>Выпишите в первый столбик слова, в которых орфограмма после шипящи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опадает в корень, а во второй столбик - за корень, вставьте пропущенные буквы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к карточкам: вставьте пропущенные буквы, графически объяснит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фограмм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Работа </w:t>
      </w:r>
      <w:r>
        <w:rPr>
          <w:color w:val="000000"/>
          <w:sz w:val="22"/>
          <w:szCs w:val="22"/>
        </w:rPr>
        <w:t>с текст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 xml:space="preserve">Молодцы, ребята, вы очень хорошо справились с этим заданием. А теперь мы с вами будем работать в роли корректора. Через несколько минут состоится открытие ресторана, а повар не знал, как пишутся некоторые слова, и оказалось, что в меню остались пропущенные буквы. Ребята, поможем восстановить текст </w:t>
      </w:r>
      <w:r>
        <w:rPr>
          <w:i/>
          <w:iCs/>
          <w:color w:val="000000"/>
          <w:sz w:val="22"/>
          <w:szCs w:val="22"/>
        </w:rPr>
        <w:t xml:space="preserve">(тексты распечатаны для каждого ученика). </w:t>
      </w:r>
      <w:r>
        <w:rPr>
          <w:color w:val="000000"/>
          <w:sz w:val="22"/>
          <w:szCs w:val="22"/>
        </w:rPr>
        <w:t>Меню № 1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Салат из белокоча..ой маринова..ой капусты с фрукт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куска из пече..ого или туше..ого птичьего мя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Яйца, фарширова..ые сельдь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апуста острая, моче..ая по-китайс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укуруза жаре..ая с лук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укуруза, жарс.ая с луком. Меню №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азан заливной фарширова..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елятина с ветчиной, запечс.ые в соусе бешаме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Щи из квашс.ой капусты с картофел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п картофельный с Макаровыми издели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Клюкве..ый суп с МЕ..ЫМИ клецк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Рулеты из рыбного филе, отваре..ые с укроп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I. </w:t>
      </w:r>
      <w:r>
        <w:rPr>
          <w:b/>
          <w:bCs/>
          <w:color w:val="000000"/>
          <w:sz w:val="22"/>
          <w:szCs w:val="22"/>
        </w:rPr>
        <w:t>Подведение итогов урока.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 xml:space="preserve">Очень хорошо справились с заданием, молодцы!  </w:t>
      </w:r>
      <w:r>
        <w:rPr>
          <w:i/>
          <w:iCs/>
          <w:color w:val="000000"/>
          <w:sz w:val="22"/>
          <w:szCs w:val="22"/>
        </w:rPr>
        <w:t>Учитель подводит итоги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9:00Z</dcterms:created>
  <dc:creator>дом</dc:creator>
  <dc:description/>
  <cp:keywords/>
  <dc:language>en-US</dc:language>
  <cp:lastModifiedBy>дом</cp:lastModifiedBy>
  <dcterms:modified xsi:type="dcterms:W3CDTF">2014-10-22T11:33:00Z</dcterms:modified>
  <cp:revision>1</cp:revision>
  <dc:subject/>
  <dc:title>Тема: БУКВЫ О-Е-Е ПОСЛЕ ШИПЯЩИХ </dc:title>
</cp:coreProperties>
</file>