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е учреждение «Районный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етодический центр»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разования  Гулькевичский район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иректор  МУ «РИМЦ» __________О.Н.Игн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конкурсе «Лучшее методическое объединение года»</w:t>
      </w:r>
    </w:p>
    <w:p>
      <w:pPr>
        <w:pStyle w:val="Normal"/>
        <w:jc w:val="both"/>
        <w:rPr/>
      </w:pPr>
      <w:r>
        <w:rPr/>
        <w:t>Конкурс «Лучшее методическое объединение года» проводится в рамках районного фестиваля «Инновации в образован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епрерывное совершенствование уровня педагогического мастерства учителей, их эрудиции и компетентности в области технологии и методики препода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выявление передового педагогического опыта;</w:t>
      </w:r>
    </w:p>
    <w:p>
      <w:pPr>
        <w:pStyle w:val="Normal"/>
        <w:jc w:val="both"/>
        <w:rPr/>
      </w:pPr>
      <w:r>
        <w:rPr/>
        <w:t>-совершенствование анализа и критериев оценки деятельности методических объединений школьного и районного уровней;</w:t>
      </w:r>
    </w:p>
    <w:p>
      <w:pPr>
        <w:pStyle w:val="Normal"/>
        <w:jc w:val="both"/>
        <w:rPr/>
      </w:pPr>
      <w:r>
        <w:rPr/>
        <w:t>-внедрение новых методических технологий организации методической работы в школе;</w:t>
      </w:r>
    </w:p>
    <w:p>
      <w:pPr>
        <w:pStyle w:val="Normal"/>
        <w:jc w:val="both"/>
        <w:rPr/>
      </w:pPr>
      <w:r>
        <w:rPr/>
        <w:t>-активное включение учителей в педагогический поиск, творчество;</w:t>
      </w:r>
    </w:p>
    <w:p>
      <w:pPr>
        <w:pStyle w:val="Normal"/>
        <w:jc w:val="both"/>
        <w:rPr/>
      </w:pPr>
      <w:r>
        <w:rPr/>
        <w:t>-развитие современного стиля педагогического мышления;</w:t>
      </w:r>
    </w:p>
    <w:p>
      <w:pPr>
        <w:pStyle w:val="Normal"/>
        <w:jc w:val="both"/>
        <w:rPr/>
      </w:pPr>
      <w:r>
        <w:rPr/>
        <w:t>-формирование готовности к самообраз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частники конкурса</w:t>
      </w:r>
    </w:p>
    <w:p>
      <w:pPr>
        <w:pStyle w:val="Normal"/>
        <w:jc w:val="both"/>
        <w:rPr/>
      </w:pPr>
      <w:r>
        <w:rPr/>
        <w:t>В конкурсе могут принять участие методическое объединение по предметам и образовательным областям как школьного, так и районн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и проведение конкурса.</w:t>
      </w:r>
    </w:p>
    <w:p>
      <w:pPr>
        <w:pStyle w:val="Normal"/>
        <w:jc w:val="both"/>
        <w:rPr/>
      </w:pPr>
      <w:r>
        <w:rPr/>
        <w:t>Установить следующие этапы проведения конкурс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– диагностический (15января- 15февраля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– презентация (20февраля-20марта)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этап – финал (апре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ходе конкурса дается оценка:</w:t>
      </w:r>
    </w:p>
    <w:p>
      <w:pPr>
        <w:pStyle w:val="Normal"/>
        <w:jc w:val="both"/>
        <w:rPr/>
      </w:pPr>
      <w:r>
        <w:rPr>
          <w:b/>
          <w:i/>
        </w:rPr>
        <w:t>3.1 Ведение документации методического объединения. Предлагаемый перечень документов</w:t>
      </w:r>
      <w:r>
        <w:rPr/>
        <w:t>:</w:t>
      </w:r>
    </w:p>
    <w:p>
      <w:pPr>
        <w:pStyle w:val="Normal"/>
        <w:jc w:val="both"/>
        <w:rPr/>
      </w:pPr>
      <w:r>
        <w:rPr/>
        <w:t>-приказ об открытии МО;</w:t>
      </w:r>
    </w:p>
    <w:p>
      <w:pPr>
        <w:pStyle w:val="Normal"/>
        <w:jc w:val="both"/>
        <w:rPr/>
      </w:pPr>
      <w:r>
        <w:rPr/>
        <w:t>-положение о МО;</w:t>
      </w:r>
    </w:p>
    <w:p>
      <w:pPr>
        <w:pStyle w:val="Normal"/>
        <w:jc w:val="both"/>
        <w:rPr/>
      </w:pPr>
      <w:r>
        <w:rPr/>
        <w:t>- функциональные обязанности учителей МО;</w:t>
      </w:r>
    </w:p>
    <w:p>
      <w:pPr>
        <w:pStyle w:val="Normal"/>
        <w:jc w:val="both"/>
        <w:rPr/>
      </w:pPr>
      <w:r>
        <w:rPr/>
        <w:t>-анализ работы за прошедший год;</w:t>
      </w:r>
    </w:p>
    <w:p>
      <w:pPr>
        <w:pStyle w:val="Normal"/>
        <w:jc w:val="both"/>
        <w:rPr/>
      </w:pPr>
      <w:r>
        <w:rPr/>
        <w:t>-тема методической работы, ее цель, приоритетные направления и задачи на новый учебный год,</w:t>
      </w:r>
    </w:p>
    <w:p>
      <w:pPr>
        <w:pStyle w:val="Normal"/>
        <w:jc w:val="both"/>
        <w:rPr/>
      </w:pPr>
      <w:r>
        <w:rPr/>
        <w:t>-план-сетка работы МО на каждый месяц;</w:t>
      </w:r>
    </w:p>
    <w:p>
      <w:pPr>
        <w:pStyle w:val="Normal"/>
        <w:jc w:val="both"/>
        <w:rPr/>
      </w:pPr>
      <w:r>
        <w:rPr/>
        <w:t>-банк данных об учителях МО;</w:t>
      </w:r>
    </w:p>
    <w:p>
      <w:pPr>
        <w:pStyle w:val="Normal"/>
        <w:jc w:val="both"/>
        <w:rPr/>
      </w:pPr>
      <w:r>
        <w:rPr/>
        <w:t>- сведения о темах самообразования учителей МО;</w:t>
      </w:r>
    </w:p>
    <w:p>
      <w:pPr>
        <w:pStyle w:val="Normal"/>
        <w:jc w:val="both"/>
        <w:rPr/>
      </w:pPr>
      <w:r>
        <w:rPr/>
        <w:t>-график проведения заседаний, семинаров и т.д.;</w:t>
      </w:r>
    </w:p>
    <w:p>
      <w:pPr>
        <w:pStyle w:val="Normal"/>
        <w:jc w:val="both"/>
        <w:rPr/>
      </w:pPr>
      <w:r>
        <w:rPr/>
        <w:t>-план работы с молодыми специалистами;</w:t>
      </w:r>
    </w:p>
    <w:p>
      <w:pPr>
        <w:pStyle w:val="Normal"/>
        <w:jc w:val="both"/>
        <w:rPr/>
      </w:pPr>
      <w:r>
        <w:rPr/>
        <w:t>- результаты мониторинга обученности и качества знаний учащихся;</w:t>
      </w:r>
    </w:p>
    <w:p>
      <w:pPr>
        <w:pStyle w:val="Normal"/>
        <w:jc w:val="both"/>
        <w:rPr/>
      </w:pPr>
      <w:r>
        <w:rPr/>
        <w:t>- план проведения предметной недели;</w:t>
      </w:r>
    </w:p>
    <w:p>
      <w:pPr>
        <w:pStyle w:val="Normal"/>
        <w:jc w:val="both"/>
        <w:rPr/>
      </w:pPr>
      <w:r>
        <w:rPr/>
        <w:t>-протоколы заседаний МО (за этот год);</w:t>
      </w:r>
    </w:p>
    <w:p>
      <w:pPr>
        <w:pStyle w:val="Normal"/>
        <w:jc w:val="both"/>
        <w:rPr/>
      </w:pPr>
      <w:r>
        <w:rPr/>
        <w:t>- методические рекомендации работы МО.</w:t>
      </w:r>
    </w:p>
    <w:p>
      <w:pPr>
        <w:pStyle w:val="Normal"/>
        <w:jc w:val="both"/>
        <w:rPr/>
      </w:pPr>
      <w:r>
        <w:rPr>
          <w:b/>
          <w:i/>
        </w:rPr>
        <w:t>3.2. Формы  работы в методическом объединении:</w:t>
      </w:r>
    </w:p>
    <w:p>
      <w:pPr>
        <w:pStyle w:val="Normal"/>
        <w:jc w:val="both"/>
        <w:rPr/>
      </w:pPr>
      <w:r>
        <w:rPr/>
        <w:t>- заседания методических объединений по вопросам методики обучения и воспитания учащихся;</w:t>
      </w:r>
    </w:p>
    <w:p>
      <w:pPr>
        <w:pStyle w:val="Normal"/>
        <w:jc w:val="both"/>
        <w:rPr/>
      </w:pPr>
      <w:r>
        <w:rPr/>
        <w:t>- круглые столы, совещания и семинары по учебно-методическим вопросам, творческие отчеты учителей;</w:t>
      </w:r>
    </w:p>
    <w:p>
      <w:pPr>
        <w:pStyle w:val="Normal"/>
        <w:jc w:val="both"/>
        <w:rPr/>
      </w:pPr>
      <w:r>
        <w:rPr/>
        <w:t>-открытые уроки и внеклассные мероприятия по предметам;</w:t>
      </w:r>
    </w:p>
    <w:p>
      <w:pPr>
        <w:pStyle w:val="Normal"/>
        <w:jc w:val="both"/>
        <w:rPr/>
      </w:pPr>
      <w:r>
        <w:rPr/>
        <w:t>- проведение предметных и методических недель;</w:t>
      </w:r>
    </w:p>
    <w:p>
      <w:pPr>
        <w:pStyle w:val="Normal"/>
        <w:jc w:val="both"/>
        <w:rPr/>
      </w:pPr>
      <w:r>
        <w:rPr/>
        <w:t>- другие формы методических заседаний.</w:t>
      </w:r>
    </w:p>
    <w:p>
      <w:pPr>
        <w:pStyle w:val="Normal"/>
        <w:jc w:val="both"/>
        <w:rPr/>
      </w:pPr>
      <w:r>
        <w:rPr>
          <w:b/>
          <w:i/>
        </w:rPr>
        <w:t>3.3. Практические результаты  работы методического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ый этап конкурса.</w:t>
      </w:r>
    </w:p>
    <w:p>
      <w:pPr>
        <w:pStyle w:val="Normal"/>
        <w:jc w:val="both"/>
        <w:rPr/>
      </w:pPr>
      <w:r>
        <w:rPr/>
        <w:t>Устанавливаются следующие формы предъявления опыт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тур:</w:t>
      </w:r>
    </w:p>
    <w:p>
      <w:pPr>
        <w:pStyle w:val="Normal"/>
        <w:jc w:val="both"/>
        <w:rPr/>
      </w:pPr>
      <w:r>
        <w:rPr/>
        <w:t>- направление документов, обозначенных в п. 3.1., 3.2. в оргкомитет до 15 марта 2008 года (районный методический кабинет);</w:t>
      </w:r>
    </w:p>
    <w:p>
      <w:pPr>
        <w:pStyle w:val="Normal"/>
        <w:jc w:val="both"/>
        <w:rPr/>
      </w:pPr>
      <w:r>
        <w:rPr/>
        <w:t>-заявление МО на участие в конкурсе;</w:t>
      </w:r>
    </w:p>
    <w:p>
      <w:pPr>
        <w:pStyle w:val="Normal"/>
        <w:jc w:val="both"/>
        <w:rPr/>
      </w:pPr>
      <w:r>
        <w:rPr/>
        <w:t>-краткое описание деятельности методического объединения с указанием конкретных результатов работы (система работы в произвольной форме)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тур:</w:t>
      </w:r>
      <w:r>
        <w:rPr/>
        <w:t xml:space="preserve"> апрель – презентация работы методического объединения, время презентации до 15 м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и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, новизна, методическая значимость проблемы методиче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ация методического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ивность работы методического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представления методического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ьность, самобытность представленного опы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тур</w:t>
      </w:r>
      <w:r>
        <w:rPr/>
        <w:t xml:space="preserve"> Проведение открытого заседания методического объединения</w:t>
      </w:r>
    </w:p>
    <w:p>
      <w:pPr>
        <w:pStyle w:val="Normal"/>
        <w:jc w:val="both"/>
        <w:rPr/>
      </w:pPr>
      <w:r>
        <w:rPr/>
        <w:t>Награждения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айонном конкурсе «Лучшее методическое объединение г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а №_____22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 МО __Савушинская Э.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методической деятельност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овершенствование работы учителя в рамках личностно ориентированного подхода к обучению учащих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едставления опыта_____</w:t>
      </w:r>
      <w:r>
        <w:rPr>
          <w:u w:val="single"/>
        </w:rPr>
        <w:t>документация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представления опыта и техническое оборудование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сведения_______________________________________________________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седания методического объединения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6"/>
        <w:gridCol w:w="5719"/>
        <w:gridCol w:w="212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Анализ работы учителей русского языка и литературы за 2009 – 2010  учебный го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Анализ результатов итоговой аттестации по русскому языку в 9,11 к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Основные направления работы МО в текущем учебном году. Утверждение плана работы М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Обсуждениепроведения декады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Единые требования к планированию практической части предмета, заполнению журналов, нормам оценок знан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ушинская Э. 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еемственность в обучении учащихся 5-х классов при переходе из начального в среднее звено. Итоги вводных контрольных рабо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Культуроведческая функция русского языка в системе преподавания, Отчёт по пробл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Отчёт по проблеме   « Психологические механизмы формирования умений и навыков грамотного письм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Отчёт по проблеме «Дифференцированный подход в обучении иностранному язы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Итоги проведения школьной олимпиа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 подготовки к ГИА и  ЕГЭ в 9.11 классах. Работа со слабоуспевающими учащимис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. Взаимопроверка тетрадей для контрольных работ по литерату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Отчёт по пробл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"Словарная работа на уроках русского языка как один из путей развития речи и обогащения словарного запаса учащихся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ушинская Э.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шнева Н. Х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уева В. 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цова Т.Н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ушинская Э.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ушинская Э.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Итоги районной олимпиады по русскому языку и литератур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 по проблеме « Использование современных технологий на уроках английского язы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 по проблеме «Роль английского языка в жизни современного обществ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 по проблеме « Опрос на уроках русского языка как эффективный этап уро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Взаимопроверка тетрадей по развитию реч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ушинская Э. 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ухина В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ейнберг В.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стых Л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Методические приёмы, используемые учителями в работе с одарёнными детьми ( обсуждение, обмен опытом)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Организация проведения  репетиционных экзаменов по русскому языку в 9,11 к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зультаты контрольных работ по русскому языку, приближённых к ЕГЭ. Пути устранения типичных ошибок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редпрофильное обучение. Готовность девятиклассников к экзамену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заимопроверка тетрадей для контрольных работ по русскому языку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ёт по темам самообразо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Нестандартные уроки»- способ привлечения к изучению предме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ированные уроки как средство активизации мыслительной деятельности уча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ушинская Э. 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ушинская Э.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енева Е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к О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ское занятие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овершенствование работы учителя в рамках личностно ориентированного подхода к обучению учащихся.»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Система работы с разноуровневыми карточками на уроках русского язык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Урок «Уметь любить человека»  (по рассказам А.Платонова «Юшка», «Неизвестный цветок» и Бунина И.А. «Лапти».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Личностно ориентированный подход при изучении «Капитанской дочки» А.С. Пушкина, современной поэзии «Актуальные проблемы современной поэзии»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Урок – работа над ошибками «Письмо учёному соседу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Уроки –презентации с использованием компьютерных технологи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стых Л.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ушинская Э.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енева Е.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шнева Н.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к О.С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цова Т.Н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ухина В.А</w:t>
            </w:r>
          </w:p>
        </w:tc>
      </w:tr>
    </w:tbl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рафик проведения заседаний, семинаров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ложение о методическом объединении учителей русского, иностранных языков и литератур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ое объединение – группа преподавателей одного предм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ое объединение решает, в основном, частнометодические вопросы: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организует работу над частнометодической темой и углубленное изучение методики преподавания предмета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изучает нормативные документы, государственные программы и учебники, государственные образовательные стандарты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изучает новые, параллельные, альтернативные программы и учебники, информирует учителей о новых курсах, дисциплинах по предмету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вносит предложения по изменению содержания и структуры обязательных учебных курсов, их учебно-методического обеспечения, по корректировке требований к минимальному объему и содержанию учебных курсов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организует совместную проработку учителями сложных программных тем с использованием дополнительного научного материала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организует опережающее рассмотрение вопросов методики изучения наиболее сложных тем с демонстрацией открытых уроков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обеспечивает межпредметную и межкурсовую координацию содержания образования и технологий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организует систематическое изучение динамики уровня знаний учащихся, результативности работы каждого учителя-члена МО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участвует в аттестации педагогов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организует работу методических семинаров для начинающих, малоопытных учителей, обеспечивает повышение квалификации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изучает и обобщает передовой педагогический опыт, накопленный в рамках методобъединения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готовит методические рекомендации в помощь учителям, организует разработку и освоение этих рекомендаций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разрабатывает методические рекомендации для учащихся и их родителей в целях наилучшего усвоения соответствующих предметов и курсов, повышения культуры учебного труда, соблюдения режима труда и отдыха;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 xml:space="preserve">организует работу по развитию и укреплению учебно-материальной базы кабине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Функциональные обязанности учителей русского, иностранных языков и литератур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</w:t>
      </w:r>
    </w:p>
    <w:p>
      <w:pPr>
        <w:pStyle w:val="Normal"/>
        <w:rPr/>
      </w:pPr>
      <w:r>
        <w:rPr/>
        <w:t>1.     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rPr/>
      </w:pPr>
      <w:r>
        <w:rPr/>
        <w:t>2.      Учитель обязан иметь, рабочую программу, календарно- тематическое планирование работы по предмету в каждой параллели классов на учебную четверть и рабочий план на каждый урок.</w:t>
      </w:r>
    </w:p>
    <w:p>
      <w:pPr>
        <w:pStyle w:val="Normal"/>
        <w:rPr/>
      </w:pPr>
      <w:r>
        <w:rPr/>
        <w:t>3.      Способствует социализации, формированию общей культуры личности, осознанному выбору и последующему  освоению профессиональных образовательных программ.</w:t>
      </w:r>
    </w:p>
    <w:p>
      <w:pPr>
        <w:pStyle w:val="Normal"/>
        <w:rPr/>
      </w:pPr>
      <w:r>
        <w:rPr/>
        <w:t>4.     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учащимися установленное учебным планом количество контрольных и практических работ, а также необходимые экскурсии. Обеспечивает уровень подготовки обучающихся, соответствующий требованиям государственного образовательного стандарта, и несет ответственность за их реализацию не в полном объеме.</w:t>
      </w:r>
    </w:p>
    <w:p>
      <w:pPr>
        <w:pStyle w:val="Normal"/>
        <w:rPr/>
      </w:pPr>
      <w:r>
        <w:rPr/>
        <w:t>5.      Отвечает за выполнение приказов «Об охране труда и соблюдении техники безопасности» и «Об обеспечении пожарной безопасности».</w:t>
      </w:r>
    </w:p>
    <w:p>
      <w:pPr>
        <w:pStyle w:val="Normal"/>
        <w:rPr/>
      </w:pPr>
      <w:r>
        <w:rPr/>
        <w:t>6.      Ведет в установленном порядке учебную документацию, осуществляет текущий контроль успеваемости и посещаемости обучающихся, выставляет текущие оценки в классный журнал и дневники учащихся, своевременно сдает администрации необходимые отчетные данные.</w:t>
      </w:r>
    </w:p>
    <w:p>
      <w:pPr>
        <w:pStyle w:val="Normal"/>
        <w:rPr/>
      </w:pPr>
      <w:r>
        <w:rPr/>
        <w:t>7.      Работает в экзаменационной комиссии по итоговой аттестации обучающихся.</w:t>
      </w:r>
    </w:p>
    <w:p>
      <w:pPr>
        <w:pStyle w:val="Normal"/>
        <w:rPr/>
      </w:pPr>
      <w:r>
        <w:rPr/>
        <w:t>8.      Допускает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rPr/>
      </w:pPr>
      <w:r>
        <w:rPr/>
        <w:t>9.      Заменяет отсутствующих учителей по распоряжению администрации.</w:t>
      </w:r>
    </w:p>
    <w:p>
      <w:pPr>
        <w:pStyle w:val="Normal"/>
        <w:rPr/>
      </w:pPr>
      <w:r>
        <w:rPr/>
        <w:t>10. Соблюдает Устав учреждения, Коллективный договор, Правила внутреннего     распорядка, требования данной инструкции, приказы и распоряжения   администрации.</w:t>
      </w:r>
    </w:p>
    <w:p>
      <w:pPr>
        <w:pStyle w:val="Normal"/>
        <w:rPr/>
      </w:pPr>
      <w:r>
        <w:rPr/>
        <w:t>11. Соблюдает права и свободы обучающихся, содержащиеся в Законе РФ «Об образовании», Конвенции о правах ребенка.</w:t>
      </w:r>
    </w:p>
    <w:p>
      <w:pPr>
        <w:pStyle w:val="Normal"/>
        <w:rPr/>
      </w:pPr>
      <w:r>
        <w:rPr/>
        <w:t>12. Систематически повышает свою профессиональную квалификацию.  Участвует в деятельности методических объединений и других формах методической работы.</w:t>
      </w:r>
    </w:p>
    <w:p>
      <w:pPr>
        <w:pStyle w:val="Normal"/>
        <w:rPr/>
      </w:pPr>
      <w:r>
        <w:rPr/>
        <w:t>13.  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.</w:t>
      </w:r>
    </w:p>
    <w:p>
      <w:pPr>
        <w:pStyle w:val="Normal"/>
        <w:rPr/>
      </w:pPr>
      <w:r>
        <w:rPr/>
        <w:t>14.  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</w:t>
      </w:r>
    </w:p>
    <w:p>
      <w:pPr>
        <w:pStyle w:val="Normal"/>
        <w:rPr/>
      </w:pPr>
      <w:r>
        <w:rPr/>
        <w:t>15. Проходит периодически бесплатные медицинские обследования.</w:t>
      </w:r>
    </w:p>
    <w:p>
      <w:pPr>
        <w:pStyle w:val="Normal"/>
        <w:rPr/>
      </w:pPr>
      <w:r>
        <w:rPr/>
        <w:t>16. Осуществляет связь с родителями обучающихся.</w:t>
      </w:r>
    </w:p>
    <w:p>
      <w:pPr>
        <w:pStyle w:val="Normal"/>
        <w:rPr/>
      </w:pPr>
      <w:r>
        <w:rPr/>
        <w:t>17. Соблюдает этические нормы поведения, является примером для учащихся.</w:t>
      </w:r>
    </w:p>
    <w:p>
      <w:pPr>
        <w:pStyle w:val="Normal"/>
        <w:spacing w:before="280" w:after="280"/>
        <w:ind w:left="180" w:hanging="0"/>
        <w:jc w:val="both"/>
        <w:rPr>
          <w:b/>
          <w:b/>
          <w:bCs/>
        </w:rPr>
      </w:pPr>
      <w:r>
        <w:rPr>
          <w:b/>
          <w:bCs/>
        </w:rPr>
        <w:t>Учитель русского языка и литературы:</w:t>
      </w:r>
    </w:p>
    <w:p>
      <w:pPr>
        <w:pStyle w:val="Normal"/>
        <w:jc w:val="both"/>
        <w:rPr/>
      </w:pPr>
      <w:r>
        <w:rPr/>
        <w:t>1. Контролирует наличие у учащихся тетрадей по учебным предметам,    соблюдение установленного в школе порядка их оформления, соблюдение единого орфографического режима.</w:t>
      </w:r>
    </w:p>
    <w:p>
      <w:pPr>
        <w:pStyle w:val="Normal"/>
        <w:jc w:val="both"/>
        <w:rPr/>
      </w:pPr>
      <w:r>
        <w:rPr/>
        <w:t>2. Соблюдает следующий порядок проверки рабочих тетрадей учащихся по русскому языку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5 класс – проверяются все домашние и классные работы учащихся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/>
        <w:t>6класс – 1полугодие проверяются все домашние и классные работы учащихс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2 полугодие проверяются работы у слабых учащихся  и домашние  – у всех остальных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7 -8 классы – ежедневно проверяются работы у слабых учащихся и наиболее значимые – у всех остальных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9 – 11 классы - ежедневно проверяются работы у слабых учащихся, у всех остальных проверяются наиболее значимые работы с таким расчетом, чтобы все тетради были проверены 2 раза в месяц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о литературе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7 – 8 классы – проверка тетрадей два  раза в месяц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9 – 11 классы – один раз  в месяц;</w:t>
      </w:r>
    </w:p>
    <w:p>
      <w:pPr>
        <w:pStyle w:val="Normal"/>
        <w:jc w:val="both"/>
        <w:rPr/>
      </w:pPr>
      <w:r>
        <w:rPr/>
        <w:t> </w:t>
      </w:r>
      <w:r>
        <w:rPr/>
        <w:t>3. Своевременно по указанию заместителя директора школы по УВР заполняет          график проведения контрольных работ.</w:t>
      </w:r>
    </w:p>
    <w:p>
      <w:pPr>
        <w:pStyle w:val="Normal"/>
        <w:jc w:val="both"/>
        <w:rPr/>
      </w:pPr>
      <w:r>
        <w:rPr/>
        <w:t>4.  Все виды контрольных работ проверяются  у всех  учащихся.</w:t>
      </w:r>
    </w:p>
    <w:p>
      <w:pPr>
        <w:pStyle w:val="Normal"/>
        <w:jc w:val="both"/>
        <w:rPr/>
      </w:pPr>
      <w:r>
        <w:rPr/>
        <w:t>5.  Учитель соблюдает следующие сроки проверки контрольных работ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онтрольный диктант проверяется к следующему уроку: изложение – через два-три дня после проведения работы; сочинение – через неделю после проведения работы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оводит работу над ошибками после проверки контрольных работ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Хранит тетради контрольных работ учащихся в течение учебного года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       </w:t>
      </w:r>
      <w:r>
        <w:rPr/>
        <w:t>Проставляет в классный журнал все оценки за контрольные работы за то число и месяц, когда они проводились.</w:t>
      </w:r>
    </w:p>
    <w:p>
      <w:pPr>
        <w:pStyle w:val="Normal"/>
        <w:jc w:val="both"/>
        <w:rPr/>
      </w:pPr>
      <w:r>
        <w:rPr/>
        <w:t>6. Работает совместно с библиотекарем школы и родителями по организации         внеклассного чтения учащихся.</w:t>
      </w:r>
    </w:p>
    <w:p>
      <w:pPr>
        <w:pStyle w:val="Normal"/>
        <w:jc w:val="both"/>
        <w:rPr/>
      </w:pPr>
      <w:r>
        <w:rPr/>
        <w:t>7. Организует совместно с коллегами проведение школьной олимпиады по предмету и,    по возможности, внеклассную работу по предмету.</w:t>
      </w:r>
    </w:p>
    <w:p>
      <w:pPr>
        <w:pStyle w:val="Normal"/>
        <w:jc w:val="both"/>
        <w:rPr/>
      </w:pPr>
      <w:r>
        <w:rPr/>
        <w:t>8.  При выполнении обязанностей заведующего кабинетом учитель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оводит паспортизацию своего кабинета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остоянно пополняет кабинет методическими пособиями, необходимыми для прохождения учебной программы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рганизует с учащимися работу по изготовлению наглядных пособий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инимает участие в смотре кабинетов.</w:t>
      </w:r>
    </w:p>
    <w:p>
      <w:pPr>
        <w:pStyle w:val="Normal"/>
        <w:spacing w:before="280" w:after="280"/>
        <w:ind w:left="360" w:hanging="180"/>
        <w:jc w:val="both"/>
        <w:rPr>
          <w:b/>
          <w:b/>
          <w:bCs/>
        </w:rPr>
      </w:pPr>
      <w:r>
        <w:rPr>
          <w:b/>
          <w:bCs/>
        </w:rPr>
        <w:t>Учителю запрещается:</w:t>
      </w:r>
    </w:p>
    <w:p>
      <w:pPr>
        <w:pStyle w:val="Normal"/>
        <w:ind w:left="90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Изменять по своему усмотрению расписание занятий;</w:t>
      </w:r>
    </w:p>
    <w:p>
      <w:pPr>
        <w:pStyle w:val="Normal"/>
        <w:ind w:left="90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тменять, удлинять или сокращать продолжительность уроков и перемен между ними;</w:t>
      </w:r>
    </w:p>
    <w:p>
      <w:pPr>
        <w:pStyle w:val="Normal"/>
        <w:ind w:left="90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Удалять учащихся с уро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Права учителя: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>
          <w:b/>
          <w:bCs/>
        </w:rPr>
        <w:t>  </w:t>
      </w:r>
      <w:r>
        <w:rPr/>
        <w:t>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распорядка.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Учитель имеет право знакомиться с проектами решений администрации школы, касающихся его деятельности.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Учитель имеет право на принятие решений, обязательных для выполнения учащимися и принятие мер дисциплинарного воздействия в соответствии с Уставом учреждения.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Требовать от администрации школы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Ответственность:</w:t>
      </w:r>
    </w:p>
    <w:p>
      <w:pPr>
        <w:pStyle w:val="Normal"/>
        <w:ind w:left="540" w:hanging="0"/>
        <w:jc w:val="both"/>
        <w:rPr/>
      </w:pPr>
      <w:r>
        <w:rPr/>
        <w:t xml:space="preserve">   </w:t>
      </w:r>
      <w:r>
        <w:rPr/>
        <w:t>В установленном законодательством РФ  учитель несет ответственность:</w:t>
      </w:r>
    </w:p>
    <w:p>
      <w:pPr>
        <w:pStyle w:val="Normal"/>
        <w:ind w:left="80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За реализацию в неполном объеме образовательных программ;</w:t>
      </w:r>
    </w:p>
    <w:p>
      <w:pPr>
        <w:pStyle w:val="Normal"/>
        <w:ind w:left="80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За жизнь и здоровье  учащихся во время образовательного процесса и внеклассных мероприятий, проводимых учителем;</w:t>
      </w:r>
    </w:p>
    <w:p>
      <w:pPr>
        <w:pStyle w:val="Normal"/>
        <w:ind w:left="80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За нарушение прав и свобод учащихся, определенных законодательством РФ, Уставом и локальными актами учреждения;</w:t>
      </w:r>
    </w:p>
    <w:p>
      <w:pPr>
        <w:pStyle w:val="Normal"/>
        <w:ind w:left="80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За применение методов воспитания, связанных с физическим или психическим насилием над личностью обучающихся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етодической работы, ее цель, приоритетные направления и задачи н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2010-2011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й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Тема: «Изучение и внедрение современных технологий в образовательном процессе на основе дифференциации обучения и индивидуального подхода к учащимся»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ПРАВЛЕНИЯ ДЕЯТЕЛЬНОСТИ МО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импи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ивные кур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ный кружок « Зёрныш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ественное чт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ные гости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зета «Штор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сновные цели и задачи на 2010-2011 учебный год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.       Методическ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1.     Приоритетным направлением в работе МО считать повышение качества образования, результаты обучения, воспитания и развития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Осваивать и активно внедрять в учебный процесс  технологии развивающего обучения с целью развития личности обучающего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считать приоритетными направлениями совершенствования методики  преподавания русского языка и литературы дифференциацию и индивидуализацию обучен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 обеспечивать высокий методический уровень всех видов за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ориентироваться на вариативность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совершенствовать методику использования на уроках и во внеурочной деятельности компьютерных технологий и интернет-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осуществлять диагностические исследования (срезовые работы, промежуточная аттестация, пробные экзамены, оптимизация учебной нагрузки, дозировка домашних заданий); активно внедрять инновационные формы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 расширять творческую 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совершенствовать работу с одаренными и слабоуспевающими дет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шире внедрять в практику интегрированные у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совершенствовать работу по подготовке обучающихся к ЕГЭ и ГИА (изучать нормативные документы по организации  экзамена, образцы ГИА, ЕГЭ, анализировать результаты экзаменов, корректировать работу с учетом выявления трудностей и проблем, связанных с формированием компетенций у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усилить работу по разработке методической продукции членами МО (разработки планов, уроков, программ, рекомендаций по различным проблемам для учителей и детей, Интернет-ресурсы, электронные прило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    Учеб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  развивать у школьников общеучебные умения и навыки (анализировать, сравнивать, классифицировать, выделять главное, устанавливать аналогии и причинно-следственные связи;</w:t>
      </w:r>
    </w:p>
    <w:p>
      <w:pPr>
        <w:pStyle w:val="Normal"/>
        <w:rPr/>
      </w:pPr>
      <w:r>
        <w:rPr/>
        <w:t>2.     вырабатывать у обучающихся умения составлять план ответа, тезисы, конспекты, писать рефераты, доклады, аннотации, рецензии, составлять деловые бумаги, проводить исследовательские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обучать умению вести диалог, задавать вопросы, доказывать, аргументиро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вырабатывать навыки работы со словарями, справочной литературой, Интернет-связ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 Воспита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   повышать у обучающихся интерес к русскому языку и литературе, прививать осмысленное, уважительное отношение к общенациональным культурным цен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формировать у обучающихся твердые нравственные позиции(любовь к Родине, толерантность, коллективизм, интернационализм, эстетический вкус, культуру речи  и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повышать общую и читательскую культуру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 Организацио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   обобщать и распространять творческий опыт членов М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принимать активное участие в работе школьного методического совета, РМО, в конкурсах муниципального, регионального и всероссийского уровня; развивать творческие способности детей путем включения их во внеклассную учебную деятельность; создавать в школе развивающую творческ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методическ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вершенствование методической работы;  выявление трудностей и проблем методического характера, их устранение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и распространение педагогическ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тие творческого потенциала учителей и учащ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тическая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профессиональных компетенций членов М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рганизация и проведение заседаний 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работе Р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еть в 2010-2011 году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   Состояние учебно-методической работы по русскому языку и литературе в МОУ СОШ №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крытые уроки и их роль в повышении методического уровня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тоги  ЕГЭ и ГИА, анализ трудностей и проблем в подготовке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еализация Программ регионального  компонента в обучении русскому языку и литера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ояние олимпиадного движения в шк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вершенствование форм аттестационного контроля (создание портфолио учителя и творческий от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Организация и проведение в МОУ СОШ №22 недели русского языка, Симоновских чтений, творческих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Совершенствование работы с одаренными детьми, слабоуспевающими детьми, детьми, занимающимися на до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Cs/>
          <w:sz w:val="96"/>
          <w:szCs w:val="96"/>
        </w:rPr>
        <w:t>Банк данных о членах методического объединения</w:t>
      </w:r>
    </w:p>
    <w:p>
      <w:pPr>
        <w:pStyle w:val="Normal"/>
        <w:jc w:val="center"/>
        <w:rPr/>
      </w:pPr>
      <w:r>
        <w:rPr>
          <w:bCs/>
          <w:sz w:val="96"/>
          <w:szCs w:val="96"/>
        </w:rPr>
        <w:t>учителей</w:t>
      </w:r>
      <w:r>
        <w:rPr>
          <w:bCs/>
          <w:sz w:val="27"/>
          <w:szCs w:val="27"/>
        </w:rPr>
        <w:t xml:space="preserve"> </w:t>
      </w:r>
      <w:r>
        <w:rPr>
          <w:sz w:val="96"/>
          <w:szCs w:val="96"/>
        </w:rPr>
        <w:t>русского, иностранных языков и литературы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Сведения о темах самообразован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  <w:gridCol w:w="250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отчество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само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, формы изучения, распростран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авушинская Э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Использование ИКТ на уроках русского языка и литературы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заседании МО   ноябр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амене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.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Интегрированные уроки как средство активизации мыслительной деятельности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е на заседании МО    мар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Толст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 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Опрос на уроках русского языка как эффективный этап уро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заседании МО    январ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Григорик О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Нестандартные уроки»- способ привлечения к изучению предмет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заседании МО    мар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Зуева В. 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 Психологические механизмы формирования умений и навыков грамотного письм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заседании МО    ноябр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ашнева Н.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Культуроведческая функция русского языка в системе препода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е на заседании МО    ноябр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Лаухина В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Использование современных технологий на уроках английского язы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заседании МО    январ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Штейнберг В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ль английского языка в жизни современного обществ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заседании МО    январ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Рубцова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ифференцированный подход в обучении иностранному язы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е на заседании МО    ноябр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Шаройко Ю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Использование современных технологий на уроках английского язы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е на заседании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р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работы с молодыми специалистам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796"/>
        <w:gridCol w:w="1468"/>
        <w:gridCol w:w="218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№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. Учебный план-программа, тематическое планирование, поурочное планирование.</w:t>
            </w:r>
          </w:p>
          <w:p>
            <w:pPr>
              <w:pStyle w:val="Normal"/>
              <w:rPr/>
            </w:pPr>
            <w:r>
              <w:rPr/>
              <w:t>Написание рабочих учебных программ по предметам</w:t>
            </w:r>
          </w:p>
          <w:p>
            <w:pPr>
              <w:pStyle w:val="Normal"/>
              <w:rPr/>
            </w:pPr>
            <w:r>
              <w:rPr/>
              <w:t>2. Задачи урока</w:t>
            </w:r>
          </w:p>
          <w:p>
            <w:pPr>
              <w:pStyle w:val="Normal"/>
              <w:rPr/>
            </w:pPr>
            <w:r>
              <w:rPr/>
              <w:t>( образовательная, развивающая, воспитате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накомство с традициями и режимом работы школы.</w:t>
            </w:r>
          </w:p>
          <w:p>
            <w:pPr>
              <w:pStyle w:val="Normal"/>
              <w:rPr/>
            </w:pPr>
            <w:r>
              <w:rPr/>
              <w:t>4. Изучение требований к ведению документации.</w:t>
            </w:r>
          </w:p>
          <w:p>
            <w:pPr>
              <w:pStyle w:val="Normal"/>
              <w:rPr/>
            </w:pPr>
            <w:r>
              <w:rPr/>
              <w:t>Изучение положения «О едином орфографическом режиме».</w:t>
            </w:r>
          </w:p>
          <w:p>
            <w:pPr>
              <w:pStyle w:val="Normal"/>
              <w:rPr/>
            </w:pPr>
            <w:r>
              <w:rPr/>
              <w:t>«Разработка олимпиадных заданий». Цель: научить молодых специалистов грамотно составлять олимпиадны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Савушинская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ческие требования к современному урок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. Соблюдение на уроке санитарно-гигиенических требований к обучению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самоуправления в класс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бор педситуац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. Анкетирование. Цель: выявление затруднений в работе молодого специалис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оветы опытных педагогов «Как быстрее адаптироваться в школе».</w:t>
            </w:r>
          </w:p>
          <w:p>
            <w:pPr>
              <w:pStyle w:val="Normal"/>
              <w:rPr/>
            </w:pPr>
            <w:r>
              <w:rPr/>
              <w:t>7.Консультация «Структура урока обобщения и систематизации зна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Савушинская Э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 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рактика. Посещение уроков молодыми специалистами у наставни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рганизация работы с родителями: родительские собрания, индивидуальные беседы, ведение круж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3.Индивидуализация и дифференциация в обучен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Консультация « Структура урока закреплени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Обзор методических новин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наставники Савушинская Э.А., Толстых Л.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 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ка. Посещение уроков молодыми специалистами у творчески работающих уч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о школьной документаци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классного коллектива. Учёт возрастных, индивидуальных особенностей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учение самоанализу урока.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бор типовых педагогических ситуац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«Развитие творческого потенциала и самореализации личност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наставники Савушинская Э.А., Толстых Л.А.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Результаты мониторинга обученности и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ачества знаний учащихс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ализ качества знаний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0 – 2011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7"/>
        <w:gridCol w:w="1246"/>
        <w:gridCol w:w="1570"/>
        <w:gridCol w:w="1633"/>
        <w:gridCol w:w="1371"/>
        <w:gridCol w:w="141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</w:tr>
      <w:tr>
        <w:trPr>
          <w:trHeight w:val="9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вушинская Эльвира Алексе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9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цова Татьяна Никола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лстых Людмила Александ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менева Еле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хайл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уева Виктория Викто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шнева Наталья Христ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горик Ольга Серге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ухина Виктория Александ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ейнберг Валентина Дмитри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ройко Юлия Андрее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проведения предметной недел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С 16 по 22 октября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09 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ащимся были предложены следующие мероприятия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. Лингвистический КВН 6-е классы 7 урок  21.10.10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 ответственная Зуева В.В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.Путешествие в страну Лингвинию 7-е классы  7 урок 18.10.10  ( ответственная ПашневаН.Х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. Инсценирование сказки « Колобок» 6-е классы  21.10.10ответственная Штейнберг В.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. Традиции Великобритании. Литературный журнал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8 -е классы 18.10.10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Ответственная Шаройко Ю.А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. Лингвистическая композиция « Собирал человек слова»  5-е клас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Ответственная Каменева Е.М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6.Конкурс сочинений о знаменитых людях Кубани </w:t>
      </w:r>
    </w:p>
    <w:p>
      <w:pPr>
        <w:pStyle w:val="Normal"/>
        <w:jc w:val="center"/>
        <w:rPr/>
      </w:pPr>
      <w:r>
        <w:rPr>
          <w:sz w:val="40"/>
          <w:szCs w:val="40"/>
        </w:rPr>
        <w:t>7-8 классы( Ответственная Григорик О.С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. Литературно- музыкальная композиция , посвящённая 115- летию С. Есени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 О верю, верю, счастье есть»</w:t>
      </w:r>
      <w:r>
        <w:rPr>
          <w:sz w:val="40"/>
          <w:szCs w:val="40"/>
        </w:rPr>
        <w:t xml:space="preserve">  22.10.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-11 классы ( Ответствен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вушинская Э.А. и Толстых Л.А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.Урок английского и немецкого язы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 Школьная жизн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б класс  22.10.10. ( Ответственные Лаухина В.А., Рубцова Т.Н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Методическое объединение учителей русского, иностранных языков и литературы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ше, да и любое другое методическое объединение МОУ СОШ № 22- это, в первую очередь, люди с высшим педагогическим образованием. Средний стаж работы - порядка 20 лет.  Члены МО ведут кружки и элективные курсы. </w:t>
      </w:r>
    </w:p>
    <w:p>
      <w:pPr>
        <w:pStyle w:val="Normal"/>
        <w:ind w:firstLine="720"/>
        <w:rPr/>
      </w:pPr>
      <w:r>
        <w:rPr/>
        <w:t>Отдельно следует упомянуть ведущуюся в рамках деятельности методического объединения экскурсионную деятельность. (Учителя с учащимися побывали в Москве, Санкт- Петербурге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Учащиеся школы регулярно принимают участие в  школьных, муниципальных олимпиадах. И еще - нашими учителями ведутся  тренинги по ликвидации "пробелов" по орфографии и пунктуации, повышению грамотности, подготовке к поступлению в ВУЗ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айонном конкурсе «Лучшее методическое объединение г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а №_____22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 МО __Савушинская Э.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методической деятельност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овершенствование работы учителя в рамках личностно ориентированного подхода к обучению учащих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едставления опыта_____</w:t>
      </w:r>
      <w:r>
        <w:rPr>
          <w:u w:val="single"/>
        </w:rPr>
        <w:t>документация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представления опыта и техническое оборудование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сведения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Результативность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т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Методическое объединение учителей русского, иностранных языков и литературы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Наше, да и любое другое методическое объединение МОУ СОШ № 22- это, в первую очередь, люди с высшим педагогическим образованием. Средний стаж работы - порядка 20 лет.  Члены МО ведут кружки и элективные курсы.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Отдельно следует упомянуть ведущуюся в рамках деятельности методического объединения экскурсионную деятельность. (Учителя с учащимися побывали в Москве, Санкт- Петербурге).</w:t>
      </w:r>
    </w:p>
    <w:p>
      <w:pPr>
        <w:pStyle w:val="Normal"/>
        <w:ind w:firstLine="72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Учащиеся школы регулярно принимают участие в  школьных, муниципальных олимпиадах. И еще - нашими учителями ведутся  тренинги по ликвидации "пробелов" по орфографии и пунктуации, повышению грамотности, подготовке к поступлению в высшие учебные заведения.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аблице представлены сравнительные результаты ЕГЭ  МОУ СОШ № 22 за  5лет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98"/>
        <w:gridCol w:w="1186"/>
        <w:gridCol w:w="1196"/>
        <w:gridCol w:w="1145"/>
        <w:gridCol w:w="1145"/>
        <w:gridCol w:w="1482"/>
        <w:gridCol w:w="121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, фамилия, отчество уч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ш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 – 2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»А» Савушинск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 – 2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«Б» Савушинск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 – 2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мене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 – 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игори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 «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 – 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игори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 «Б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 – 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гор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 «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9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06 – 200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«А» Камене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 – 2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«Б» Камене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-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»А» Григорик О. 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-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«Б» Каменева Е. 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-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вушинск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.А.11 «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( от70 баллов и выш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( от 60 до 70 балл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балл-6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2 место в районе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Результаты  муниципального тура Всероссийской олимпиады школьников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(2009-2010 год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Заикина Р.,  Коротова София – 2 место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Корсун Ю – 1 место  литература ( учителя Григорик О.С., Савушинская Э.А.)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Олимпиада по немецкому язык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Заикина Р.Матяш Н.-2 мест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( учитель Рубцова Т. Н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андное место в районной олимпиаде по литературе- 2., по немецкому языку – 5.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зультаты муниципального тура олимпиад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( 2010-201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еличко Снежана, победитель муниципального тура Всероссийской олимпиады по литературе. Учитель Каменева Е.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уев Алексей(10 класс),победитель муниципального тура Всероссийской олимпиады по английскому языку. Учитель Шаройко Ю.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икина Маргарита (11 класс), призёр муниципального тура Всероссийской олимпиады по немецкому языку и литературе .Учителя Рубцова Т.Н.Толстых Л.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астун Сергей ( 7 класс), призёр муниципального тура Всероссийской олимпиады по английскому языку. Учитель Шаройко Ю.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: Результаты  зональных олимпиад по русскому языку и литератур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ртылова Е. – русский язык  2004-2005 учебный год. ( 3 место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 Савушинская Э.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лелюхина В. – литература 2006-2007 учебный год. ( участник)Учитель Григорик О. 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бедимова Н. – русский язык 2006-2007 учебный год.( участник) Учитель Толстых Л. 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ибкова Н. русский язык 2008-2009 учебный год.( участник) Учитель Толстых Л. 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ротова С.- литература 2009-2010 учебный год(  2-е место).Учитель Савушинская Э.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яш А. – немецкий язык 2009-2010 учебный год( 1 место) Учитель Рубцова Т. 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на же приняла участие в краевой олимпиаде по немецкому языку.(6 место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2009-2010 учебном году 45 учащихся приняли участие в международной игре-конкурсе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« Русский медвежонок – языкознание для всех»,</w:t>
      </w:r>
      <w:r>
        <w:rPr/>
        <w:t xml:space="preserve"> организованном Кировским центром дополнительного образования одарённых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-15 человек</w:t>
      </w:r>
    </w:p>
    <w:p>
      <w:pPr>
        <w:pStyle w:val="Normal"/>
        <w:rPr/>
      </w:pPr>
      <w:r>
        <w:rPr/>
        <w:t>.Медведева Дарья 2 место в школе , 2 место в районе</w:t>
      </w:r>
    </w:p>
    <w:p>
      <w:pPr>
        <w:pStyle w:val="Normal"/>
        <w:rPr/>
      </w:pPr>
      <w:r>
        <w:rPr/>
        <w:t>5Голомах Настя 1 место в школе, 1 место в районе</w:t>
      </w:r>
    </w:p>
    <w:p>
      <w:pPr>
        <w:pStyle w:val="Normal"/>
        <w:rPr/>
      </w:pPr>
      <w:r>
        <w:rPr/>
        <w:t>6 класс – 8 человек</w:t>
      </w:r>
    </w:p>
    <w:p>
      <w:pPr>
        <w:pStyle w:val="Normal"/>
        <w:rPr/>
      </w:pPr>
      <w:r>
        <w:rPr/>
        <w:t>Димитрова Екатерина 1 место в школе, 1 место в районе</w:t>
      </w:r>
    </w:p>
    <w:p>
      <w:pPr>
        <w:pStyle w:val="Normal"/>
        <w:rPr/>
      </w:pPr>
      <w:r>
        <w:rPr/>
        <w:t>7 класс – 11 человек</w:t>
      </w:r>
    </w:p>
    <w:p>
      <w:pPr>
        <w:pStyle w:val="Normal"/>
        <w:rPr/>
      </w:pPr>
      <w:r>
        <w:rPr/>
        <w:t>Федоренко Виктор 1 место в школе, 1 место в районе</w:t>
      </w:r>
    </w:p>
    <w:p>
      <w:pPr>
        <w:pStyle w:val="Normal"/>
        <w:rPr/>
      </w:pPr>
      <w:r>
        <w:rPr/>
        <w:t>Заярский Игорь 2 место в школе , 2 место в районе</w:t>
      </w:r>
    </w:p>
    <w:p>
      <w:pPr>
        <w:pStyle w:val="Normal"/>
        <w:rPr/>
      </w:pPr>
      <w:r>
        <w:rPr/>
        <w:t>8 класс- 3 человека</w:t>
      </w:r>
    </w:p>
    <w:p>
      <w:pPr>
        <w:pStyle w:val="Normal"/>
        <w:rPr/>
      </w:pPr>
      <w:r>
        <w:rPr/>
        <w:t>Савушинский Сергей 1 место в школе, 4 место в районе</w:t>
      </w:r>
    </w:p>
    <w:p>
      <w:pPr>
        <w:pStyle w:val="Normal"/>
        <w:rPr/>
      </w:pPr>
      <w:r>
        <w:rPr/>
        <w:t>9 класс- 1 чело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уев Алексей 1 место в школе, 1 место в районе</w:t>
      </w:r>
    </w:p>
    <w:p>
      <w:pPr>
        <w:pStyle w:val="Normal"/>
        <w:rPr/>
      </w:pPr>
      <w:r>
        <w:rPr/>
        <w:t>10 класс- 4 человека</w:t>
      </w:r>
    </w:p>
    <w:p>
      <w:pPr>
        <w:pStyle w:val="Normal"/>
        <w:rPr/>
      </w:pPr>
      <w:r>
        <w:rPr/>
        <w:t>Заикина Маргарита1 место в школе, 2 место в районе</w:t>
      </w:r>
    </w:p>
    <w:p>
      <w:pPr>
        <w:pStyle w:val="Normal"/>
        <w:rPr/>
      </w:pPr>
      <w:r>
        <w:rPr/>
        <w:t>11 класс-3 человека</w:t>
      </w:r>
    </w:p>
    <w:p>
      <w:pPr>
        <w:pStyle w:val="Normal"/>
        <w:rPr/>
      </w:pPr>
      <w:r>
        <w:rPr/>
        <w:t>.Малая Людмила 1 место в школе, 3 место в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ие конкурсы 2010-2011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Светлый праздник -Рождество Христово»</w:t>
      </w:r>
    </w:p>
    <w:p>
      <w:pPr>
        <w:pStyle w:val="Normal"/>
        <w:ind w:left="360" w:hanging="0"/>
        <w:rPr/>
      </w:pPr>
      <w:r>
        <w:rPr/>
        <w:t>Володина Елизавета 5 класс-победитель.( учитель Савушинская Э.А.)</w:t>
      </w:r>
    </w:p>
    <w:p>
      <w:pPr>
        <w:pStyle w:val="Normal"/>
        <w:ind w:left="360" w:hanging="0"/>
        <w:rPr/>
      </w:pPr>
      <w:r>
        <w:rPr/>
        <w:t>Гребенюком Андрей 7 класс-победитель.( учитель Пашнева Н.Х.)</w:t>
      </w:r>
    </w:p>
    <w:p>
      <w:pPr>
        <w:pStyle w:val="Normal"/>
        <w:ind w:left="360" w:hanging="0"/>
        <w:rPr/>
      </w:pPr>
      <w:r>
        <w:rPr/>
        <w:t>Телелюхина Лия 6 класс- победитель( учитель Зуева В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 Мама, милая мама»</w:t>
      </w:r>
    </w:p>
    <w:p>
      <w:pPr>
        <w:pStyle w:val="Normal"/>
        <w:ind w:left="360" w:hanging="0"/>
        <w:rPr/>
      </w:pPr>
      <w:r>
        <w:rPr/>
        <w:t>Победимова Н. –победитель (учитель Григорик О.С.)</w:t>
      </w:r>
    </w:p>
    <w:p>
      <w:pPr>
        <w:pStyle w:val="Normal"/>
        <w:ind w:left="360" w:hanging="0"/>
        <w:rPr/>
      </w:pPr>
      <w:r>
        <w:rPr/>
        <w:t>Телелюхина Лия- победитель ( учитель Зуева В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47:00Z</dcterms:created>
  <dc:creator>Шевчук И.М.</dc:creator>
  <dc:description/>
  <cp:keywords/>
  <dc:language>en-US</dc:language>
  <cp:lastModifiedBy>КОМП_11</cp:lastModifiedBy>
  <cp:lastPrinted>2010-10-20T00:47:00Z</cp:lastPrinted>
  <dcterms:modified xsi:type="dcterms:W3CDTF">2010-10-19T20:48:00Z</dcterms:modified>
  <cp:revision>17</cp:revision>
  <dc:subject/>
  <dc:title>Положение о районом конкурсе «Лучшее методическое объединение года»</dc:title>
</cp:coreProperties>
</file>