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эффективной модели социально-трудовых отношений</w:t>
      </w:r>
    </w:p>
    <w:p>
      <w:pPr>
        <w:pStyle w:val="Normal"/>
        <w:rPr/>
      </w:pPr>
      <w:r>
        <w:rPr/>
        <w:t xml:space="preserve">    </w:t>
      </w:r>
      <w:r>
        <w:rPr/>
        <w:t>На фоне безусловных успехов социально-экономического развития страны важно давать принципиальную оценку идеологии потребления и иждивенчества, когда для молодых важнее урвать побольше у государства, сделать деньги из воздуха, красиво жить за счет родителей, раскатывая на дорогих автомобилях. Нурсултан Абишевич прозорливо выдвигает альтернативу идеологии потребления – это идея создания Общества Всеобщего Труда. Несмотря на то что в мире неспокойно и кризис на мировом уровне не преодолен, он открыл перед народом Казахстана новые перспективы развития государства, указав конкретные пути превращения Республики Казахстан в процветающую страну с конкретной социальной направленностью.</w:t>
      </w:r>
    </w:p>
    <w:p>
      <w:pPr>
        <w:pStyle w:val="Normal"/>
        <w:rPr/>
      </w:pPr>
      <w:r>
        <w:rPr/>
        <w:t xml:space="preserve">Мы хорошо знаем, что наша страна достигла больших успехов в социально-экономическом развитии и строительстве демократического правового государства. Однако мудрость Главы государства заключается в его прагматизме, устремленности в будущее и постоянном поиске современных методов хозяйствования, совершенствования моральных качеств наших людей, ведь одно вытекает из другого. Общество позитивно встретило новую идею президента страны и выражает готовность трудиться во имя претворения ее в жизнь. Конечно же, и сейчас у нас имеются положительные ростки совершенствования трудового и нравственно-патриотического воспитания молодежи. В своей статье президент Нурсултан Абишевич Назарбаев дал конкретные поручения всем ведомствам и министерствам. Предстоит сделать очень многое. Внедрить систему качественных социальных стандартов казахстанцев, создать новую модель социально-трудовых отношений и, главное, внедрить новую мотивацию к трудовой деятельности и благополучию. </w:t>
      </w:r>
    </w:p>
    <w:p>
      <w:pPr>
        <w:pStyle w:val="Normal"/>
        <w:rPr/>
      </w:pPr>
      <w:r>
        <w:rPr/>
        <w:t xml:space="preserve">      </w:t>
      </w:r>
      <w:r>
        <w:rPr/>
        <w:t>Идея главы государства Н. Назарбаева о необходимости создания в Казахстане Общества Всеобщего Труда, актуальна и находит положительный отклик среди казахстанцев. Тем более что она является своевременной как с точки зрения мировой экономики, так и с позиции создаваемой новой отечественной социальной модели общества. Главное в том, что идея Всеобщего труда затрагивает интересы и открывает перспективы развития не только для страны в целом, но и для каждого гражданина в отдельности. Надо сказать, что глобальный кризис негативно отразился на многих европейских государствах, и здесь во многом сказалось потребительское отношение граждан этих стран, время показало, что «Общество благоденствия» изжило себя. Получать колоссальные льготы и кредиты, при этом, не создавая материальных благ – невозможно.</w:t>
      </w:r>
    </w:p>
    <w:p>
      <w:pPr>
        <w:pStyle w:val="Normal"/>
        <w:rPr/>
      </w:pPr>
      <w:r>
        <w:rPr/>
        <w:t xml:space="preserve">      </w:t>
      </w:r>
      <w:r>
        <w:rPr/>
        <w:t>В связи с этим вполне логичным стало предложение Лидера нации - Нурсултана Назарбаева не равняться на западную модель развития экономики и социального обеспечения, а пойти своим путем, с учетом допущенных в европейских странах ошибок. Отметим, что социально-экономическая обстановка в Казахстане отличается от ситуаций наблюдаемых в других государствах постсоветского пространства в лучшую сторону. В этом смысле представляют особый интерес предложения главы государства Нурсултана Назарбаева, которые он изложил в своей статье «Двадцать шагов к Обществу Всеобщего Труда». Пришло время, засучив рукава работать над созданием новой социальной модели, где каждый гражданин будет трудиться, и приносить пользу обществу и государству. Прав президент страны, говоря, что «…В конечном счете, все ценности мировой цивилизации, все экономические и культурные богатства создаются человеческим трудом, а не виртуальными финансовыми институтами».</w:t>
      </w:r>
    </w:p>
    <w:p>
      <w:pPr>
        <w:pStyle w:val="Normal"/>
        <w:rPr/>
      </w:pPr>
      <w:r>
        <w:rPr/>
        <w:t xml:space="preserve">В связи с этим считаю, что Глава государства своевременно выделил такой актуальный общественный вопрос, как профилактика, предупреждение и регулирование трудовых конфликтов. В последнее время всё чаще стали возникать массовые выступления граждан, не согласных с оплатой труда и порядками на производствах. Такое явление присуще практически многим странам. За рубежом такие акции – результат всеобщей экономической ситуации (спад производства и т.д.), а у нас, как показывают анализ забастовок и требований работников – зачастую «лодку раскачивают» владельцы и руководители производств, позволяя себе задерживать выплату зарплаты или платить унизительную низкую, не соответствующую фактическому прожиточному минимуму. Это, как представляется результат и отголоски «дикого» рынка, что был на заре становления экономики. Труд работников при условии выполнения ими нормативов должен оплачиваться по максимуму и люди должны иметь на производстве и в быту необходимые социальные блага. К сожалению, немалое число владельцев фирмы ограничиваются лишь выплатой своим работникам, да и то в заниженном размере зарплаты, что порождает недовольство, а то и забастовки, которые не стабилизируют наше общество. Примером тому Жанаозень, выступления работников на ряде других крупных производств. Поэтому правильно сказано, что в Казахстане недостаточно развиты механизмы регулирования, предупреждения и профилактики трудовых споров и конфликтов. В связи с этим указано на недостаточную правовую ответственность за провоцирование социально-трудовой конфликтности. В то же время не обойдена сторона представителей трудовых коллективов, которые необоснованно выдвигают требования. То есть требуется навести порядок в трудовых отношениях, дабы избежать разорительных для экономики страны социальных конфликтов. </w:t>
      </w:r>
    </w:p>
    <w:p>
      <w:pPr>
        <w:pStyle w:val="Normal"/>
        <w:rPr/>
      </w:pPr>
      <w:r>
        <w:rPr/>
        <w:t xml:space="preserve">    </w:t>
      </w:r>
      <w:r>
        <w:rPr/>
        <w:t>Актуальный вопрос - формирование эффективной модели социально-трудовых отношений, в основе которых должны быть механизмы партнёрства государства, частного сектора и профсоюзов.</w:t>
      </w:r>
    </w:p>
    <w:p>
      <w:pPr>
        <w:pStyle w:val="Normal"/>
        <w:rPr/>
      </w:pPr>
      <w:r>
        <w:rPr/>
        <w:t xml:space="preserve">     </w:t>
      </w:r>
      <w:r>
        <w:rPr/>
        <w:t xml:space="preserve">То есть речь идёт о том, чтобы всё общество должно разделить ответственность за ход и результаты социальной модернизации. В том числе и крупные инвесторы, работодатели, бизнес-сообщество. </w:t>
      </w:r>
    </w:p>
    <w:p>
      <w:pPr>
        <w:pStyle w:val="Normal"/>
        <w:rPr/>
      </w:pPr>
      <w:r>
        <w:rPr/>
        <w:t xml:space="preserve">     </w:t>
      </w:r>
      <w:r>
        <w:rPr/>
        <w:t>Тем самым выдвигается на первый план социальная ответственность бизнеса. И надо отметить, что крупные градостроительные предприятия области имеют положительный опыт по социальной ответственности бизнеса: это заключаются КД с хорошим социальным пакетом, ежегодно предусматривают увеличение заработной платы на 15-20%, ежегодно ведётся модернизация производства, организуется подготовка и переподготовка высококвалифицированных кадров, выделение средств на строительство социальных объектов.</w:t>
      </w:r>
    </w:p>
    <w:p>
      <w:pPr>
        <w:pStyle w:val="Normal"/>
        <w:rPr/>
      </w:pPr>
      <w:r>
        <w:rPr/>
        <w:t xml:space="preserve">      </w:t>
      </w:r>
      <w:r>
        <w:rPr/>
        <w:t xml:space="preserve">Приятно импонирует идея организации системы всеобуча работников основам трудового законодательства. Это тоже социалистический опыт – тогда на предприятиях был организован экономический всеобуч для рабочих. Сегодня же всеобуч основам трудового законодательства необходим не только работникам, но и работодателям, которые зачастую, нарушая права работников, вызывают коллективные недовольства. И хорошо, что безотлагательно всеобуч будет организован с 01 января 2013 года согласно поручению Главы государства. </w:t>
      </w:r>
    </w:p>
    <w:p>
      <w:pPr>
        <w:pStyle w:val="Normal"/>
        <w:rPr/>
      </w:pPr>
      <w:r>
        <w:rPr/>
        <w:t xml:space="preserve">     </w:t>
      </w:r>
      <w:r>
        <w:rPr/>
        <w:t>Вопросы уточнения законодательства РК в области социально-трудовых отношений позволят снять напряжения в обществе и повысить ответственность всех сторон социального партнёрства. И здесь роль профсоюзов выделена особенно, что налагает высокую ответственность за реализацию социальной модернизации в обществе. Принятие нового Закона «О профсоюзах», внесение изменений в Трудовой кодекс, Административный и Уголовный кодексы, в Закон о государственной молодёжной политике будут способствовать реальной социальной модернизации в обществе:</w:t>
      </w:r>
    </w:p>
    <w:p>
      <w:pPr>
        <w:pStyle w:val="Normal"/>
        <w:rPr/>
      </w:pPr>
      <w:r>
        <w:rPr/>
        <w:t>- широкая пропаганда достойного труда и уважения к профессии металлурга, крестьянина, строителя и просто труженика;</w:t>
      </w:r>
    </w:p>
    <w:p>
      <w:pPr>
        <w:pStyle w:val="Normal"/>
        <w:rPr/>
      </w:pPr>
      <w:r>
        <w:rPr/>
        <w:t>- развитие и стимулирование наставничества;</w:t>
      </w:r>
    </w:p>
    <w:p>
      <w:pPr>
        <w:pStyle w:val="Normal"/>
        <w:rPr/>
      </w:pPr>
      <w:r>
        <w:rPr/>
        <w:t>- организация состязательности с использованием морально-материального стимулирования;</w:t>
      </w:r>
    </w:p>
    <w:p>
      <w:pPr>
        <w:pStyle w:val="Normal"/>
        <w:rPr/>
      </w:pPr>
      <w:r>
        <w:rPr/>
        <w:t>- обмен опытом родственных предприятий;</w:t>
      </w:r>
    </w:p>
    <w:p>
      <w:pPr>
        <w:pStyle w:val="Normal"/>
        <w:rPr/>
      </w:pPr>
      <w:r>
        <w:rPr/>
        <w:t>- поддержка и пропаганда семейных династий;</w:t>
      </w:r>
    </w:p>
    <w:p>
      <w:pPr>
        <w:pStyle w:val="Normal"/>
        <w:rPr/>
      </w:pPr>
      <w:r>
        <w:rPr/>
        <w:t>- соревнование «Лучший по профессии»;</w:t>
      </w:r>
    </w:p>
    <w:p>
      <w:pPr>
        <w:pStyle w:val="Normal"/>
        <w:rPr/>
      </w:pPr>
      <w:r>
        <w:rPr/>
        <w:t>- организация производственных советов с участием административного персонала, представителей работников и профсоюзов;</w:t>
      </w:r>
    </w:p>
    <w:p>
      <w:pPr>
        <w:pStyle w:val="Normal"/>
        <w:rPr/>
      </w:pPr>
      <w:r>
        <w:rPr/>
        <w:t>- вменить в практику обязательное ежегодное заслушивание отчетов о выполнении коллективных договоров на предприятиях всех форм собственности;</w:t>
      </w:r>
    </w:p>
    <w:p>
      <w:pPr>
        <w:pStyle w:val="Normal"/>
        <w:rPr/>
      </w:pPr>
      <w:r>
        <w:rPr/>
        <w:t>- включение в коллективные договоры пункта о повышении заработной платы ежегодно;</w:t>
      </w:r>
    </w:p>
    <w:p>
      <w:pPr>
        <w:pStyle w:val="Normal"/>
        <w:rPr/>
      </w:pPr>
      <w:r>
        <w:rPr/>
        <w:t>- соблюдение трудового законодательства;</w:t>
      </w:r>
    </w:p>
    <w:p>
      <w:pPr>
        <w:pStyle w:val="Normal"/>
        <w:rPr/>
      </w:pPr>
      <w:r>
        <w:rPr/>
        <w:t>- организация всеобуча работников основам трудового законодательства.</w:t>
      </w:r>
    </w:p>
    <w:p>
      <w:pPr>
        <w:pStyle w:val="Normal"/>
        <w:rPr/>
      </w:pPr>
      <w:r>
        <w:rPr/>
        <w:t xml:space="preserve">     </w:t>
      </w:r>
      <w:r>
        <w:rPr/>
        <w:t>Суть программного документа – это забота о каждом казахстанце, забота о человеке труда, поднятии его авторитета и, в конечном итоге, обеспечение благосостояния и достижение нового качества жизни и сильного Общества Всеобщего Труда. Думаю, что тема достойного труда вызовет поддержку широких масс казахстанской общественности и именно сейчас, а не потом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4:27:00Z</dcterms:created>
  <dc:creator>Андрей</dc:creator>
  <dc:description/>
  <cp:keywords/>
  <dc:language>en-US</dc:language>
  <cp:lastModifiedBy>Андрей</cp:lastModifiedBy>
  <dcterms:modified xsi:type="dcterms:W3CDTF">2012-11-05T17:19:00Z</dcterms:modified>
  <cp:revision>3</cp:revision>
  <dc:subject/>
  <dc:title>                                 Тема: Правление Абылая</dc:title>
</cp:coreProperties>
</file>