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еабилитация слепых и слабовидящих на дому как составляющая социализации детей с ограниченными возможностями здоровь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билитация детей-инвалидов по зрению на дому – одно из важнейших направлений комплексной реабилитации, которое выполняет функцию социального патронажа: осуществляет педагогическое, психологическое и социально-бытовое курирование непосредственно по месту жительства детей с ограниченными возможностями здоровья с целью создания оптимальных условий их жизнедеятель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билитация на дому -  это система по научению слепых и слабовидящих специальным знаниям, специфическим умениям и навыкам в области социальной и семейно-бытовой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теря или нарушение функций зрительного анализатора – один из самых тяжёлых стрессов. Потеря зрения оказывает психотравмирующее воздействие, сила и продолжительность которого зависят как от тяжести зрительного дефекта и личностных особенностей слепого, так и от стажа слепоты, степени тяжести сопутствующих заболеваний, дополнительных психотравмирующих факторов: внутрисемейные конфликты, социальное одиночество ит.д. (см. приложение « Проблемное поле инвалида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урганском реабилитационном центре для детей и подростков с ограниченными возможностями работает отделение надомного обслуживания, в котором получают реабилитационные услуги дети-инвалиды по зрению, в том числе и тотально слепые. Для этой работы за основу взяты программы по социально – психологической  реабилитации инвалидов по зрению под редакцией В.Я.Феоктистовой, профессора кафедры общей и специальной педагогики Института семьи и ребёнка Международного университета им. Р.Валленберга. Также использовалась программа «Особенности ориентировки незрячих в пространстве», Ю.И.Петров,  А.П.Садчикова, И.В.Блинникова; М, 1989, сб. «Пространственная ориентировка инвалидов по зрению», институт реабилитации и профессиональной подготовки слепых РГПУ им. А.И.Герцена – Воронеж, 1992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еабилитационная работа с детьми ведётся по 6 направлениям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сихолого-педагогическая диагностик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странственное ориентировани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фориентация и основы трудового обучения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циально – бытовая ориентировк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с родными и близкими инвалида по зрению.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циокоммуникативная реабилитац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о – педагогическая диагностик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зучается анамнез детей с ограниченными возможностями здоровья; устанавливается психологический контакт, основанный на доверии, с каждым ребёнком и членами его семьи; определяется степень внутреннего переживания, изучается характер и актуальность жалоб собеседников. Также в рамках работы первого направления проводится обследование исходного уровня физического развития, общей и мелкой моторики, изучения уровня сохранных анализаторов, их возможностей отражать свойства и признаки предметного мира: восприятие предметов остаточным зрением, слуховое, осязательное восприятие, использование обоняния, выявляется уровень сформированности эмоционально – волевой сферы. Все дети обучаются в образовательных учреждениях, поэтому выясняется тип программы и степень усвоения учебного материала. На основании результатов диагностики разрабатывается индивидуальная программа реабилитац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транственное ориентировани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остранственная ориентировка – это способность человека в каждый данный момент правильно представлять себе пространственное соотношение окружающих предметов и своё положение относительно каждого из них.  Для зрячих людей способность ориентироваться в пространстве в обычных условиях не представляет труда. Зрение охватывает всю обстановку в целом, и ориентировка в ней протекает на уровне условных рефлексов, выработанных в процессе жизненного опыта, без видимого участия сознания, если, конечно, ситуация не представляет особой сложност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У слепых и слабовидящих ориентировка в пространстве протекает иначе. Для них это сложный психический процесс, который, кроме условных рефлексов, включает сознательный анализ комплекса восприятий – наблюдений и умозаключен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рячий человек принимает, как само собой разумеющееся, свою способность самостоятельно передвигаться, он сам решает проблему, куда и когда идти. Для человека с нарушением зрения решение этой проблемы зависит от того, насколько хорошо он освоил приёмы ориентировки и мобиль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ка  в пространстве – одна из актуальных и трудных проблем, входящих в сферу социальной адаптации детей с нарушением зрения.  Успешность их интеграции во многом зависит от их способности ориентироваться в быту, на улице, в общественном транспорте, в умении общаться с окружающими людьми. Актуальность этой проблемы заключается и в том, что самостоятельное передвижение является основой социальной адаптации для слепых и слабовидящих детей. Потеря независимости при передвижении – самая большая потеря слепого ребёнка в психологическом плане. Именно через потерю самостоятельности при передвижении эти дети начинают чувствовать свой дефек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 тем, недостатки в развитии пространственной ориентировки, имеющиеся у детей с нарушением зрения, ограничивают в дальнейшем их самостоятельность и активность во всех сферах деятельности.  Неумение ориентироваться в пространстве ведёт к постоянной зависимости от зрячих людей, лишает возможности детей с глубоким нарушением зрения продолжать обучение, общаться с друзьями и с внешним миром вообщ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не имея навыков ориентировки в пространстве, нарушается полноценная связь между слепыми и окружающей сред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этого направления работы потребовалось создание методической базы. В Курганской специальной библиотеке слепых им. В.Г.Короленко мы знакомились со специальной литературой, рельефно – графическими пособиями, тифлотехническими средствами. Познакомились с интересными людьми, имеющими нарушения зрения, для дальнейшего сотрудничества. Специалисты центра посетили Бийский центр реабилитации слепых им. М.Н.Наумова под руководством Астанина А.М.. Там они получили практический опыт по реабилитации лиц с глубокими нарушениями зрения, где особое внимание уделялось реабилитации по ориентировке в пространстве. Много полезного для работы мы взяли из сотрудничества с коллективом Шадринской коррекционной школы – интерната №12 для слабовидящих (директор Фоминых И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 данному разделу предусматривает такие направления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пециальных знаний и умений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ой деятельности на полисенсорной основ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процесса компенсации утраченных зрительных функций, формируя навыки активного осознанного использования сохранных анализаторо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приёмами работы с тростью в большом и малом пространствах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мобильности, т.е. умение самостоятельно действовать в окружающей обстановке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а словесного проговаривания маршрута и умение переносить знания и представления об изученном пространстве на план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приёмами ориентирования с использованием тифлотехнических средств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топографических представлений о городе и целостного восприятия горо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социализации детей занятия по пространственному ориентированию проводятся в различных зонах: в квартире -  для умения определять местонахождение различных предметов мебели и бытовых приборов, находить упавшие предметы; на улице, во дворе дома, в транспорте, в учрежд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фориентация и основы трудового обуч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 ориентация слепых и слабовидящих детей является возможным и необходимым элементом их последующей социальной реабилитации и адаптации в обществе. Трудовая деятельность инвалидов увеличит степень их независимости, даст возможность контролировать свою жизнь и более эффективно разрешать возникающие проблемы. Но для этого труд инвалида должен учитывать его интересы, физические и психологические особенности, способности, которые могут дать основание ориентировать их в ту или иную область профессиональной деятельност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лавной целью работы в этом направлении является содействие в подготовке детей к самостоятельной жизни, обеспечение и развитие их функциональной и технологической образованности, профессиональное самоопределение в условиях рынк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фориентационная работа включает в себя три направления: профпросвещение, прфконсультации, формирование общетрудовых навыков.  Наиболее распространённые формы профпросвещения: беседы, экскурсии, диагностика. Выявляются склонности, интересы и возможности ребёнка, профессиональные предпочтения. Изучается роль семьи в формировании мотивации к профессиональному самоопределению, адекватность профессиональных намерений, выявляются внутрисемейные отношения к труду, роль родителей в дальнейшем самоопределении ребёнка.  При формировании общетрудовых навыков используются различные виды деятельности: работа с бумагой, глиной, пластилином, тканью, деревом, вязание, конструирование, лозоплетение, уход за растениями и др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 – бытовая ориентировк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Это направление включает в себя обучение домоводству и самообслуживанию, а также знакомство с учреждениями культурно–социальной сферы: магазинами, поликлиникой, аптекой, почтовым отделением, библиотекой, предприятиями бытовых услуг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о – бытовая ориентировка относится к ряду специальных занятий, которые проводятся с учётом возрастных и специфических особенностей и возможностей детей с нарушениями зрения. Содержания занятий включает в себя следующие разделы:  «Личная гигиена», «Одежда и обувь», «Питание»,  «Семья», «Культура поведения», «Жилище», «Транспорт», «Торговля», «Медицинская помощь», «Средства связи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социально – бытовой  ориентировки облегчает социально – психологическую адаптацию детей с нарушениями зрения к современным условиям жизн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нятия по теме «Личная гигиена» позволяют детям овладеть умениями и навыками гигиены и охраны зрения и осязания, ухода за кожей, сохранения и укрепления своего здоровь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нятия по теме «Питание» предусматривают ознакомление детей с основными продуктами питания, способами приготовления и хранения пищи, сервировки стол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асширению навыков самообслуживания способствуют тематические занятия «Одежда и обувь», «Жилище». Они включают знакомство с повседневным уходом за одеждой, обувью и жилище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ути и средства установления личных взаимоотношений в семье, группе, общественных местах раскрываются в темах «Семья», «Культура поведения».  Детям показываются правила поведения за столом, при посещении музеев, библиотек, театров, почты, магазинов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ажную роль играет формирование у детей умений и навыков пользования средствами связи, транспортом, магазинами, медицинской помощью. Эти умения и навыки формируются при прохождении тем «Транспорт», «Торговля», «Медицинская помощь», «Средства связи»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родными и близкими инвалида по зрени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Немаловажным  фактором в успешности процесса реабилитации является привлечение родственников слепого или слабовидящего ребёнка к участию в совместной деятельности. Эта работа носит информационно – просветительский и психокоррекционный характер.  Наша задача состоит в том, чтобы в лице своих близких дети – инвалиды приобрели активных и грамотных помощник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окоммуникативная реабилитац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реабилитационной деятельности есть  определённое специальное направление, в рамках которого формируется способность к общению -  социокоммуникативная реабилитация. Здесь происходит обучение детей с ограниченными возможностями здоровья навыкам общения в новых для него условиях. Для этого мы с детьми посещаем театры, выставки, кафе, музеи, ипподром, парки, аэропорт, выезжаем на природу. С каждым таким мероприятием дети чувствуют себя увереннее, раскрепощеннее, у них благоприятно повышается самооценка. В целом это ведёт к формированию нового образа «Я» и положительно окрашенной картинке восприятия окружающего м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реабилитация – процесс, который имеет начало, но не имеет конца. Всё содержание работы по реабилитации на дому направлено на реализацию основной цели – помочь ребёнку с ограниченными возможностями здоровья понять и принять свою индивидуальность, разобраться с собственными проблемами и трудностями, стать ему более мобильным, помочь интегрироваться в об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облемное поле инвали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589280</wp:posOffset>
                </wp:positionV>
                <wp:extent cx="1363345" cy="79184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ефицит об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62.35pt;mso-wrap-distance-left:9.05pt;mso-wrap-distance-right:9.05pt;mso-wrap-distance-top:0pt;mso-wrap-distance-bottom:0pt;margin-top:46.4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ефицит об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3305175</wp:posOffset>
                </wp:positionV>
                <wp:extent cx="13906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аниченный доступ к учреждениям культуры,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260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аниченный доступ к учреждениям культуры,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933575</wp:posOffset>
                </wp:positionV>
                <wp:extent cx="1390650" cy="8191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граниченный доступ к 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52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граниченный доступ к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589280</wp:posOffset>
                </wp:positionV>
                <wp:extent cx="1390650" cy="79184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руднодоступность среды об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2.35pt;mso-wrap-distance-left:9.05pt;mso-wrap-distance-right:9.05pt;mso-wrap-distance-top:0pt;mso-wrap-distance-bottom:0pt;margin-top:46.4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руднодоступность среды об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3305175</wp:posOffset>
                </wp:positionV>
                <wp:extent cx="1363345" cy="819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развитость служб, работающих с инвалид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64.5pt;mso-wrap-distance-left:9.05pt;mso-wrap-distance-right:9.05pt;mso-wrap-distance-top:0pt;mso-wrap-distance-bottom:0pt;margin-top:260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развитость служб, работающих с инвалид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1933575</wp:posOffset>
                </wp:positionV>
                <wp:extent cx="1390650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собое отношение со стороны об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52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собое отношение со стороны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589280</wp:posOffset>
                </wp:positionV>
                <wp:extent cx="1363345" cy="791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сутствие организации дос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62.35pt;mso-wrap-distance-left:9.05pt;mso-wrap-distance-right:9.05pt;mso-wrap-distance-top:0pt;mso-wrap-distance-bottom:0pt;margin-top:46.4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тсутствие организации дос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80</wp:posOffset>
                </wp:positionH>
                <wp:positionV relativeFrom="paragraph">
                  <wp:posOffset>1933575</wp:posOffset>
                </wp:positionV>
                <wp:extent cx="1363345" cy="819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ипер (гипо-)опека со стороны род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64.5pt;mso-wrap-distance-left:9.05pt;mso-wrap-distance-right:9.05pt;mso-wrap-distance-top:0pt;mso-wrap-distance-bottom:0pt;margin-top:152.25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Гипер (гипо-)опека со стороны род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</wp:posOffset>
                </wp:positionH>
                <wp:positionV relativeFrom="paragraph">
                  <wp:posOffset>3305175</wp:posOffset>
                </wp:positionV>
                <wp:extent cx="1363345" cy="8191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дности в получении образования, профе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64.5pt;mso-wrap-distance-left:9.05pt;mso-wrap-distance-right:9.05pt;mso-wrap-distance-top:0pt;mso-wrap-distance-bottom:0pt;margin-top:260.25pt;mso-position-vertical-relative:text;margin-left:3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рудности в получении образования, профе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16:00Z</dcterms:created>
  <dc:creator>Admin</dc:creator>
  <dc:description/>
  <cp:keywords/>
  <dc:language>en-US</dc:language>
  <cp:lastModifiedBy>Admin</cp:lastModifiedBy>
  <dcterms:modified xsi:type="dcterms:W3CDTF">2012-08-11T11:07:00Z</dcterms:modified>
  <cp:revision>7</cp:revision>
  <dc:subject/>
  <dc:title/>
</cp:coreProperties>
</file>