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sz w:val="28"/>
          <w:szCs w:val="28"/>
        </w:rPr>
        <w:t>СЛОВАРНАЯ СТАТЬЯ К ФРАЗЕОЛОГИЗМ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«Лебединая  песня»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4678"/>
        <w:gridCol w:w="3402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фразеологизма, особенности написания, произ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к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возникновения, этим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р использования в речи, в произве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включения фразеологизма в реч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оциация для запомин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иная песн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с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АЯ ПЕСНЯ. Экспрес. Высок. Последнее проявление таланта кого-либо или последнее наиболее значите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otrezal.ru/catch-words/208.html" \l "42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otrezal.ru/catch-words/208.html#4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ramota.ru/biblio/magazines/rr/28_5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встречается в одной из басен легендарного баснописца Древней Греции Эзопа: «Говорят, что лебеди поют перед смертью». Поэт имел в виду легенду, согласно которой лебеди, эти непевчие, «молчащие» птицы, за несколько мгновений до смерти обретают голос, и это предсмертное пение лебедей удивительно краси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использовал также известный древнегреческий драматург Эсхил (ок. 525—456 до н. э.) в своей трагедии «Агамемнон», героиня которой Клитемнестра сравнивает предсмертные слова Кассандры с криком лебедя-кликуна: «Та, которая, подобно лебедю, пропела свою последнюю жалобную, смертную песн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евнем Риме этот образ был также очень популярен: известный оратор Цицерон в своем сочинении «Об ораторе» так пишет о речи, которую произнес Лициний Красе за мгновение до своей смерти: «Это было подобно лебединой песн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Цицерона это словосочетание в общепринятом понимании — «лебединая песня» — стало устойчив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ем о последней «песне» лебедя заинтересовался, и известный немецкий ученый-натуралист Альфред Эдмунд Брем (1829—1884). В своем 6-томном труде «Жизнь животных» он приводит свидетельства других натуралистов о лебеде-кликуне: «Голос его напоминает приятный звон серебряного колокола... Все, что говорится о песне умирающего лебедя, вовсе не выдумки, так как последние вздохи смертельно раненного лебедя вырываются у него в виде песни». И Брем резюмирует: «По всем этим данным сказание о лебединой песне оказывается очень правдоподобным. Оно, очевидно, основано на действительности, но поэзия и сказки облекли ее в иную форму. Настоящим певцом умирающего лебедя назвать нельзя, но его последний вздох столь же мелодичен, как и всякий другой,  издаваемый им»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1. «Ничего не упомяну... о том соусе, который ес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лебединая песн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старинного повара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Н.В.Гоголь «Повесть о том, как поссорился Иван Иванович с Иваном Никифоровиче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«Несомненно, что без Художественного театра Чехов не написал бы своих “Трех сестер”, не написал бы “Вишневого сада” - сво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бединой пес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 Телешов. Записки писа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«Штюрмер знал, что эта аудиенция Горемыкина была е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бединой песн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Шеин. У излучин истор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 Какие ещё устойчивые сочетания со словом «лебединый» вы знает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лебединая верность, лебединая шея, лебединая походка, лебединая грудь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опробуйте объяснить их знач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алант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едевр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/>
          <w:b/>
          <w:bCs/>
          <w:sz w:val="32"/>
          <w:szCs w:val="32"/>
        </w:rPr>
      </w:pPr>
      <w:r>
        <w:rPr>
          <w:rFonts w:eastAsia="Times New Roman" w:cs="Cambria" w:ascii="Cambria" w:hAnsi="Cambria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sz w:val="32"/>
          <w:szCs w:val="32"/>
        </w:rPr>
      </w:pPr>
      <w:r>
        <w:rPr>
          <w:rFonts w:eastAsia="Times New Roman" w:cs="Cambria" w:ascii="Cambria" w:hAnsi="Cambria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Гапоненко Наталья Владимировна, учитель русского языка и литературы МОУ Чановской СОШ № 2 Новосибир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80"/>
      <w:ind w:firstLine="72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biblio/magazines/rr/28_55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05:00Z</dcterms:created>
  <dc:creator>DNA7 X86</dc:creator>
  <dc:description/>
  <dc:language>en-US</dc:language>
  <cp:lastModifiedBy>Admin</cp:lastModifiedBy>
  <dcterms:modified xsi:type="dcterms:W3CDTF">2011-08-10T05:05:00Z</dcterms:modified>
  <cp:revision>2</cp:revision>
  <dc:subject/>
  <dc:title>Гапоненко Наталья Владимировна, учитель русского языка и литературы МОУ Чановской СОШ № 2 Новосибирской области</dc:title>
</cp:coreProperties>
</file>