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/>
        <w:t>ЕГЭ тексч. тёрёх рецензи =ырасси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хайлавне тишкересси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rFonts w:cs="Times New Roman Chuv" w:ascii="Times New Roman Chuv" w:hAnsi="Times New Roman Chuv"/>
          <w:sz w:val="20"/>
        </w:rPr>
        <w:t>1?ПУПЛЕВ СТИЛЬНЕ ПАЛЁРТНИ?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 илемл. литература стил.*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- кала=у стил.*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- наука стил.*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- публицистика стил. (ха=ат—журнал ч.лхи)*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- официаллё стиль (документсен ч.лхи)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2?ИЛЕМЛ, Ч,ЛХЕ ПАЛЛИСЕНЕ КЁТАРТНИ?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- конкретлё япаласене сёнлать е ун =инчен калать*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- абстрактлё япалана сёнлать—и*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- текстён кёмёл—туйём. палёрни (эмоциональность текста)*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- сёнарлёх (образность)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3?ХАЙЛАВ Ч.ЛХИН МЕЛ, (ТИП РЕЧИ)?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- сёнлав-- .=е е япалана сёнлани*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- калав-- .= е пулём =инчен й.ркипе =ырса кётартни*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- ёслав—пулёмсене: .=сене хак пани: п.т.млет\ туни?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Хутёш ч.лхе мел.пе =ырнё текст т.с.сем%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eastAsia="Times New Roman Chuv" w:cs="Times New Roman Chuv" w:ascii="Times New Roman Chuv" w:hAnsi="Times New Roman Chuv"/>
          <w:sz w:val="20"/>
        </w:rPr>
        <w:t xml:space="preserve">   </w:t>
      </w:r>
      <w:r>
        <w:rPr>
          <w:rFonts w:cs="Times New Roman Chuv" w:ascii="Times New Roman Chuv" w:hAnsi="Times New Roman Chuv"/>
          <w:sz w:val="20"/>
        </w:rPr>
        <w:t>сёнлавпа калав*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eastAsia="Times New Roman Chuv" w:cs="Times New Roman Chuv" w:ascii="Times New Roman Chuv" w:hAnsi="Times New Roman Chuv"/>
          <w:sz w:val="20"/>
        </w:rPr>
        <w:t xml:space="preserve">   </w:t>
      </w:r>
      <w:r>
        <w:rPr>
          <w:rFonts w:cs="Times New Roman Chuv" w:ascii="Times New Roman Chuv" w:hAnsi="Times New Roman Chuv"/>
          <w:sz w:val="20"/>
        </w:rPr>
        <w:t>сёнлавпа ёслав*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eastAsia="Times New Roman Chuv" w:cs="Times New Roman Chuv" w:ascii="Times New Roman Chuv" w:hAnsi="Times New Roman Chuv"/>
          <w:sz w:val="20"/>
        </w:rPr>
        <w:t xml:space="preserve">   </w:t>
      </w:r>
      <w:r>
        <w:rPr>
          <w:rFonts w:cs="Times New Roman Chuv" w:ascii="Times New Roman Chuv" w:hAnsi="Times New Roman Chuv"/>
          <w:sz w:val="20"/>
        </w:rPr>
        <w:t>калавпа ёслав?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М.нле мелпе усё курнё: т.п вырёнта м.нле мел тёрать: =ак мелпе усё курса м.н кётартса(сёнласа: каласа) панё?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4?СЁНЛАМАЛЛИ МЕЛСЕНЕ ТИШКЕРНИ?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eastAsia="Times New Roman Chuv" w:cs="Times New Roman Chuv" w:ascii="Times New Roman Chuv" w:hAnsi="Times New Roman Chuv"/>
          <w:sz w:val="20"/>
        </w:rPr>
        <w:t xml:space="preserve"> </w:t>
      </w:r>
      <w:r>
        <w:rPr>
          <w:rFonts w:cs="Times New Roman Chuv" w:ascii="Times New Roman Chuv" w:hAnsi="Times New Roman Chuv"/>
          <w:sz w:val="20"/>
        </w:rPr>
        <w:t>Автор сёнлама м.нпе усё курнё% психологилле детальсемпе: пейзаж: портрет детал.сем?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eastAsia="Times New Roman Chuv" w:cs="Times New Roman Chuv" w:ascii="Times New Roman Chuv" w:hAnsi="Times New Roman Chuv"/>
          <w:sz w:val="20"/>
        </w:rPr>
        <w:t xml:space="preserve"> </w:t>
      </w:r>
      <w:r>
        <w:rPr>
          <w:rFonts w:cs="Times New Roman Chuv" w:ascii="Times New Roman Chuv" w:hAnsi="Times New Roman Chuv"/>
          <w:sz w:val="20"/>
        </w:rPr>
        <w:t>Ч.лхе мел.семпе% п.р йышши членсем: обращенисем: к\рт.м сёмахсем: ыйтуллё: хистевл.: кёшкёруллё предложенисем? В.сенче авторён м.нле туйём. палёрать?Глаголён формисем т.рл. пулни? Антоним: синоним:фразеологизмсене м.нле т.ллевпе усё курни?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5?ИЛЕМЛ,Х МЕЛ,СЕМ%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- тропсем;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0"/>
        </w:rPr>
        <w:t>--- синтаксис фигурисем (инверси: повтор: эллипсис: нумайсоюзлёх: ытарлёх: ирони: градаци: параллелизм)?В.сене м.нле т.ллевпе усё курнё?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6?ТЕКСТЁН ТЫТЁМНЕ ТИШКЕРНИ?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Текст ми=е пайран тёрать (3 – пу=ламёш.: варри: в.=.)? Кашни пай.нче м.н =инчен калать: т.п шухёш. хёш пайра вырна=нё: автор т.ллев. м.н кётартасси: ёна вёл хёш абзацра палёртнё? Текстра ми=е абзац: в.сенче палёрнё шухёшсем: м.н сёнласа панё?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7?ПРЕДЛОЖЕНИСЕМ ХУШШИНЧИ +ЫХЁНУ МЕЛ,СЕМ?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- п.р сёмаха теми=е хут калани;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- местоименисем;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- =ывёх п.лтер.шл. сёмахсем;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- синонимсем: антонимсем?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8?ВАК ТЕМЁСЕМПЕ Т,П ТЕМЁСЕМ?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 текст теми;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- ми=е вак тема палёрать% 1) ???? ; 2) ???; 3) ??? ?Хёш. м.н =инчен?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Хёш темёна у=а панё чух автор м.нле мелпе усё курнё% сёнлав: калав: ёслав? Вак тёмёсенчен т.п тема тухни: т.п темёран вак темёсем тухни?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9?ПРОБЛЕМЁСЕНЕ ПАЛЁРТНИ?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 текстра м.нле проблемёсене хускатнине палёртма пулать;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- в.сене хускатса автор м.нле темёна :шухёша у=са парать: вёл м.н каласшён?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 xml:space="preserve">10?ТЕКСТ ПИРКИ ЭП, М,Н ШУХЁШЛАТЁН% 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- саншён текст интересл. е =ук;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- ёна вуласан м.нле шухёшсем =уралч.=;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>--- текст м.н тума ч.нет: м.нле пулма в.рентет;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  <w:t xml:space="preserve">--- автор шухёш.семпе кил.шет.н е =ук: м.нш.н?  </w:t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</w:r>
    </w:p>
    <w:p>
      <w:pPr>
        <w:pStyle w:val="Normal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</w:rPr>
      </w:pPr>
      <w:r>
        <w:rPr>
          <w:rFonts w:cs="Times New Roman Chuv" w:ascii="Times New Roman Chuv" w:hAnsi="Times New Roman Chuv"/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huv" w:hAnsi="Times New Roman Chuv" w:cs="Times New Roman Chuv"/>
      <w:b/>
      <w:i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440" w:hanging="14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4:19:00Z</dcterms:created>
  <dc:creator>Student</dc:creator>
  <dc:description/>
  <cp:keywords/>
  <dc:language>en-US</dc:language>
  <cp:lastModifiedBy>школа</cp:lastModifiedBy>
  <cp:lastPrinted>2007-11-08T05:55:00Z</cp:lastPrinted>
  <dcterms:modified xsi:type="dcterms:W3CDTF">2009-04-15T09:21:00Z</dcterms:modified>
  <cp:revision>14</cp:revision>
  <dc:subject/>
  <dc:title>                       ЕГЭ тёрёх рецензи =ырасси</dc:title>
</cp:coreProperties>
</file>