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Его Величество Слов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накомство с различными видами слова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о справочной литературой при подготовке дом задания, расширение кругозо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ниге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пиграф.</w:t>
      </w:r>
      <w:r>
        <w:rPr>
          <w:rFonts w:cs="Times New Roman" w:ascii="Times New Roman" w:hAnsi="Times New Roman"/>
          <w:sz w:val="28"/>
          <w:szCs w:val="28"/>
        </w:rPr>
        <w:t xml:space="preserve"> Словарь - это целый мир, расположенный в алфавитном поряд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 Фран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ренинг. Определение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– нарисуете бар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на них корабл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Что у вас получ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Если бы вы вспомнили, что у слова «барашки» есть еще одно  значение – волны, то у вас получилась бы картина « Кораблик на волна[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 мы можем найти значение слова? ( в словарях и энциклопеди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. Вы догадались, о чем пойдет речь? (о словарях и справочной литерату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у название дано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верю, и предм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щей вокруг полным-полно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зымянных нету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ё, что может видеть глаз,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нами и под нами,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ё, что в памяти у нас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чено словами.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лышны и здесь, и там,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и дома: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– давно привычно нам,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– незнакомо…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– и стар, и вечно нов,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о так прекрасно –</w:t>
      </w:r>
    </w:p>
    <w:p>
      <w:pPr>
        <w:pStyle w:val="Normal"/>
        <w:spacing w:lineRule="auto" w:line="240" w:before="0" w:after="0"/>
        <w:ind w:left="39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ромном море – море слов –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аться ежечасно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. Шибаев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, ребята, все явления, все предметы, которые нас окружают, имеют свои названия. И всё это огромное море слов собрано в словаря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Форма –съезд сл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участник съезда – его величество Слов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кскурс в историю</w:t>
      </w:r>
      <w:r>
        <w:rPr>
          <w:rFonts w:cs="Times New Roman" w:ascii="Times New Roman" w:hAnsi="Times New Roman"/>
          <w:sz w:val="28"/>
          <w:szCs w:val="28"/>
        </w:rPr>
        <w:t xml:space="preserve"> –историческая спра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и появились очень давно. Предшественниками современных словарей были рукописные, а затем печат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ри эпохи Средневек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ые первые словари называлис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буков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ревнейший сохранившийся до нашего времени азбуковник 1282 года содержит 174 греческих, древнееврейских и церковно-славянских слова.  В 16-18 веках появились азбуковники большего объема, с алфавитным расположением слов. До наших дней сохранилось более двухсот азбуковников, среди которых есть учебные, энциклопедические, нравоуч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ное время на Руси выходили в свет печатные словари. Они называлис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амый последний из них – словарь Петра Алексеевича Алексеева, выдержал 4 издания и содержал 20 0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783 году была создана Российская Академия наук, одной из главных задач которой было составление грамматик и словарей русского языка. Так появились «Словарь Академии Российской», который содержал более 43 тысяч слов, четырехтомный «Словарь церковно-славянского и русского языка» (114 тысяч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1863-1866 годах вышло первое издание «Толкового словаря живого великорусского языка» Владимира Ивановича Даля. Над этим замечательным, уникальным памятником русского языка и русской культуры автор беззаветно трудился около 50 лет.  Повсюду, в любых ситуациях, Владимир Иванович не переставал записывать слова. Из многих краёв России добровольные корреспонденты присылали ему местные слова и их толкования. Словарь содержит более двухсот тысяч слов, а также 30 тысяч пословиц, поговорок, загадок. Конечно же, в наше время словарь не может быть использован как справочник по современному русскому языку, он отражает состояние языка в 19 веке. С тех пор значения многих слов изменились. Но ценность словаря  от этого нисколько не уменьш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известны в наше время и толковые словари, выпущенные  под редакцией Дмитрия Николаевича Ушакова и Сергея Ивановича Ожегова. В них включены новые слова, уточнены толкования многих слов. Общедоступность и удобство пользования сделали эти словари очень популярными. А в 1991 году словарю Ожегова была присуждена премия Академии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в наше время появилось очень много электронных слова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Знакомство со справочной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я приглашаю со своим словом на трибуну Марьяну Валентинов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знакомит с новыми словар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«Я – словарь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паре участников выдан словарь. Их задача -  подготовить  справку о своем словаре от имени самого словаря. « Я – словарь…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словари ребят. Перекли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участники съезда, я знаю, что у вас есть личные слова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, какими вы чаще пользуе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Практикум (библиотека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заданиям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лиц - опрос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и заканчивается работа на нашем съезд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смотрим, внимательны ли вы были, всё ли запомнили. Предлагаю небольшой блиц-опрос. Что значит блиц? (еще новое слово) Это значит, быстро задаются вопросы и также быстро вы должны на них ответить. Итак, начали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назывались первые словари? (Азбуковни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 назывались печатные словари? (Лексикон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 расположены слова в словарях? (По алфавит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автор «Толкового словаря живого великорусского языка»? (В.И. Дал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ловарь, в котором мы узнаем значение слова? (Толков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правочник, содержащий справку о любом явлении  любой сферы знаний? (Энциклопедия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ой новый вид словарей и энциклопедий появился в последние годы? (Электронны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. Решение съезда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ервое решение съезда сформулировано в  названии собрания. Как вы думаете, како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аться к словарям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решение кроется в стихотвор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Маршака «Книжкины жалобы»). (ребя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книга! Я – товарищ тв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, школьник, бережным со м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чистый вид всегда прият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регай меня от пятен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переплёт не выгиба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корешок не полома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чку скверную остав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ая, пальцы не слюнявь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 меня в сад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дождь нагрянет на бед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в бумагу оберни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зял меня – туда верни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гибай мои лист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о закладку помнишь т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: я твой лучший друг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олько не для грязных ру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о оно? (бережное отношение к книг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 и самооц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 маленький словарик слов как оценку сегодняшнему собранию и своей работе. Учтите, что слова  располагаются в алфавит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с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ём шкафу теснится к тому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том на полке – словно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ожку-дверь откроешь второпях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ы уже вошёл, и ты уже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ереулок – каждый книжн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сь мой шкаф – чудесный Книг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ты будешь в этот город вхож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ошлого в Грядущее пройдёш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нешь в страны и во вре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книга – время и стра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, в комнате моей, из года в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человечество в ладу жи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Решение собрания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8:00Z</dcterms:created>
  <dc:creator>валентин</dc:creator>
  <dc:description/>
  <cp:keywords/>
  <dc:language>en-US</dc:language>
  <cp:lastModifiedBy>валентин</cp:lastModifiedBy>
  <dcterms:modified xsi:type="dcterms:W3CDTF">2012-08-23T18:57:00Z</dcterms:modified>
  <cp:revision>6</cp:revision>
  <dc:subject/>
  <dc:title/>
</cp:coreProperties>
</file>